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XXI Legnicka Paraolimpiada TPD 2025”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dniu 9 września 2025 r. do Urzędu Marszałkowskiego Województwa Dolnośląskiego wpłynęła oferta złożona przez Towarzystwo Przyjaciół Dzieci Dolnośląski Oddział Regionalny, na realizację zadania publicznego pn. „XXI Legnicka Paraolimpiada TPD 2025”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18 września 2025 r.</w:t>
      </w:r>
      <w:r>
        <w:rPr>
          <w:rFonts w:cs="TTE21F4290t00;Times New Roman"/>
          <w:sz w:val="24"/>
          <w:szCs w:val="24"/>
        </w:rPr>
        <w:t>,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ind w:left="720" w:hanging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 xml:space="preserve">Oferta 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Diana Hanas</cp:lastModifiedBy>
  <cp:lastPrinted>2025-09-11T13:20:00Z</cp:lastPrinted>
  <dcterms:modified xsi:type="dcterms:W3CDTF">2025-09-11T11:20:00Z</dcterms:modified>
  <cp:revision>43</cp:revision>
  <dc:subject/>
  <dc:title/>
</cp:coreProperties>
</file>