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Dobre praktyki partnerstwa publiczno-społecznego na przykładzie Dolnego Śląska”</w:t>
      </w:r>
    </w:p>
    <w:p>
      <w:pPr>
        <w:pStyle w:val="Normal"/>
        <w:spacing w:lineRule="auto" w:line="360" w:before="840" w:after="200"/>
        <w:rPr>
          <w:sz w:val="24"/>
          <w:szCs w:val="24"/>
        </w:rPr>
      </w:pPr>
      <w:r>
        <w:rPr>
          <w:sz w:val="24"/>
          <w:szCs w:val="24"/>
        </w:rPr>
        <w:t>W dniu 7 lipca 2025 r. do Urzędu Marszałkowskiego Województwa Dolnośląskiego wpłynęła oferta złożona przez Fundację Inicjatyw dla Wszystkich Pokoleń "Naprzeciw", na realizację zadania publicznego pn. „Dobre praktyki partnerstwa publiczno-społecznego na przykładzie Dolnego Śląska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17 lipca 2025 r.,</w:t>
      </w:r>
      <w:r>
        <w:rPr>
          <w:rFonts w:cs="TTE21F4290t00;Times New Roman"/>
          <w:sz w:val="24"/>
          <w:szCs w:val="24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16-11-16T09:32:00Z</cp:lastPrinted>
  <dcterms:modified xsi:type="dcterms:W3CDTF">2025-07-10T08:56:00Z</dcterms:modified>
  <cp:revision>29</cp:revision>
  <dc:subject/>
  <dc:title/>
</cp:coreProperties>
</file>