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ind w:left="6362" w:hanging="0"/>
        <w:rPr/>
      </w:pPr>
      <w:r>
        <w:rPr>
          <w:rFonts w:eastAsia="Times New Roman"/>
          <w:bCs/>
          <w:sz w:val="16"/>
          <w:szCs w:val="16"/>
          <w:lang w:eastAsia="pl-PL"/>
        </w:rPr>
        <w:t>do Uchwały Nr 1362/VI/22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  <w:lang w:eastAsia="pl-PL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przyznaniu dotacji w trybie art. 19a </w:t>
      </w:r>
      <w:r>
        <w:rPr>
          <w:rFonts w:cs="TTE21F4290t00;Times New Roman"/>
          <w:b/>
          <w:sz w:val="24"/>
          <w:szCs w:val="24"/>
        </w:rPr>
        <w:t>ustawy z dnia 24 kwietnia 2003 r. o 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 „Wizyta studyjna w siedzibach i placówkach w Zielonej Górze i Sulechowie, prowadzonych przez Stowarzyszenie Pomocy Osobom Autystycznym &gt;&gt;Dalej Razem&lt;&lt;”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rFonts w:cs="TTE2395AB0t00;Times New Roman"/>
          <w:sz w:val="24"/>
          <w:szCs w:val="24"/>
        </w:rPr>
        <w:t xml:space="preserve">Uchwałą Nr 2038/VII/25 Zarządu Województwa Dolnośląskiego z dnia 5 maja 2025 r. </w:t>
      </w:r>
      <w:r>
        <w:rPr>
          <w:sz w:val="24"/>
          <w:szCs w:val="24"/>
        </w:rPr>
        <w:t>w sprawie zlecenia Stowarzyszeniu na Rzecz Edukacji, Terapii i Wspomagania Dzieci z ASD "UNLOCK" realizacji zadania publicznego z pominięciem otwartego konkursu ofert w trybie art. 19a ustawy o działalności pożytku publicznego i o wolontariacie</w:t>
      </w:r>
      <w:r>
        <w:rPr>
          <w:rFonts w:cs="TTE2395AB0t00;Times New Roman"/>
          <w:sz w:val="24"/>
          <w:szCs w:val="24"/>
        </w:rPr>
        <w:t>, przyznano dotację                 w wysokości 10 000,00 zł na wykonanie zadania publicznego pn. </w:t>
      </w:r>
      <w:r>
        <w:rPr>
          <w:bCs/>
          <w:sz w:val="24"/>
          <w:szCs w:val="24"/>
        </w:rPr>
        <w:t> „Wizyta studyjna                         w siedzibach i placówkach w Zielonej Górze i Sulechowie, prowadzonych przez Stowarzyszenie Pomocy Osobom Autystycznym &gt;&gt;Dalej Razem&lt;&lt;”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rawę prowadzi Wydział Integracji Społecznej / Departament Spraw Społecznych i Rynku Prac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hwał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anstachowiak</dc:creator>
  <dc:description/>
  <cp:keywords/>
  <dc:language>en-US</dc:language>
  <cp:lastModifiedBy>Diana Hanas</cp:lastModifiedBy>
  <cp:lastPrinted>2025-05-08T08:14:00Z</cp:lastPrinted>
  <dcterms:modified xsi:type="dcterms:W3CDTF">2025-05-08T06:15:00Z</dcterms:modified>
  <cp:revision>31</cp:revision>
  <dc:subject/>
  <dc:title/>
</cp:coreProperties>
</file>