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36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36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Wigilijne Warsztaty Ciepła i Magii”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W dniu 15 września 2025 r. do Urzędu Marszałkowskiego Województwa Dolnośląskiego wpłynęła oferta złożona przez Fundację Reintegracji i Aktywizacji Społecznej Osób Niepełnosprawnych, na realizację zadania publicznego pn. </w:t>
      </w:r>
      <w:r>
        <w:rPr>
          <w:bCs/>
          <w:sz w:val="24"/>
          <w:szCs w:val="24"/>
        </w:rPr>
        <w:t xml:space="preserve">„Wigilijne Warsztaty Ciepła </w:t>
        <w:br/>
        <w:t>i Magii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24 września 2025 r.</w:t>
      </w:r>
      <w:r>
        <w:rPr>
          <w:rFonts w:cs="TTE21F4290t00;Times New Roman"/>
          <w:sz w:val="24"/>
          <w:szCs w:val="24"/>
        </w:rPr>
        <w:t>,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drogą elektroniczną za pomocą ePUAP lub na adres mailowy: monia.h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ind w:left="720" w:hanging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 xml:space="preserve">Oferta 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color w:val="000000"/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Monika Janeczko</cp:lastModifiedBy>
  <cp:lastPrinted>2025-08-29T07:47:00Z</cp:lastPrinted>
  <dcterms:modified xsi:type="dcterms:W3CDTF">2025-09-18T06:29:00Z</dcterms:modified>
  <cp:revision>47</cp:revision>
  <dc:subject/>
  <dc:title/>
</cp:coreProperties>
</file>