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Calibri" w:ascii="Calibri" w:hAnsi="Calibri"/>
          <w:bCs/>
          <w:i w:val="false"/>
          <w:iCs w:val="false"/>
        </w:rPr>
        <w:t>Załącznik nr 1</w:t>
      </w:r>
      <w:r>
        <w:rPr>
          <w:rFonts w:cs="Calibri" w:ascii="Calibri" w:hAnsi="Calibri"/>
          <w:b w:val="false"/>
          <w:i w:val="false"/>
          <w:iCs w:val="false"/>
        </w:rPr>
        <w:t xml:space="preserve"> </w:t>
      </w:r>
      <w:r>
        <w:rPr>
          <w:rFonts w:cs="Calibri" w:ascii="Calibri" w:hAnsi="Calibri"/>
          <w:b w:val="false"/>
          <w:bCs/>
          <w:i w:val="false"/>
          <w:iCs w:val="false"/>
        </w:rPr>
        <w:t xml:space="preserve">do </w:t>
      </w:r>
      <w:r>
        <w:rPr>
          <w:rFonts w:cs="Calibri" w:ascii="Calibri" w:hAnsi="Calibri"/>
          <w:b w:val="false"/>
          <w:i w:val="false"/>
          <w:iCs w:val="false"/>
        </w:rPr>
        <w:t>„</w:t>
      </w:r>
      <w:r>
        <w:rPr>
          <w:rFonts w:cs="Calibri" w:ascii="Calibri" w:hAnsi="Calibri"/>
          <w:b w:val="false"/>
          <w:i w:val="false"/>
        </w:rPr>
        <w:t>Zasad składania i rozpatrywania wniosków o dofinansowanie robót budowlanych, dotyczących obiektów służących rehabilitacji, w związku z potrzebami osób niepełnosprawnych, z wyjątkiem rozbiórki tych obiektów, ze środków PFRON przez Urząd Marszałkowski Województwa Dolnośląskiego”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 ...................................................................</w:t>
      </w:r>
    </w:p>
    <w:p>
      <w:pPr>
        <w:pStyle w:val="Normal"/>
        <w:ind w:left="12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Urząd Marszałkowski Województwa Dolnośląskiego)</w:t>
      </w:r>
    </w:p>
    <w:p>
      <w:pPr>
        <w:pStyle w:val="Header"/>
        <w:tabs>
          <w:tab w:val="clear" w:pos="4536"/>
          <w:tab w:val="clear" w:pos="9072"/>
        </w:tabs>
        <w:ind w:right="-1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Wniosek złożono w Urzędzie Marszałkowskim</w:t>
      </w:r>
    </w:p>
    <w:p>
      <w:pPr>
        <w:pStyle w:val="Header"/>
        <w:tabs>
          <w:tab w:val="clear" w:pos="4536"/>
          <w:tab w:val="clear" w:pos="9072"/>
        </w:tabs>
        <w:ind w:left="1985" w:right="-110" w:hanging="0"/>
        <w:rPr/>
      </w:pPr>
      <w:r>
        <w:rPr>
          <w:rFonts w:cs="Calibri" w:ascii="Calibri" w:hAnsi="Calibri"/>
        </w:rPr>
        <w:t>Województwa Dolnośląskiego w dniu   .........................................................</w:t>
      </w:r>
    </w:p>
    <w:p>
      <w:pPr>
        <w:pStyle w:val="Normal"/>
        <w:ind w:left="57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Urząd Marszałkowski</w:t>
      </w:r>
    </w:p>
    <w:p>
      <w:pPr>
        <w:pStyle w:val="Normal"/>
        <w:ind w:left="5760" w:hanging="0"/>
        <w:jc w:val="center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8585</wp:posOffset>
                </wp:positionV>
                <wp:extent cx="2371725" cy="1086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.55pt;width:186.7pt;height:8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Województwa Dolnośląski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94"/>
          <w:tab w:val="left" w:pos="3969" w:leader="none"/>
        </w:tabs>
        <w:ind w:firstLine="99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ieczątka Wnioskodawcy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</w:rPr>
        <w:t>o dofinansowanie ze środków PFRON robót budowlanych, dotyczących obiektów służących rehabilitacji, w związku z potrzebami osób niepełnosprawnych, z wyjątkiem rozbiórki tych obiektów.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(składa się w terminie do dnia 30 listopada roku poprzedzającego realizację zadania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 rozporządzenia Ministra Polityki Społecznej z dnia 6 sierpnia 2004 r. w sprawie określenia zadań samorządu województwa, które mogą być dofinansowane ze środków Państwowego Funduszu Rehabilitacji Osób Niepełnosprawnych (Dz. U. z 2015, poz. 937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ęść A: Informacje ogól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/>
        <w:t>Nazwa i adres Wnioskodawc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26"/>
        <w:gridCol w:w="326"/>
        <w:gridCol w:w="327"/>
        <w:gridCol w:w="326"/>
        <w:gridCol w:w="326"/>
        <w:gridCol w:w="331"/>
        <w:gridCol w:w="1954"/>
        <w:gridCol w:w="1709"/>
        <w:gridCol w:w="1843"/>
      </w:tblGrid>
      <w:tr>
        <w:trPr>
          <w:trHeight w:val="674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Pełna nazwa Wnioskodawc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hd w:fill="FFFFFF" w:val="clear"/>
              </w:rPr>
              <w:t>b) Zadanie na rzecz jednostki organizacyjnej Wnioskodawcy, która nie posiada osobowości prawnej (nazwa jednostki)</w:t>
            </w:r>
            <w:r>
              <w:rPr>
                <w:rStyle w:val="FootnoteCharacters"/>
                <w:rStyle w:val="FootnoteAnchor"/>
                <w:rFonts w:cs="Calibri" w:ascii="Calibri" w:hAnsi="Calibri"/>
                <w:shd w:fill="FFFFFF" w:val="clear"/>
              </w:rPr>
              <w:footnoteReference w:id="3"/>
            </w:r>
            <w:r>
              <w:rPr>
                <w:rFonts w:cs="Calibri" w:ascii="Calibri" w:hAnsi="Calibri"/>
                <w:shd w:fill="FFFFFF" w:val="clea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c) Inwestor zadania (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azwa jednostki</w:t>
            </w:r>
            <w:r>
              <w:rPr>
                <w:rFonts w:cs="Calibri" w:ascii="Calibri" w:hAnsi="Calibri"/>
                <w:shd w:fill="FFFFFF" w:val="clear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hd w:fill="FFFFFF" w:val="clear"/>
              </w:rPr>
              <w:footnoteReference w:id="4"/>
            </w:r>
            <w:r>
              <w:rPr>
                <w:rFonts w:cs="Calibri" w:ascii="Calibri" w:hAnsi="Calibri"/>
                <w:shd w:fill="FFFFFF" w:val="clea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ane teleadresowe dotyczące Wnioskodawcy</w:t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4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 komórkowy</w:t>
            </w:r>
          </w:p>
        </w:tc>
      </w:tr>
    </w:tbl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  <w:lang w:val="de-DE"/>
        </w:rPr>
        <w:t>2.</w:t>
        <w:tab/>
        <w:t xml:space="preserve">Dane </w:t>
      </w:r>
      <w:r>
        <w:rPr>
          <w:rFonts w:cs="Calibri" w:ascii="Calibri" w:hAnsi="Calibri"/>
          <w:b/>
          <w:bCs/>
        </w:rPr>
        <w:t>osób upoważnionych do reprezentowania Wnioskodawcy w sprawie</w:t>
        <w:br/>
        <w:t>o dofinansowanie ze środków PFRON robót budowlanych, dotyczących obiektów służących rehabilitacji, w związku z potrzebami osób niepełnosprawnych:</w:t>
      </w:r>
    </w:p>
    <w:p>
      <w:pPr>
        <w:pStyle w:val="Normal"/>
        <w:spacing w:before="3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funkcja)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funkcja)</w:t>
      </w:r>
    </w:p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2.a</w:t>
        <w:tab/>
        <w:t>Dane osób upoważnionych do składania wyjaśnień dotyczących wniosku</w:t>
        <w:br/>
        <w:t>o dofinansowanie ze środków PFRON robót budowlanych, dotyczących obiektów służących rehabilitacji, w związku z potrzebami osób niepełnosprawnych:</w:t>
      </w:r>
    </w:p>
    <w:p>
      <w:pPr>
        <w:pStyle w:val="Normal"/>
        <w:spacing w:before="3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telefon)</w: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…………………………………………………………………… - ………………………………………………………………………</w:t>
      </w:r>
    </w:p>
    <w:p>
      <w:pPr>
        <w:pStyle w:val="Normal"/>
        <w:tabs>
          <w:tab w:val="clear" w:pos="794"/>
          <w:tab w:val="left" w:pos="1701" w:leader="none"/>
          <w:tab w:val="left" w:pos="666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(imię i nazwisko)</w:t>
        <w:tab/>
        <w:t>(telefon)</w:t>
      </w:r>
    </w:p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3.</w:t>
        <w:tab/>
        <w:t>Informacje o zatrudnieniu osób niepełnosprawnych odnoszące się do Wnioskodawcy:</w:t>
      </w:r>
    </w:p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dla jst informacja ma dotyczyć urzędów gminy, powiatu </w:t>
      </w:r>
      <w:r>
        <w:rPr/>
        <w:t>miast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796"/>
      </w:tblGrid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trudnia ogółem osób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trudnia osoby niepełnosprawne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zatrudnienia osób niepełnospraw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%</w:t>
            </w:r>
          </w:p>
        </w:tc>
      </w:tr>
    </w:tbl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3.a</w:t>
        <w:tab/>
        <w:t>Informacje o zatrudnieniu osób niepełnosprawnych odnoszące się do jednostki organizacyjnej nie posiadającej osobowości prawnej, której dotyczy wniosek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796"/>
      </w:tblGrid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trudnia ogółem osób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zatrudnia osoby niepełnosprawne (w przeliczeniu na etaty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etatów</w:t>
            </w:r>
          </w:p>
        </w:tc>
      </w:tr>
      <w:tr>
        <w:trPr>
          <w:trHeight w:val="67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zatrudnienia osób niepełnospraw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%</w:t>
            </w:r>
          </w:p>
        </w:tc>
      </w:tr>
    </w:tbl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Informacje o realizacji obowiązku wpłat na rzecz PFRON odnoszące się do Wnioskodawcy:</w:t>
      </w:r>
    </w:p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/>
        <w:t>dla jst informacja ma dotyczyć urzędów gminy, powiatu miast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436"/>
      </w:tblGrid>
      <w:tr>
        <w:trPr>
          <w:trHeight w:val="28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jest zobowiązany do wpłat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600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Podstawa prawna zwolnienia z wpłat na rzecz PFRON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</w:rPr>
              <w:t>Czy Wnioskodawca zalega z wpłatami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475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ległośc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 zł</w:t>
            </w:r>
          </w:p>
        </w:tc>
      </w:tr>
    </w:tbl>
    <w:p>
      <w:pPr>
        <w:pStyle w:val="Normal"/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4.a</w:t>
        <w:tab/>
      </w:r>
      <w:r>
        <w:rPr/>
        <w:t>Informacje o realizacji obowiązku wpłat na rzecz PFRON odnoszące się do jednostki organizacyjnej nie posiadającej osobowości prawnej, której dotyczy wniosek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436"/>
      </w:tblGrid>
      <w:tr>
        <w:trPr>
          <w:trHeight w:val="29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jest zobowiązany do wpłat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600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zwolnienia z wpłat na rzecz PFRON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zalega z wpłatami na rzecz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  <w:tr>
        <w:trPr>
          <w:trHeight w:val="47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ległości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94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bCs/>
        </w:rPr>
        <w:t>Informacje o stanie pr</w:t>
      </w:r>
      <w:r>
        <w:rPr/>
        <w:t>awno – finansowym Wnioskodawc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336"/>
      </w:tblGrid>
      <w:tr>
        <w:trPr>
          <w:trHeight w:val="6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prawny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>
          <w:trHeight w:val="7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ziałan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</w:tr>
      <w:tr>
        <w:trPr>
          <w:trHeight w:val="6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założycielski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zyskania statusu ZPCH</w:t>
            </w:r>
          </w:p>
        </w:tc>
      </w:tr>
      <w:tr>
        <w:trPr>
          <w:trHeight w:val="7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nioskodawc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żeli występuje we wniosku jednostka organizacyjna Wnioskodawcy</w:t>
            </w:r>
          </w:p>
        </w:tc>
      </w:tr>
      <w:tr>
        <w:trPr>
          <w:trHeight w:val="427" w:hRule="atLeast"/>
        </w:trPr>
        <w:tc>
          <w:tcPr>
            <w:tcW w:w="9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identyfikacyjny PFRON</w:t>
            </w:r>
          </w:p>
        </w:tc>
      </w:tr>
      <w:tr>
        <w:trPr>
          <w:trHeight w:val="6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 (podstawowy)</w:t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realizator zadania (Inwestor, Wnioskodawca) jest płatnik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podatku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: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Informacja o prowadzonej przez Wnioskodawcę działalności na rzecz osób niepełnosprawnych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  <w:b/>
          <w:bCs/>
        </w:rPr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26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le działania Wnioskodawcy w obszarze działalności na rzecz osób niepełnospra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Zakres terytorialny działania Wnioskodawcy w obszarze działalności na rzecz osób niepełnosprawnych (nazwa powiatu, gminy, itp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kiedy Wnioskodawca prowadzi działalność na rzecz osób niepełnospraw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Informacja o liczbie osób niepełnosprawnych objętych działalnością przez Wnioskodawcę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6"/>
      </w:r>
      <w:r>
        <w:rPr>
          <w:rFonts w:cs="Calibri" w:ascii="Calibri" w:hAnsi="Calibri"/>
          <w:b/>
          <w:bCs/>
        </w:rPr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427"/>
        <w:gridCol w:w="1453"/>
        <w:gridCol w:w="1382"/>
        <w:gridCol w:w="1134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czba osób niepełnosprawnych objętych działalnością:</w:t>
            </w:r>
          </w:p>
        </w:tc>
      </w:tr>
      <w:tr>
        <w:trPr>
          <w:trHeight w:val="48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zeczenie</w:t>
              <w:br/>
              <w:t>o niepełnosprawności (dotyczy osób</w:t>
              <w:br/>
              <w:t>do 16 roku życia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pień niepełnosprawności (dotyczy osób od 16 roku ży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naczn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miarkow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k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ci i młodzież niepełnospra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osłe osoby niepełnospr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94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bCs/>
        </w:rPr>
        <w:t>Informacja o korzystaniu ze środków PFRON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260"/>
        <w:gridCol w:w="1105"/>
        <w:gridCol w:w="1134"/>
        <w:gridCol w:w="1418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i da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warc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rzyznania środ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rzyz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zł 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zł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Źródło środków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bezpośrednio z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FRON, WOZiRON. powiat, samorząd województwa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kwota rozlic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Załączniki ( dokumenty) wymagane do części A</w:t>
      </w:r>
      <w:r>
        <w:rPr/>
        <w:t xml:space="preserve"> wniosk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900"/>
        <w:gridCol w:w="1440"/>
      </w:tblGrid>
      <w:tr>
        <w:trPr>
          <w:trHeight w:val="934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łącz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wpisać tak/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-ni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zupełnienia</w:t>
            </w:r>
          </w:p>
        </w:tc>
      </w:tr>
      <w:tr>
        <w:trPr>
          <w:trHeight w:val="293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 Wniosko-dawca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 Urząd Marszałkowsk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opia aktualnego odpisu z Krajowego Rejestru Sądowego, innego rejestru lub ewidencj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pia statutu, umowy spółki lub aktu założycielski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okumenty potwierdzające prowadzenie działalności w zakresie rehabilitacji osób niepełnosprawnych przez okres co najmniej dwóch lat przed dniem złożenia wniosku</w:t>
            </w:r>
          </w:p>
          <w:p>
            <w:pPr>
              <w:pStyle w:val="Normal"/>
              <w:ind w:left="284" w:right="1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mają odpowiadać informacjom zawartym w tabeli sporządzonej wg wzoru stanowiącego osobną, dodatkową kartę do wnios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Udokumentowana informacja o prowadzeniu działalności na rzecz osób niepełnosprawn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posób reprezentacji (np. akt powołania, uchwała, pełnomocnictw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Oświadczenie Wnioskodawcy o nieposiadaniu wymagalnych zobowiązań wobec PFR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Oświadczenie Wnioskodawcy, czy posiada zaległości w terminowym regulowaniu wymagalnych zobowiązań wobec PFRON oraz czy w ciągu 3 lat przed złożeniem wniosku był stroną umowy zawartej z PFRON i rozwiązanej</w:t>
              <w:br/>
              <w:t>z przyczyn leżących po jego stro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Oświadczenie Wnioskodawcy wskazujące czy posiada prawo do odliczania podatku VAT,</w:t>
              <w:br/>
              <w:t>w przypadku jeżeli nie posiada takiego prawa należy wskazać dokładną podstawę prawn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Oświadczenie Wnioskodawcy, czy w ciągu 3 lat przed złożeniem wniosku uzyskał dofinansowanie ze środków PFRON, będących w dyspozycji samorządu województwa, na rzecz robót budowlanych, dotyczących obiektów służących rehabilitacji w związku z potrzebami osób niepełnosprawnych, które dotyczyło obiektu objętego tym wnioski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60" w:leader="none"/>
              </w:tabs>
              <w:ind w:left="360" w:right="1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Informacja o sytuacji finansowej Wnioskodawcy.</w:t>
            </w:r>
          </w:p>
          <w:p>
            <w:pPr>
              <w:pStyle w:val="Normal"/>
              <w:ind w:left="360" w:right="1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k poprzedni przed rokiem złożenia wniosku oraz za rok bieżący do końca miesiąca poprzedzającego miesiąc złożenia wniosku.</w:t>
            </w:r>
          </w:p>
          <w:p>
            <w:pPr>
              <w:pStyle w:val="Normal"/>
              <w:ind w:left="284" w:right="188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ind w:left="720" w:right="18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płynności finansowej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spacing w:before="120" w:after="0"/>
              <w:ind w:left="714" w:right="187" w:hanging="357"/>
              <w:rPr/>
            </w:pPr>
            <w:r>
              <w:rPr>
                <w:rFonts w:cs="Calibri" w:ascii="Calibri" w:hAnsi="Calibri"/>
              </w:rPr>
              <w:t>Oświadczenie o nieposiadaniu wymagalnych zobowiązań wobec Urzędu Skarbowego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spacing w:before="120" w:after="0"/>
              <w:ind w:left="714" w:right="187" w:hanging="357"/>
              <w:rPr/>
            </w:pPr>
            <w:r>
              <w:rPr>
                <w:rFonts w:cs="Calibri" w:ascii="Calibri" w:hAnsi="Calibri"/>
              </w:rPr>
              <w:t>Oświadczenie o nieposiadaniu wymagalnych zobowiązań wobec ZUS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94"/>
                <w:tab w:val="left" w:pos="720" w:leader="none"/>
              </w:tabs>
              <w:spacing w:before="120" w:after="0"/>
              <w:ind w:left="714" w:right="18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wiadczenie z banku o posiadanym rachunku przez Wnioskodawcę (dotyczy rachunku wskazanego w pkt 5) ewentualnych zobowiązaniach, obciążeniach lub tytułach egzekucyjnych dotyczących tego rachun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6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0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Jeżeli Wnioskodawca nie jest przedsiębiorcą do wniosku dołącza się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, iż nie jest przedsiębiorcą</w:t>
              <w:br/>
            </w:r>
            <w:r>
              <w:rPr>
                <w:rFonts w:cs="Calibri" w:ascii="Calibri" w:hAnsi="Calibri"/>
                <w:shd w:fill="FFFFFF" w:val="clear"/>
              </w:rPr>
              <w:t>w rozumieniu przepisów o swobodzie działalności gospodarczej oraz nie jest beneficjentem pomocy zgodnie z ustawą z dnia 30 kwietnia 2004 r. o postępowaniu w sprawach dotyczących pomocy publicznej (Dz. U. z 2007 r. Nr 59, poz. 404, ze zm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sz w:val="24"/>
              </w:rPr>
              <w:t>Część B: Informacja dotycząca realizacji zdania proponowanego przez Wnioskodawcę do dofinansowania ze środków Państwowego Funduszu Rehabilitacji Osób Niepełnosprawnych robót budowlanych, dotyczących obiektów służących rehabilitacji, w związku z potrzebami osób niepełnosprawnych (z wyjątkiem rozbiórki tych obiektów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Określenie zadania – tytuł zadani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2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/>
        <w:t>Cel dofinansowania zada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9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Główne elementy zakresu rzeczowego</w:t>
      </w:r>
      <w:r>
        <w:rPr/>
        <w:t xml:space="preserve"> zada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0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/>
        <w:t>Miejsce realizacji zada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26"/>
        <w:gridCol w:w="326"/>
        <w:gridCol w:w="327"/>
        <w:gridCol w:w="326"/>
        <w:gridCol w:w="326"/>
        <w:gridCol w:w="331"/>
        <w:gridCol w:w="1954"/>
        <w:gridCol w:w="1709"/>
        <w:gridCol w:w="1843"/>
      </w:tblGrid>
      <w:tr>
        <w:trPr>
          <w:trHeight w:val="966" w:hRule="atLeast"/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ełna nazwa obiektu służącego rehabilit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mina</w:t>
            </w:r>
          </w:p>
        </w:tc>
      </w:tr>
      <w:tr>
        <w:trPr>
          <w:trHeight w:val="4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 stacjo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 komórkowy</w:t>
            </w:r>
          </w:p>
        </w:tc>
      </w:tr>
      <w:tr>
        <w:trPr>
          <w:trHeight w:val="137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Czy obiekt wpisany jest do rejestru lub ewidencji zabytów (wojewódzki, gminny) zgodnie</w:t>
              <w:br/>
              <w:t xml:space="preserve">z ustawą </w:t>
            </w:r>
            <w:r>
              <w:rPr>
                <w:rFonts w:cs="Calibri" w:ascii="Calibri" w:hAnsi="Calibri"/>
                <w:bCs/>
              </w:rPr>
              <w:t>o ochronie zabytków i opiece nad zabytkami (proszę podać dane z rejestru lub ewidencji)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Przewidywane efekty realizacji zadania, w tym: liczba osób niepełnosprawnych korzystających z efektów zadania, z podaniem liczby osób ze znacznym stopni</w:t>
      </w:r>
      <w:r>
        <w:rPr/>
        <w:t>em niepełnosprawności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134"/>
      </w:tblGrid>
      <w:tr>
        <w:trPr>
          <w:trHeight w:val="2938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e efekty realizacji zadania dla osób niepełnosprawnyc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jednocześnie mogących korzystać z rehabilitacji przeprowadzanej w obiekcie służącym rehabilitacji, objętym tym wnioskiem:</w:t>
            </w:r>
          </w:p>
        </w:tc>
      </w:tr>
      <w:tr>
        <w:trPr>
          <w:trHeight w:val="448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ym </w:t>
            </w:r>
            <w:r>
              <w:rPr>
                <w:rFonts w:cs="Calibri" w:ascii="Calibri" w:hAnsi="Calibri"/>
                <w:bCs/>
              </w:rPr>
              <w:t>liczba osób ze znacznym stopniem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idywany koszt realizacji zada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24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</w:rPr>
              <w:t>Przewidywany ogólny koszt kwalifikowalny zadania (netto/stawka i kwota podatku VAT/brutto), od początku realizacji robót budowlanych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…………………………..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% i kwota podatku VAT ……………………………………………………,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brutto: …………………………………………………...</w:t>
            </w:r>
          </w:p>
          <w:p>
            <w:pPr>
              <w:pStyle w:val="Tekstpodstawowy2"/>
              <w:spacing w:lineRule="auto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własne środki przeznaczone na realizację zadania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netto: ……………………………………………………..,</w:t>
            </w:r>
          </w:p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>stawka% i kwota podatku VAT …………………………………………………….,</w:t>
            </w:r>
          </w:p>
          <w:p>
            <w:pPr>
              <w:pStyle w:val="Tekstpodstawowy2"/>
              <w:spacing w:lineRule="auto" w:line="240" w:before="120" w:after="0"/>
              <w:rPr/>
            </w:pPr>
            <w:r>
              <w:rPr>
                <w:rFonts w:cs="Calibri" w:ascii="Calibri" w:hAnsi="Calibri"/>
              </w:rPr>
              <w:t>kwota brutto: ……………………………………………………..</w:t>
            </w:r>
          </w:p>
          <w:p>
            <w:pPr>
              <w:pStyle w:val="Tekstpodstawowy2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ne źródła finansowania ogółem:</w:t>
            </w:r>
            <w:r>
              <w:rPr>
                <w:rFonts w:cs="Calibri" w:ascii="Calibri" w:hAnsi="Calibri"/>
              </w:rPr>
              <w:t xml:space="preserve"> ..................................................................... </w:t>
            </w:r>
            <w:r>
              <w:rPr>
                <w:rFonts w:cs="Calibri" w:ascii="Calibri" w:hAnsi="Calibri"/>
                <w:b/>
              </w:rPr>
              <w:t>w tym:</w:t>
            </w:r>
          </w:p>
          <w:p>
            <w:pPr>
              <w:pStyle w:val="Tekstpodstawowy2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............................................................................................................;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.............................................................................................................;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sokość kwoty wnioskowanego dofinansowania ze środków PFRON w ramach kosztów kwalifikowalnych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dział procentowy w ogólnych kosztach kwalifikowalnych: …………… %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wota netto (dotyczy Wnioskodawcy posiadającego prawo do odliczenia podatku VAT)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iCs/>
              </w:rPr>
              <w:t>kwota brutto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</w:rPr>
              <w:footnoteReference w:id="8"/>
            </w:r>
            <w:r>
              <w:rPr>
                <w:rFonts w:cs="Calibri" w:ascii="Calibri" w:hAnsi="Calibri"/>
              </w:rPr>
              <w:t xml:space="preserve"> ................................................................ </w:t>
            </w:r>
            <w:r>
              <w:rPr>
                <w:rFonts w:cs="Calibri" w:ascii="Calibri" w:hAnsi="Calibri"/>
                <w:b/>
                <w:bCs/>
              </w:rPr>
              <w:t>zł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słownie zł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Uwaga: </w:t>
            </w:r>
            <w:r>
              <w:rPr>
                <w:rFonts w:cs="Calibri" w:ascii="Calibri" w:hAnsi="Calibri"/>
                <w:iCs/>
              </w:rPr>
              <w:t>Jeżeli Wnioskodawca nie jest przedsiębiorcą wysokość dofinansowania przez Samorządu Województwa ze środków PFRON nie może przekroczyć 50% kosztów kwalifikowalnych realizacji zadania, natomiast gdy jest przedsiębiorcą wysokość dofinansowania nie może przekroczyć 30% kosztów kwalifikowalnych realizacji zadani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Termin rozpoczęcia realizacji i przewidywany czas realizacji zadania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rmin rozpoczęcia (dd-mm-rrrr)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zewidywany czas realizacji (określić w miesiącach):</w:t>
            </w:r>
          </w:p>
        </w:tc>
      </w:tr>
    </w:tbl>
    <w:p>
      <w:pPr>
        <w:pStyle w:val="Tekstpodstawowy3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rPr/>
      </w:pPr>
      <w:r>
        <w:rPr>
          <w:rFonts w:cs="Calibri" w:ascii="Calibri" w:hAnsi="Calibri"/>
          <w:bCs w:val="false"/>
        </w:rPr>
        <w:t>Ogólna wartość nakładów dotychczas poniesionych przez Wnioskodawcę na realizację zadania będącego przedmiotem wniosku, do końca miesiąca poprzedzającego miesiąc, w którym składany jest wniosek, w ramach kosztów kwalifikowalnych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2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Kwota netto </w:t>
            </w:r>
            <w:r>
              <w:rPr>
                <w:rFonts w:cs="Calibri" w:ascii="Calibri" w:hAnsi="Calibri"/>
                <w:i/>
                <w:iCs/>
              </w:rPr>
              <w:t>(dotyczy Wnioskodawcy posiadającego prawo do odliczenia podatku VAT) lu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9"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 uzupełniające o przedmiocie wniosku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6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94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bCs/>
        </w:rPr>
        <w:t>Załączniki (dokumenty) wymagane do części B</w:t>
      </w:r>
      <w:r>
        <w:rPr/>
        <w:t xml:space="preserve"> wniosk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900"/>
        <w:gridCol w:w="918"/>
        <w:gridCol w:w="1422"/>
      </w:tblGrid>
      <w:tr>
        <w:trPr>
          <w:trHeight w:val="934" w:hRule="atLeast"/>
          <w:cantSplit w:val="true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łączni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ono do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wpisać tak/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-ni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zupełnienia</w:t>
            </w:r>
          </w:p>
        </w:tc>
      </w:tr>
      <w:tr>
        <w:trPr>
          <w:trHeight w:val="293" w:hRule="atLeast"/>
          <w:cantSplit w:val="true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 Wniosko-dawca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 Urząd Marszałkowsk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Zestawienie przewidywanego całkowitego kosztu przedsięwzięcia wraz z kopiami kosztorysów inwestorskich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które spełniają wymogi rozporządzenia Ministra Infrastruktury z 18 maja 2004 r. w sprawie określenia metod i podstaw sporządzania kosztorysu inwestorskiego, obliczania planowanych kosztów prac projektowych oraz planowanych kosztów robót budowlanych określonych w programie funkcjonalno – użytkowym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(Dz. U. z 2004 r. Nr 130, poz. 1389).</w:t>
              <w:br/>
              <w:t>W przypadku wniosku obejmującego okres realizacji robót budowlanych ponad 1 rok, ale nie dłuższy niż 3 lata budżetowe proszę przedstawić harmonogram planowanego finansowania robót budowlanych uwzględniający podział na środki własne i środki</w:t>
              <w:br/>
              <w:t>w ramach wnioskowanego dofinansowania</w:t>
              <w:br/>
              <w:t>z podziałem na lata realiz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Udokumentowana informacja o zapewnieniu środków własnych lub pozyskanych z innych źródeł na sfinansowanie zadania w wysokości nieobjętej dofinansowaniem (np. wyciąg z uchwały budżetowej, promesa przyznania kredytu, zgromadzone środki na rachunku bankowym, odpisy 1% podatku itp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Kopia prawomocnej, ostatecznej decyzji</w:t>
              <w:br/>
              <w:t>o pozwoleniu na budowę lub skutecznie przyjętego przez właściwy organ zgłoszenia wykonania robót budowlanych, przewidziane</w:t>
              <w:br/>
              <w:t>w przepisach prawa budowlanego wraz ze wszystkimi załącznikami, w tym kopia dokumentacji projektow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Tytuł prawny do nieruchomości: kopie odpisu</w:t>
              <w:br/>
              <w:t>z KW, w przypadku posiadania: umowy użyczenia, umowy dzierżawy, umowy najmu, itp.</w:t>
              <w:br/>
              <w:t>W przypadku posiadania części lub całości nieruchomości należy udokumentować posiadanie nieruchomości przez okres co najmniej jednego roku przed dniem złożenia wniosku oraz obejmujący okres wskazany w „Zasadach […]” § 8 ust.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Kopia dokumentacji projektowej umożliwiającej ocenę realizowanego zadania, jeżeli nie stanowiła załącznika do kopii prawomocnej, ostatecznej decyzji o pozwoleniu na budowę lub skutecznie przyjętego przez właściwy organ zgłoszenia wykonania robót budowlanych przewidzianych</w:t>
              <w:br/>
              <w:t>w przepisach prawa budowlan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Ocena aktualnego stanu technicznego obiektu np.: kopia aktualnego </w:t>
            </w:r>
            <w:r>
              <w:rPr>
                <w:rFonts w:cs="Calibri" w:ascii="Calibri" w:hAnsi="Calibri"/>
                <w:shd w:fill="FFFFFF" w:val="clear"/>
              </w:rPr>
              <w:t>protokołu jedno lub pięcioletniego przeglądu technicznego obiektu budowlanego, kopia książki obiektu, ocena inspekto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Zestawienie nakładów kwalifikowalnych dotychczas poniesionych przez Wnioskodawcę na realizację robót budowlanych, będących przedmiotem wniosku, do końca miesiąca poprzedzającego miesiąc, w którym składany jest wniosek wraz z potwierdzającymi dokumentami oraz</w:t>
              <w:br/>
              <w:t>zestawienie kosztów kwalifikowalnych jakie Wnioskodawca planuje ponieść do maja roku następnego po roku złożenia wnios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>8. Jeżeli Wnioskodawca jest przedsiębiorcą dołącza kopie:</w:t>
            </w:r>
          </w:p>
          <w:p>
            <w:pPr>
              <w:pStyle w:val="Tekstpodstawowywcity2"/>
              <w:tabs>
                <w:tab w:val="clear" w:pos="794"/>
                <w:tab w:val="left" w:pos="426" w:leader="none"/>
              </w:tabs>
              <w:spacing w:lineRule="auto" w:line="240"/>
              <w:ind w:left="426" w:hanging="284"/>
              <w:rPr>
                <w:rFonts w:ascii="Calibri" w:hAnsi="Calibri" w:cs="Calibri"/>
                <w:bCs/>
                <w:i w:val="false"/>
                <w:i w:val="false"/>
                <w:iCs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position w:val="0"/>
                <w:sz w:val="24"/>
                <w:vertAlign w:val="baseline"/>
              </w:rPr>
              <w:t>a) kopie zaświadczenia o pomocy de minimis otrzymanej w okresie obejmującym bieżący rok podatkowy i poprzedzające go dwa lata podatkowe oraz informację o innej pomocy dotyczącej tych samych kosztów kwalifikujących się do objęcia pomocą,</w:t>
            </w:r>
          </w:p>
          <w:p>
            <w:pPr>
              <w:pStyle w:val="Tekstpodstawowywcity2"/>
              <w:tabs>
                <w:tab w:val="clear" w:pos="794"/>
                <w:tab w:val="left" w:pos="426" w:leader="none"/>
              </w:tabs>
              <w:spacing w:lineRule="auto" w:line="240"/>
              <w:ind w:left="426" w:hanging="284"/>
              <w:rPr>
                <w:rFonts w:ascii="Calibri" w:hAnsi="Calibri" w:cs="Calibri"/>
                <w:bCs/>
                <w:i w:val="false"/>
                <w:i w:val="false"/>
                <w:iCs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position w:val="0"/>
                <w:sz w:val="24"/>
                <w:vertAlign w:val="baseline"/>
              </w:rPr>
              <w:t>b) informację o każdej pomocy innej niż</w:t>
              <w:br/>
              <w:t>de minimis, jaką otrzymał w odniesieniu do tych samych kosztów kwalifikujących się do objęcia pomocą oraz na dany projekt inwestycyjny,</w:t>
              <w:br/>
              <w:t>z którym związana jest pomoc de minimis</w:t>
            </w:r>
          </w:p>
          <w:p>
            <w:pPr>
              <w:pStyle w:val="Tekstpodstawowywcity2"/>
              <w:tabs>
                <w:tab w:val="clear" w:pos="794"/>
                <w:tab w:val="left" w:pos="426" w:leader="none"/>
              </w:tabs>
              <w:spacing w:lineRule="auto" w:line="240"/>
              <w:ind w:left="426" w:hanging="284"/>
              <w:rPr>
                <w:rFonts w:ascii="Calibri" w:hAnsi="Calibri" w:cs="Calibri"/>
                <w:bCs/>
                <w:i w:val="false"/>
                <w:i w:val="false"/>
                <w:iCs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position w:val="0"/>
                <w:sz w:val="24"/>
                <w:vertAlign w:val="baseline"/>
              </w:rPr>
              <w:t>c) oświadczenie, że nie jest przedsiębiorcą znajdującym się w trudnej sytuacji ekonomicznej, w rozumieniu kryteriów określonych w przepisach Unii Europejskiej dotyczących udzielania pomoc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position w:val="0"/>
                <w:sz w:val="24"/>
                <w:vertAlign w:val="baseline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9. Jeżeli Wnioskodawca jest pracodawcą prowadzącym ZPCH do wniosku dołącza się: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180"/>
              <w:rPr/>
            </w:pPr>
            <w:r>
              <w:rPr>
                <w:rFonts w:cs="Calibri" w:ascii="Calibri" w:hAnsi="Calibri"/>
              </w:rPr>
              <w:t>potwierdzoną kopię aktualnej decyzji w sprawie przyznania statusu zakładu pracy chronionej,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ę o wysokości oraz sposobie wykorzystania środków zakładowego funduszu rehabilitacji osób niepełnosprawnych za okres 12 miesięcy przed dniem złożenia wnios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</w:rPr>
              <w:t>10. inne dokumenty</w:t>
            </w:r>
            <w:r>
              <w:rPr>
                <w:rFonts w:cs="Calibri" w:ascii="Calibri" w:hAnsi="Calibri"/>
                <w:iCs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left" w:pos="79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przedzona/y o odpowiedzialności wynikającej z art. 297 kodeksu karnego oświadczam, że dane zawarte we wniosku w części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B oraz przedłożonych załącznikach, są zgodne z prawdą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 zgodę na przetwarzanie podanych przeze mnie danych osobowych, zgodnie z Ustawą z dnia 29 sierpnia 1997 r. o ochronie danych osobowych (Dz.U. z 2015 r., poz. 2135, ze zm.).</w:t>
      </w:r>
    </w:p>
    <w:p>
      <w:pPr>
        <w:pStyle w:val="Normal"/>
        <w:spacing w:before="0" w:after="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iż przyjmuję do wiadomości, że:</w:t>
      </w:r>
    </w:p>
    <w:p>
      <w:pPr>
        <w:pStyle w:val="Normal"/>
        <w:numPr>
          <w:ilvl w:val="1"/>
          <w:numId w:val="10"/>
        </w:numPr>
        <w:tabs>
          <w:tab w:val="clear" w:pos="794"/>
          <w:tab w:val="left" w:pos="717" w:leader="none"/>
        </w:tabs>
        <w:spacing w:before="0" w:after="60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je dane osobowe będą przetwarzane wyłącznie w celu rozpatrzenia wniosku i obsługi ewentualnej umowy;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17" w:leader="none"/>
        </w:tabs>
        <w:spacing w:before="0" w:after="60"/>
        <w:ind w:left="714" w:hanging="357"/>
        <w:jc w:val="both"/>
        <w:rPr/>
      </w:pPr>
      <w:r>
        <w:rPr>
          <w:rFonts w:cs="Tahoma" w:ascii="Calibri" w:hAnsi="Calibri"/>
        </w:rPr>
        <w:t>podanie danych jest dobrowolne, aczkolwiek odmowa ich podania jest równoznaczna</w:t>
        <w:br/>
        <w:t>z brakiem możliwości udzielenia dotacji;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17" w:leader="none"/>
        </w:tabs>
        <w:spacing w:before="0" w:after="60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dministratorem Danych Osobowych jest Marszałek Województwa Dolnośląskiego z siedzibą </w:t>
        <w:br/>
        <w:t>we Wrocławiu 50-411, Wybrzeże Słowackiego 12-14, Urząd Marszałkowski Województwa Dolnośląskiego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 zgodę na przetwarzanie podanych przeze mnie danych osobowych, zgodnie z Ustawą z dnia 29 sierpnia 1997 r. o ochronie danych osobowych (Dz.U. z 2015 r., poz. 2135, ze zm.)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w przypadku pozytywnego rozpatrzenia mojego wniosku wyrażam zgodę na opublikowanie decyzji Zarządu Województwa Dolnośląskiego przyznającej środki PERON na podstawie niniejszego wniosku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</w:rPr>
        <w:t>Oświadczam, iż znane mi są przepisy rozporządzenia Ministra Polityki Społecznej z dnia</w:t>
        <w:br/>
        <w:t xml:space="preserve">6 sierpnia 2004 r. w sprawie określenia zadań samorządu województwa, które mogą być dofinansowane ze środków Państwowego Funduszu Rehabilitacji Osób Niepełnosprawnych (Dz. U. z 2015 r., poz. 937) oraz zapisy </w:t>
      </w:r>
      <w:r>
        <w:rPr>
          <w:rFonts w:cs="Calibri" w:ascii="Calibri" w:hAnsi="Calibri"/>
          <w:bCs/>
          <w:iCs/>
        </w:rPr>
        <w:t>„Zasad składania i rozpatrywania wniosków</w:t>
        <w:br/>
        <w:t>o dofinansowanie robót budowlanych, dotyczących obiektów służących rehabilitacji, w związku z potrzebami osób niepełnosprawnych, z wyjątkiem rozbiórki tych obiektów, ze środków PFRON przez Urząd Marszałkowski Województwa Dolnośląskiego”</w:t>
      </w:r>
      <w:r>
        <w:rPr>
          <w:rFonts w:cs="Calibri" w:ascii="Calibri" w:hAnsi="Calibri"/>
          <w:bCs/>
        </w:rPr>
        <w:t xml:space="preserve"> obowiązujące na podstawie aktualnej uchwały Zarządu Województwa Dolnośląskiego.</w:t>
      </w:r>
    </w:p>
    <w:p>
      <w:pPr>
        <w:pStyle w:val="Normal"/>
        <w:ind w:left="467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miejsce i data podpisania wniosku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vertAlign w:val="superscript"/>
        </w:rPr>
      </w:pPr>
      <w:r>
        <w:rPr>
          <w:rFonts w:cs="Calibri" w:ascii="Calibri" w:hAnsi="Calibri"/>
          <w:bCs/>
          <w:i/>
          <w:i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vertAlign w:val="superscript"/>
        </w:rPr>
        <w:t>(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i/>
          <w:iCs/>
          <w:vertAlign w:val="superscript"/>
        </w:rPr>
        <w:t>podpisy i imienne pieczątki osób uprawnionych do reprezentacji Wnioskodawcy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e wniosku należy wypełnić wszystkie rubryki części A oraz części B, ewentualnie wpisać: </w:t>
      </w:r>
      <w:r>
        <w:rPr>
          <w:rFonts w:cs="Calibri" w:ascii="Calibri" w:hAnsi="Calibri"/>
          <w:b/>
          <w:i/>
        </w:rPr>
        <w:t>„Nie dotyczy”</w:t>
      </w:r>
      <w:r>
        <w:rPr>
          <w:rFonts w:cs="Calibri" w:ascii="Calibri" w:hAnsi="Calibri"/>
        </w:rPr>
        <w:t xml:space="preserve">. W przypadku wyboru odpowiedzi „tak” lub „nie”, właściwe pole zaznaczyć znaki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jeżeli nie wskazano inaczej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przypadku, gdy w formularzu wniosku przewidziano zbyt mało miejsca na przekazywaną informację, należy w odpowiedniej rubryce wpisać: </w:t>
      </w:r>
      <w:r>
        <w:rPr>
          <w:rFonts w:cs="Calibri" w:ascii="Calibri" w:hAnsi="Calibri"/>
          <w:b/>
          <w:bCs/>
          <w:i/>
          <w:iCs/>
        </w:rPr>
        <w:t>„W załączeniu – załącznik nr .......”</w:t>
      </w:r>
      <w:r>
        <w:rPr>
          <w:rFonts w:cs="Calibri" w:ascii="Calibri" w:hAnsi="Calibri"/>
          <w:iCs/>
        </w:rPr>
        <w:t xml:space="preserve"> (zachowując numerację załączników w odpowiednich częściach) i sporządzić dodatkowy załącznik z pozostałą treścią informacji.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ażdy załącznik winien być oznaczony odpowiednim numerem, zgodnie z numeracją przewidzianą we wniosku.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ezwzględnie, należy czytelnie i jednoznacznie przypisywać numer załącznika przewidzianego wnioskiem do załączanych dokumentów jemu odpowiadających.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i powinny zostać sporządzone w układzie przewidzianym dla odpowiednich rubryk formularza.</w:t>
      </w:r>
    </w:p>
    <w:p>
      <w:pPr>
        <w:pStyle w:val="Normal"/>
        <w:numPr>
          <w:ilvl w:val="3"/>
          <w:numId w:val="4"/>
        </w:numPr>
        <w:tabs>
          <w:tab w:val="clear" w:pos="794"/>
          <w:tab w:val="left" w:pos="360" w:leader="none"/>
        </w:tabs>
        <w:spacing w:before="40" w:after="0"/>
        <w:ind w:left="357" w:hanging="357"/>
        <w:jc w:val="both"/>
        <w:rPr/>
      </w:pPr>
      <w:r>
        <w:rPr>
          <w:rFonts w:cs="Calibri" w:ascii="Calibri" w:hAnsi="Calibri"/>
          <w:iCs/>
        </w:rPr>
        <w:t>Wszelkie kopie załączanych do wniosku dokumentów winny być potwierdzone za zgodność</w:t>
        <w:br/>
        <w:t>z oryginałem przez osobę lub osoby podpisujące wniosek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284" w:top="823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-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 xml:space="preserve">Wnioskodawcą może być osoba fizyczna albo osoba prawna lub jednostka organizacyjna, której odrębne przepisy przyznają zdolność prawną. </w:t>
      </w:r>
    </w:p>
  </w:footnote>
  <w:footnote w:id="3">
    <w:p>
      <w:pPr>
        <w:pStyle w:val="Footnote"/>
        <w:ind w:left="180" w:right="-1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Wypełnić w przypadku, gdy Wnioskodawcą realizuje zadanie na rzecz własnej jednostki organizacyjnej nieposiadającej osobowości prawnej. W przeciwnym przypadku wpisać „nie dotyczy”;</w:t>
      </w:r>
    </w:p>
  </w:footnote>
  <w:footnote w:id="4">
    <w:p>
      <w:pPr>
        <w:pStyle w:val="Footnote"/>
        <w:ind w:left="180" w:right="-1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Wypełnić wskazując podmiot bezpośrednio realizujący zadanie;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Cs/>
        </w:rPr>
        <w:t>eżeli wniosek składa organ prowadzący na rzecz jednostki organizacyjnej nieposiadającej osobowości prawnej, informacja ma dotyczyć tej jednostki;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bCs/>
        </w:rPr>
        <w:t>eżeli wniosek składa organ prowadzący na rzecz jednostki organizacyjnej nieposiadającej osobowości prawnej, informacja ma dotyczyć tej jednostki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Odpis musi być zgodny z aktualnym stanem faktycznym i prawnym, niezależnie od tego, kiedy został wydany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sz w:val="22"/>
      </w:rPr>
    </w:pPr>
    <w:r>
      <w:rPr>
        <w:rFonts w:cs="Calibri" w:ascii="Calibri" w:hAnsi="Calibri"/>
        <w:iCs/>
        <w:sz w:val="22"/>
      </w:rPr>
      <w:t>Urząd Marszałkowski Województwa Dolnośląskiego</w:t>
    </w:r>
  </w:p>
  <w:p>
    <w:pPr>
      <w:pStyle w:val="Header"/>
      <w:tabs>
        <w:tab w:val="clear" w:pos="4536"/>
        <w:tab w:val="clear" w:pos="9072"/>
        <w:tab w:val="right" w:pos="9356" w:leader="none"/>
      </w:tabs>
      <w:jc w:val="both"/>
      <w:rPr>
        <w:rFonts w:ascii="Calibri" w:hAnsi="Calibri" w:cs="Calibri"/>
        <w:b/>
        <w:b/>
        <w:iCs/>
        <w:sz w:val="16"/>
        <w:u w:val="single"/>
        <w:vertAlign w:val="superscript"/>
      </w:rPr>
    </w:pPr>
    <w:r>
      <w:rPr>
        <w:rFonts w:cs="Calibri" w:ascii="Calibri" w:hAnsi="Calibri"/>
        <w:b/>
        <w:iCs/>
        <w:sz w:val="16"/>
        <w:u w:val="single"/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48" w:hanging="0"/>
    </w:pPr>
    <w:rPr>
      <w:i/>
      <w:iCs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vertAlign w:val="subscript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3:00Z</dcterms:created>
  <dc:creator>dorzeszyna</dc:creator>
  <dc:description/>
  <cp:keywords/>
  <dc:language>en-US</dc:language>
  <cp:lastModifiedBy>twilanowski</cp:lastModifiedBy>
  <cp:lastPrinted>2011-07-13T15:22:00Z</cp:lastPrinted>
  <dcterms:modified xsi:type="dcterms:W3CDTF">2021-10-06T13:40:00Z</dcterms:modified>
  <cp:revision>53</cp:revision>
  <dc:subject/>
  <dc:title>(pieczątka Wnioskodawcy)</dc:title>
</cp:coreProperties>
</file>