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do uchwały nr 1852/VII/25</w:t>
      </w:r>
    </w:p>
    <w:p>
      <w:pPr>
        <w:pStyle w:val="Heading2"/>
        <w:spacing w:lineRule="auto" w:line="276"/>
        <w:ind w:left="453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u Województwa Dolnośląskiego</w:t>
      </w:r>
    </w:p>
    <w:p>
      <w:pPr>
        <w:pStyle w:val="Normal"/>
        <w:spacing w:lineRule="auto" w:line="276"/>
        <w:ind w:left="453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 dnia 31 marca 2025 r. </w:t>
      </w:r>
    </w:p>
    <w:p>
      <w:pPr>
        <w:pStyle w:val="Heading3"/>
        <w:spacing w:lineRule="auto" w:line="276" w:before="48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rząd Województwa Dolnośląskiego ogłasz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twarty konkurs ofert na realizację zadań publicznych z zakresu działalności na rzecz osób niepełnosprawnych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 Podstawa praw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tawa z dnia 24 kwietnia 2003 roku o działalności pożytku publicznego i o wolontariac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  <w:t>Ustawa z dnia 27 sierpnia 2009 r. o finansach publicz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tawa z dnia 19 lipca 2019 r. o zapewnianiu dostępności osobom ze szczególnymi potrzeb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t. 21 ustawy z dnia 13 maja 2016 r. o przeciwdziałaniu zagrożeniom przestępczością na tle seksualnym i ochronie małoletni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t. 36 ust. 2 i 3 ustawy z dnia 27 sierpnia 1997 r. o rehabilitacji zawodowej i społecznej oraz zatrudnianiu osób niepełnospraw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wała nr IX/201/24 Sejmiku Województwa Dolnośląskiego z dnia 7 listopada 2024 r. w sprawie przyjęcia „Programu współpracy Samorządu Województwa Dolnośląskiego z organizacjami pozarządowymi oraz innymi podmiotami prowadzącymi działalność pożytku publicznego na Dolnym Śląsku na 2025 r.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rategia Rozwoju Województwa Dolnośląskiego 2030.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DE"/>
              </w:rPr>
              <w:t xml:space="preserve">II. Cel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kursu, odbiorcy zadań, rodzaje zada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konkursu ofert jest wsparcie finansowe projektów dotyczących działalności na rzecz osób niepełnospraw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iorcami zadań są mieszkańcy województwa dolnośląskiego – osoby                                                z niepełnosprawnością oraz ich najbliższe otoczenie (rodzina, opiekunowie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oby z niepełnosprawności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w zakresie konkursu to osoby niepełnosprawne w rozumieniu ustawy z dnia 27 sierpnia 1997 r. o rehabilitacji zawodowej i społecznej oraz zatrudnianiu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ramach konkursu przewiduje się dofinansowanie następujących zadań: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ind w:left="31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rehabilitacji osób niepełnosprawnych w różnych typach placówek -                   </w:t>
            </w:r>
            <w:r>
              <w:rPr>
                <w:sz w:val="22"/>
                <w:szCs w:val="22"/>
                <w:u w:val="single"/>
              </w:rPr>
              <w:t xml:space="preserve">w odniesieniu do niniejszego konkursu pod pojęciem „rehabilitacji” należy rozumieć wyłącznie rehabilitację społeczną, </w:t>
            </w:r>
            <w:r>
              <w:rPr>
                <w:b/>
                <w:bCs/>
                <w:sz w:val="22"/>
                <w:szCs w:val="22"/>
                <w:u w:val="single"/>
              </w:rPr>
              <w:t>NIE</w:t>
            </w:r>
            <w:r>
              <w:rPr>
                <w:sz w:val="22"/>
                <w:szCs w:val="22"/>
                <w:u w:val="single"/>
              </w:rPr>
              <w:t xml:space="preserve"> medyczną;</w:t>
            </w:r>
          </w:p>
          <w:p>
            <w:pPr>
              <w:pStyle w:val="Default"/>
              <w:spacing w:lineRule="auto" w:line="276"/>
              <w:ind w:left="3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ind w:left="3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i prowadzenie szkoleń, kursów, warsztatów, grup środowiskowego wsparcia oraz zespołów aktywności społecznej dla osób niepełnosprawnych – aktywizujących zawodowo i społecznie te osoby;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ind w:left="319" w:hanging="360"/>
              <w:jc w:val="both"/>
              <w:rPr/>
            </w:pPr>
            <w:r>
              <w:rPr>
                <w:sz w:val="22"/>
                <w:szCs w:val="22"/>
              </w:rPr>
              <w:t>o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w najbliższym środowisku i społeczności lokalnej, zwiększania ich aktywności życiowej   i zaradności osobistej oraz niezależności ekonomicznej, podnoszenia umiejętności pracy z osobami niepełnosprawnymi, w tym sprawowania nad nimi opieki i udzielania pomocy w procesie ich rehabilitacji;</w:t>
            </w:r>
          </w:p>
          <w:p>
            <w:pPr>
              <w:pStyle w:val="Default"/>
              <w:spacing w:lineRule="auto" w:line="276"/>
              <w:ind w:left="3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ind w:left="3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oradnictwa psychologicznego, społeczno-prawnego oraz udzielanie informacji na temat przysługujących uprawnień, dostępnych usług, sprzętu rehabilitacyjnego i pomocy technicznej dla osób niepełnosprawnych;</w:t>
            </w:r>
          </w:p>
          <w:p>
            <w:pPr>
              <w:pStyle w:val="Default"/>
              <w:spacing w:lineRule="auto" w:line="276"/>
              <w:ind w:left="3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ind w:left="319" w:hanging="360"/>
              <w:jc w:val="both"/>
              <w:rPr/>
            </w:pPr>
            <w:r>
              <w:rPr>
                <w:sz w:val="22"/>
                <w:szCs w:val="22"/>
              </w:rPr>
              <w:t>prowadzenie grupowych i indywidualnych zajęć, które:</w:t>
            </w:r>
          </w:p>
          <w:p>
            <w:pPr>
              <w:pStyle w:val="Default"/>
              <w:numPr>
                <w:ilvl w:val="1"/>
                <w:numId w:val="11"/>
              </w:numPr>
              <w:spacing w:lineRule="auto" w:line="276"/>
              <w:ind w:left="3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 na celu nabywanie, rozwijanie i podtrzymywanie umiejętności niezbędnych do samodzielnego funkcjonowania osób niepełnosprawnych,</w:t>
            </w:r>
          </w:p>
          <w:p>
            <w:pPr>
              <w:pStyle w:val="Default"/>
              <w:spacing w:lineRule="auto" w:line="276"/>
              <w:ind w:left="3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ozwijają umiejętności sprawnego komunikowania się z otoczeniem osób z uszkodzeniami słuchu, mowy, z autyzmem i z niepełnosprawnością intelektualną,</w:t>
            </w:r>
          </w:p>
          <w:p>
            <w:pPr>
              <w:pStyle w:val="Default"/>
              <w:spacing w:lineRule="auto" w:line="276"/>
              <w:ind w:left="3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usprawniają i wspierają funkcjonowanie osób z autyzmem i z niepełnosprawnością intelektualną w różnych rolach społecznych i w różnych środowiskach;</w:t>
            </w:r>
          </w:p>
          <w:p>
            <w:pPr>
              <w:pStyle w:val="Default"/>
              <w:spacing w:lineRule="auto" w:line="276"/>
              <w:ind w:left="3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ind w:left="319" w:hanging="360"/>
              <w:jc w:val="both"/>
              <w:rPr/>
            </w:pPr>
            <w:r>
              <w:rPr>
                <w:sz w:val="22"/>
                <w:szCs w:val="22"/>
              </w:rPr>
              <w:t>organizowanie i prowadzenie zintegrowanych działań na rzecz włączania osób niepełnosprawnych w rynek pracy, w szczególności przez:</w:t>
            </w:r>
          </w:p>
          <w:p>
            <w:pPr>
              <w:pStyle w:val="Default"/>
              <w:numPr>
                <w:ilvl w:val="1"/>
                <w:numId w:val="11"/>
              </w:numPr>
              <w:spacing w:lineRule="auto" w:line="276"/>
              <w:ind w:lef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 zawodowe,</w:t>
            </w:r>
          </w:p>
          <w:p>
            <w:pPr>
              <w:pStyle w:val="Default"/>
              <w:numPr>
                <w:ilvl w:val="1"/>
                <w:numId w:val="11"/>
              </w:numPr>
              <w:spacing w:lineRule="auto" w:line="276"/>
              <w:ind w:lef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wdrożenie indywidualnego planu drogi życiowej i zawodowej,</w:t>
            </w:r>
          </w:p>
          <w:p>
            <w:pPr>
              <w:pStyle w:val="Default"/>
              <w:numPr>
                <w:ilvl w:val="1"/>
                <w:numId w:val="11"/>
              </w:numPr>
              <w:spacing w:lineRule="auto" w:line="276"/>
              <w:ind w:left="460" w:hanging="0"/>
              <w:jc w:val="both"/>
              <w:rPr/>
            </w:pPr>
            <w:r>
              <w:rPr>
                <w:sz w:val="22"/>
                <w:szCs w:val="22"/>
              </w:rPr>
              <w:t>prowadzenie specjalistycznego poradnictwa zawodowego i pośrednictwa pracy, mających na celu przygotowanie do aktywnego poszukiwania pracy i utrzymania w zatrudnieniu osób niepełnosprawnych;</w:t>
            </w:r>
          </w:p>
          <w:p>
            <w:pPr>
              <w:pStyle w:val="Default"/>
              <w:spacing w:lineRule="auto" w:line="276"/>
              <w:ind w:left="3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ind w:left="319" w:hanging="360"/>
              <w:jc w:val="both"/>
              <w:rPr/>
            </w:pPr>
            <w:r>
              <w:rPr>
                <w:sz w:val="22"/>
                <w:szCs w:val="22"/>
              </w:rPr>
              <w:t>zakup, szkolenie i utrzymanie psów asystujących w trakcie szkolenia;</w:t>
            </w:r>
          </w:p>
          <w:p>
            <w:pPr>
              <w:pStyle w:val="Default"/>
              <w:spacing w:lineRule="auto" w:line="276"/>
              <w:ind w:left="3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ind w:left="319" w:hanging="36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rganizowanie i prowadzenie szkoleń dla tłumaczy języka migowego oraz tłumaczy-przewodników;</w:t>
            </w:r>
          </w:p>
          <w:p>
            <w:pPr>
              <w:pStyle w:val="Default"/>
              <w:spacing w:lineRule="auto" w:line="276"/>
              <w:ind w:left="3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ind w:left="3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regionalnych imprez kulturalnych dla osób niepełnosprawnych, wspierających ich aktywność w tej dziedzinie;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ind w:left="3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wanie aktywności osób niepełnosprawnych w różnych dziedzinach życia społecznego i zawodowego;</w:t>
            </w:r>
          </w:p>
          <w:p>
            <w:pPr>
              <w:pStyle w:val="Default"/>
              <w:spacing w:lineRule="auto" w:line="276"/>
              <w:ind w:left="3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ind w:left="3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kampanii informacyjnych na rzecz integracji osób niepełnosprawnych i przeciwdziałaniu ich dyskryminacji;</w:t>
            </w:r>
          </w:p>
          <w:p>
            <w:pPr>
              <w:pStyle w:val="Default"/>
              <w:spacing w:lineRule="auto" w:line="276"/>
              <w:ind w:left="3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ind w:left="319" w:hanging="360"/>
              <w:jc w:val="both"/>
              <w:rPr/>
            </w:pPr>
            <w:r>
              <w:rPr>
                <w:sz w:val="22"/>
                <w:szCs w:val="22"/>
              </w:rPr>
              <w:t>opracowywanie lub wydawanie publikacji, wydawnictw ciągłych oraz wydawnictw zwartych, stanowiących zamkniętą całość, w tym na nośnikach elektromagnetycznych i elektronicznych:</w:t>
            </w:r>
          </w:p>
          <w:p>
            <w:pPr>
              <w:pStyle w:val="Default"/>
              <w:numPr>
                <w:ilvl w:val="1"/>
                <w:numId w:val="11"/>
              </w:numPr>
              <w:spacing w:lineRule="auto" w:line="276"/>
              <w:ind w:left="6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ych problematyki związanej z niepełnosprawnością,</w:t>
            </w:r>
          </w:p>
          <w:p>
            <w:pPr>
              <w:pStyle w:val="Default"/>
              <w:numPr>
                <w:ilvl w:val="1"/>
                <w:numId w:val="11"/>
              </w:numPr>
              <w:spacing w:lineRule="auto" w:line="276"/>
              <w:ind w:left="6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anych do osób niepełnosprawnych – w tym publikowanych drukiem powiększonym, pismem Braille'a lub publikowanych w tekście łatwym do czytania;</w:t>
            </w:r>
          </w:p>
          <w:p>
            <w:pPr>
              <w:pStyle w:val="Default"/>
              <w:spacing w:lineRule="auto" w:line="276"/>
              <w:ind w:left="3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ind w:left="319" w:hanging="360"/>
              <w:jc w:val="both"/>
              <w:rPr/>
            </w:pPr>
            <w:r>
              <w:rPr>
                <w:sz w:val="22"/>
                <w:szCs w:val="22"/>
              </w:rPr>
              <w:t>świadczenie usług wspierających, które mają na celu umożliwienie lub wspomaganie niezależnego życia osób niepełnosprawnych, w szczególności usług asystencji osobistej.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2"/>
                <w:szCs w:val="22"/>
              </w:rPr>
              <w:t>III.</w:t>
            </w: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2"/>
                <w:szCs w:val="22"/>
              </w:rPr>
              <w:t> Wysokość środków publicznych przeznaczonych na realizację zadań publi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sokość środków publicznych przeznaczonych i przekazanych w 2024 roku na realizację  zadań publicznych zlecanych fundacjom oraz organizacjom pozarządowym w zakresie rehabilitacji zawodowej i społecznej osób z niepełnosprawnościami wynosiła 14 498 374,45 z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sokość środków publicznych przeznaczonych na rok 2025 na realizację zadań publicznych zlecanych fundacjom oraz organizacjom pozarządowym w zakresie rehabilitacji zawodowej     i społecznej osób z niepełnosprawnościami wynosi 10 277 306,44 zł. </w:t>
            </w:r>
          </w:p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sokość środków już przekazanych w 2025 r. na realizację zadań publicznych zlecanych fundacjom oraz organizacjom pozarządowym w zakresie rehabilitacji zawodowej i społecznej osób z niepełnosprawnościami wynosi 1 909 755,00 z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ramach niniejszego konkursu Zarząd Województwa Dolnośląskiego przeznacza na realizację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dań wskazanych w części II ogłoszenia środki PFRON 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sokości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8 176,44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 Województwa Dolnośląskiego może zmienić wysokość środków publicznych na realizację zadania w trakcie trwania konkursu.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. Forma realizacji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przypadku wyboru oferty realizacja zadania nastąpi w tryb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sparc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konania zadania przez Zarząd Województwa Dolnośląskieg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nimalny wkład finansowy własny oferenta i/lub środków finansowych z innych źródeł niż    z PFRON-u, zagwarantowanych przez oferenta, wynos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 %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ci wnioskowanej dotacji.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 Adresat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je pozarządow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rozumieniu art. 3 ust. 2 i podmioty wymienione w art. 3 ust. 3 ustawy,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tóre prowadzą działalność statutową związaną z realizacją zadania objętego konkursem oraz których terenem działania jest Województwo Dolnośląs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Oferentem musi być podmiot, który prowadzi statutową działalność na rzecz osób niepełnosprawnych lub równoznaczn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przypadku złożenia oferty wspólnej, wszyscy oferenci muszą spełniać wymogi wskazane    w niniejszym ogłoszeniu.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pacing w:lineRule="auto" w:line="276" w:before="40" w:after="40"/>
              <w:ind w:left="284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. Termin i miejsce realizacji zadania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r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ealizacji zad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ętego konkursem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 ustala się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od dnia 1 lipca 2025 r. do dnia  31 grudnia 2025 r.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realizacji powinien obejmować: okres przygotowania, przeprowadzenia oraz zakończenia zadania (podsumowanie, ewaluacja zadania). Wszystkie dokumenty księgowe muszą zostać wystawione do dnia zakończenia zadania.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szelkie koszty związane z realizacją zadania finansowane z dotacji, tj. ze środków PFRON muszą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osta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oniesione (zapłacone) w terminie do 14 dni od dnia zakończenia zadania określonego w umowie, jednak nie później niż do 31 grudnia 2025 r., nawet jeżeli wynikający z przepisów lub faktur ostateczny termin ich płatności jest dłuższy. Dotyczy to także zapłat pochodnych od wynagrodze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em realizacji zadania jest teren województwa dolnośląskiego. Brak wskazania               w ofercie ilości powiatów i ich nazw lub określenie obszaru wsparcia ogólnie, np. jako województwo ..., będzie skutkowało odrzuceniem oferty z przyczyn formalnych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276" w:before="24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62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0" w:name="_Hlk88563789"/>
            <w:bookmarkEnd w:id="0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I. Warunki realizacji zad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owa określa zakres i warunki realizacji zadania publicznego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okresie realizacji zadania oferent może dokonywać następujących zmian bez konieczności aneksowania umowy, z zastrzeżeniem spełniania łącznie poniższych warunków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rzesuwanie pomiędzy poszczególnymi pozycjami kosztów określonymi w kalkulacji przewidywanych kosztów w ramach każdego działania bez limitu, przesunięcia mogą powodować zlikwidowanie jednostkowych pozycji kosztów w ramach każdego działania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rzesuwanie pomiędzy kosztami realizacji działań (wydatków pomiędzy poszczególnymi działaniami) z zachowaniem limitu 20%, przesunięcia nie mogą powodować zlikwidowania całego działania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rzesunięcia nie mogą zwiększyć wysokości kosztów obsługi zadania publicznego,     w tym kosztów administracyjnych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obowiązany jest do złożenia sprawozdania z wykonania zadania publicznego, zgodnie z art. 18 ustawy z dnia 24 kwietnia 2003 r. o działalności pożytku publicznego</w:t>
              <w:br/>
              <w:t>i o wolontariacie, w taki sam sposób w jaki została złożona oferta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żdy z oferentów, któremu zostanie udzielona dotacja zobowiązany jest do wyodrębnienia w ewidencji księgowej środków otrzymanych na realizację zadania publicznego zgodnie z ustawą o rachunkowości w sposób umożliwiający identyfikację poszczególnych operacji księgowych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ja może być wykorzystana na zobowiązania powstałe w terminie realizacji zadania gdy płatność przypada od daty podpisania umowy, a środki przyznane w ramach dotacji muszą być wydatkowane zgodnie z kalkulacją przewidywanych kosztów realizacji zadania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obowiązany jest do każdorazowego pisemnego powiadomienia Zleceniodawcy (dopuszczalna droga e-mail) o wszystkich planowanych zmianach dotyczących realizowanego zadania, m.in. przesuwania wydatków pomiędzy poszczególnymi działaniami powyżej dopuszczalnego limitu 20%, planu i harmonogramu zadania, opisu poszczególnych działań, liczby uczestników zadania. Planowane zmiany mogą być wprowadzone do realizacji wyłącznie po akceptacji ze strony Zleceniodawcy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padku wykorzystywania przez osoby zatrudnione przy realizacji zadania prywatnych samochodów i telefonów komórkowych niezbędne jest podpisanie z nimi umowy użyczenia ww. przedmiotów do celów służbowych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oferencie spoczywa obowiązek spełnienia wszystkich wymogów prawnych przy realizacji zadania, w tym dotyczących ewentualnej organizacji imprez zbiorowych, jak również pozyskanie wszelkich koniecznych ubezpieczeń, pozwoleń, zgód właścicieli/zarządców terenu. Oferent w całości odpowiada za prawidłową realizację zadania będącego przedmiotem oferty o dofinansowanie w ramach niniejszego konkursu oraz prawidłowe i terminowe poniesienie związanych z nim kosztów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 względu na bezpośrednie uczestnictwo osób wymagających wsparcia w poszczególnych działaniach, Oferent jest zobowiązany do ich realizacji w bazie lokalowej (własnej, użyczonej bądź wynajętej) lub miejscu, które spełnia niezbędne wymogi sanitarne oraz jest dostępne dla osób ze szczególnymi potrzebami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obowiązany jest do zapewnienia dostępności architektonicznej, cyfrowej oraz informacyjno-komunikacyjnej osobom ze szczególnymi potrzebami z uwzględnieniem minimalnych wymagań, o których mowa w art. 6 ustawy z dnia 19 lipca 2019 r. o zapewnieniu dostępności osobom ze szczególnymi potrzebami. Zapewnienie dostępności osobom ze szczególnymi potrzebami następuje, o ile to jest możliwe, z uwzględnieniem uniwersalnego projektowania oraz powinno być adekwatne do zakresu zadania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Oferent jest zobowiązany w cz. III.3 oferty (tj. syntetyczny opis zadania) do opisani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osobu zapewnienia dostępności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rzy realizacji zadania publicznego (syntetyczny opis zapewnienia dostępności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erent zobowiązany jest do przestrzegania powszechnie obowiązujących przepisów prawa oraz do zapewnienia prawidłowych, higienicznych i bezpiecznych warunków podczas realizacji zadania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ent zobowiązany jest d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499" w:leader="none"/>
              </w:tabs>
              <w:suppressAutoHyphens w:val="true"/>
              <w:spacing w:lineRule="auto" w:line="276" w:before="40" w:after="40"/>
              <w:ind w:left="357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tosowania aktualnego logotypu Zleceniodawcy, hasła i logotypu  kampanii promocyjnej Dolnego Śląska jako regionu przyjaznego osobom niepełnosprawnym pn. „Nie ma barier. Dolny Śląsk” ”, logotypu PFRON wraz z informacją, że zadanie publiczne jest finansowane bądź współfinansowane ze środków Państwowego Funduszu Rehabilitacji Osób Niepełnosprawnych otrzymanych od Zleceniodawcy na wszystkich materiałach wytworzonych podczas realizacji projektu i na stronach internetowych (materiały powinny uzyskać akceptację Wydziału Promocji UMWD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499" w:leader="none"/>
              </w:tabs>
              <w:suppressAutoHyphens w:val="true"/>
              <w:spacing w:lineRule="auto" w:line="276" w:before="40" w:after="40"/>
              <w:ind w:left="357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amieszczania na swojej stronie internetowej oraz w mediach społecznościowych bieżących informacji o projekcie wraz z informacją o finansowaniu projektu ze środków Państwowego Funduszu Rehabilitacji Osób Niepełnosprawnych otrzymanych od Zleceniodawcy oraz aktualnymi logotypami ww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499" w:leader="none"/>
              </w:tabs>
              <w:suppressAutoHyphens w:val="true"/>
              <w:spacing w:lineRule="auto" w:line="276" w:before="40" w:after="40"/>
              <w:ind w:left="357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) uzyskania zgody uczestników zadania na publikację ich wizerunku na stronach internetowych lub mediach społecznościowych administrowanych przez Wydział Integracji Społecznej UMWD w materiałach dotyczących zadania, w celach informacyjnych lub promocyjnych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499" w:leader="none"/>
              </w:tabs>
              <w:suppressAutoHyphens w:val="true"/>
              <w:spacing w:lineRule="auto" w:line="276" w:before="40" w:after="40"/>
              <w:ind w:left="357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trzymywania bieżącego kontaktu i stałej współpracy z Wydziałem Integracji Społecznej,   w tym do przekazywania informacji o działaniach projektowych oraz przesy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i fotograficznej lub filmowej z realizowanego działania, umożliwiających umieszczenie ich na stronach internetowych i w innych publikacjach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eceniodawca może prowadzić bieżący monitoring i ocenę realizacji zadania publicznego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roli podlegają wszystkie dokumenty niezbędne do oceny zasadności wykorzystania środków publicznych i realizowania zadania zgodnie z umową dotacyjn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wyraża się zgody na zwiększenie procentowego udziału dotacji w całkowitym koszcie zadania publicznego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padku otrzymania dotacji mniejszej niż wnioskowana w ofercie procentowy udział dotacji w koszcie całkowitym zadania nie może ulec zwiększeniu w stosunku do złożonej oferty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środków finansowych innych niż dotacja oraz wartość wkładu osobowego (o ile występują) może się zmieniać, o ile nie zmniejszy się wartość tych środków w stosunku do wydatkowanej kwoty dotacji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przewiduje się wyceny wkładu rzeczowego wnoszonego do zadania publicznego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szczenie w kalkulacji przewidywanych kosztów realizacji zadania publicznego wyceny pracy społecznej członków organizacji lub świadczeń wolontariuszy nie będzie traktowane jako wkład własny finansowy oferenta. Jest to wkład własny niefinansowy osobowy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padku korzystania z pracy społecznej członków organizacji oferenta lub świadczeń wolontariuszy ustala się następujące zasad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 w:before="40" w:after="0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 zakres, sposób, liczba godzin wykonywania pracy społecznej przez członka organizacji bądź świadczenia przez wolontariusza muszą być określone w porozumieniu zawartym zgodnie z art. 44 ustawy z dnia 24 kwietnia 2003 r. o działalności pożytku publicznego i o wolontariacie;</w:t>
            </w:r>
          </w:p>
          <w:p>
            <w:pPr>
              <w:pStyle w:val="Normal"/>
              <w:spacing w:lineRule="auto" w:line="276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 członek organizacji lub wolontariusz powinien posiadać kwalifikacje i spełniać wymagania odpowiednie do rodzaju i zakresu wykonywanych świadczeń;</w:t>
            </w:r>
          </w:p>
          <w:p>
            <w:pPr>
              <w:pStyle w:val="Normal"/>
              <w:spacing w:lineRule="auto" w:line="276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) jeżeli praca społeczna członka organizacji bądź świadczenie wolontariusza są takie same jak praca, którą wykonuje stały personel, to kalkulacja wyceny tego świadczenia musi być dokonana o stawki obowiązujące dla tego personelu. Wartość świadczenia członka organizacji bądź wolontariusza wykonującego proste prace liczona jest wg. stawki określonej w Rozporządzeniu RM w sprawie wysokości minimalnego wynagrodzenia za pracę oraz wysokości minimalnej stawki godzinowej w 2025 r. Na podstawie art. 2 ust. 5 ustawy z dnia 10 października 2002 r. o minimalnym wynagrodzeniu za pracę (Dz. U. z 2024 r. poz. 1773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od 1.01.2025  - wynosi  30,50 zł za jedną godzinę świadczenia. </w:t>
            </w:r>
          </w:p>
          <w:p>
            <w:pPr>
              <w:pStyle w:val="Normal"/>
              <w:spacing w:lineRule="auto" w:line="276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 wolontariusz nie może być beneficjentem zadania;</w:t>
            </w:r>
          </w:p>
          <w:p>
            <w:pPr>
              <w:pStyle w:val="Normal"/>
              <w:spacing w:lineRule="auto" w:line="276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 członek organizacji bądź wolontariusz zatrudniony u oferenta na podstawie umowy o pracę lub umowy cywilnoprawnej nie może wykonywać pracy społecznej lub świadczeń wolontariackich tego samego rodzaju;</w:t>
            </w:r>
          </w:p>
          <w:p>
            <w:pPr>
              <w:pStyle w:val="Normal"/>
              <w:spacing w:lineRule="auto" w:line="276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)wykonanie tego samego zakresu czynności nie może być zlecone częściowo na podstawie umowy o pracę lub umowy cywilno-prawnej i częściowo na podstawie porozumienia wolontariackiego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ind w:left="639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) rozliczenie pracy społecznej członka organizacji bądź świadczeń wolontariusza odbywa się na podstawie oświadczenia ww. osoby stwierdzającej wykonanie pracy społecznej bądź świadczenia, z podaniem zakresu, liczby godzin oraz jego wycenę, potwierdzoną przez koordynatora zadania lub osobę upoważnion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erent zobowiązany jest do podania dodatkowych informacji dotyczących rezultatów realizacji zadania publicznego, o których mowa w cz. III.6 wzoru oferty realizacji zadania publicznego, w tym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.in.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szacowanej liczby uczestników z niepełnosprawności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szacowanej liczby osób z otoczenia uczestnika z niepełnosprawności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liczby, czasu trwania oraz lokalizacji wydarzeń realizowanych w trakcie zadania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liczby powiatów (konkretnie wymienionych, z których pochodzą uczestnicy  zadania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szacowanej liczby odbiorców pośrednich – np. zasięg kampanii informacyjnych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………………….(inne, dowoln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ultaty uznaje się za osiągnięte przy realizacji na poziomie min. 80% zakładanych wskaźników opisanych w zadaniu, uwzględniając aktualizację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erent w części IV oferty (charakterystyka oferenta) oferty zobowiązany jest do opisania swojego dotychczasowego doświadczenia w zakresie działalności na rzecz osób niepełnosprawnych, a także kwalifikacji osób przewidzianych do zaangażowania przy realizacji projektu wraz z podaniem sposobu ich zaangażowania w realizację poszczególnych działań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Nie podaje się imion i nazwisk poszczególnych osób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ferent powinien również opisać jakie zasoby rzeczowe zostaną wykorzystane do realizacji zadania (bez dokonywania ich wyceny) oraz bazę lokalową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zadaniach nr: 1, 2, 5, 6, 9 i 1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oszty związane z udziałem w zadaniu osób z otoczenia niepełnosprawnych uczestników, które nie są niezbędne do realizacji zadania, ponosi oferent - co powinno być zaznaczone  w cz. VI oferty (inne informacje) lub w części opisowej oferty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części opisowej oferty należy wprost uzasadnić uczestnictwo osób pełnosprawnych – jeżeli osoby te są niezbędne przy  realizacji zadania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I. Ogólne zasady kwalifikowalności kosz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4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zostaną uznane za kwalifikowalne, gdy:</w:t>
            </w:r>
          </w:p>
          <w:p>
            <w:pPr>
              <w:pStyle w:val="NormalnyWeb"/>
              <w:spacing w:lineRule="auto" w:line="276" w:before="0" w:after="0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 związane są z realizowanym zadaniem i są niezbędne do jego realizacji (przy czym koszt rekrutacji/diagnozy oraz mediów powinien zostać poniesiony z wkładu własnego Oferenta);</w:t>
            </w:r>
          </w:p>
          <w:p>
            <w:pPr>
              <w:pStyle w:val="NormalnyWeb"/>
              <w:spacing w:lineRule="auto" w:line="276" w:before="0" w:after="0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 zostały uwzględnione w kosztorysie zadania;</w:t>
            </w:r>
          </w:p>
          <w:p>
            <w:pPr>
              <w:pStyle w:val="NormalnyWeb"/>
              <w:spacing w:lineRule="auto" w:line="276" w:before="0" w:after="0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 zostały skalkulowane racjonalnie na podstawie cen rynkowych;</w:t>
            </w:r>
          </w:p>
          <w:p>
            <w:pPr>
              <w:pStyle w:val="NormalnyWeb"/>
              <w:spacing w:lineRule="auto" w:line="276" w:before="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 odzwierciedlają koszty rzeczywiste, są skalkulowane proporcjonalnie dla zadania objętego finansowaniem;</w:t>
            </w:r>
          </w:p>
          <w:p>
            <w:pPr>
              <w:pStyle w:val="NormalnyWeb"/>
              <w:spacing w:lineRule="auto" w:line="276" w:before="0" w:after="0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 zostały poniesione w uprawnionym okresie;</w:t>
            </w:r>
          </w:p>
          <w:p>
            <w:pPr>
              <w:pStyle w:val="NormalnyWeb"/>
              <w:spacing w:lineRule="auto" w:line="276" w:before="0" w:after="4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) poparte są właściwymi dowodami księgowymi (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faktury, umowy oraz rachunki do umów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raz zostały prawidłowo odzwierciedlone w ewidencji księgowej (oferent zobowiązany jest do prowadzenia wyodrębnionej dokumentacji finansowo-księgowej środków finansowych otrzymanych na realizację zadania zgodnie z ustawą o rachunkowości, w sposób umożliwiający identyfikację poszczególnych operacji księgowych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poniesione z dotacji są kwalifikowalne tylko w okresie od dnia rozpoczęcia realizacji zadania publicznego do 14 dni po dniu jego zakończenia, nie później niż do dnia 31 grudnia roku, w którym otrzymano dotację, pod warunkiem, że nastąpi podpisanie umowy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kwalifikują się do dofinansowania (stanowią koszty kwalifikowalne), pod warunkiem, że:</w:t>
            </w:r>
          </w:p>
          <w:p>
            <w:pPr>
              <w:pStyle w:val="Normal"/>
              <w:autoSpaceDE w:val="false"/>
              <w:spacing w:lineRule="auto" w:line="276" w:before="0" w:after="4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 nie zawierają kosztów pokrytych w ramach innych pozycji budżetowych,</w:t>
            </w:r>
          </w:p>
          <w:p>
            <w:pPr>
              <w:pStyle w:val="Normal"/>
              <w:autoSpaceDE w:val="false"/>
              <w:spacing w:lineRule="auto" w:line="276" w:before="40" w:after="40"/>
              <w:ind w:left="284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 nie są finansowane w tym samym zakresie z innych źróde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ind w:left="29" w:hanging="29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kwalifikowalne mogą zawierać koszty osobowe i bezosobowe (wynagrodzenia wraz z kosztami pracownika i pracodawcy). W kosztorysie oferty należy w szczególności określić wynagrodzenie dla każdego stanowiska pracy (wynagrodzenie miesięczne w kwocie brutto wraz z pochodnymi, z podaniem wielkości etatu lub stawek za godzinę pracy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przypadku gdy po zakończeniu realizacji zadania okaże się, że wartość poniesionych kosztów jest niższa niż kwota zadeklarowana w ofercie, oferent ma obowiązek dokonania zwrotu niewykorzystanych środków zgodnie z art. 168 i 169 ustawy o finansach publicznych, z zastrzeżeniem art. 49e ust. 1 ustawy z dnia 27 sierpnia 1997 r. o rehabilitacji zawodowej i społecznej oraz zatrudnianiu osób niepełnospraw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it kosztów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szty osobowe administracji i obsługi zadan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w tym koszty osobowe np. kierowanie, koordynacja, organizacja, wykonywanie zadań administracyjno – nadzorczo – kontrolnych, księgowość, osoba odpowiedzialna za organizację usług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z koszty rzeczow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ministracyj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p.  koszty telekomunikacyjne, Internet, zakup materiałów biurowych, opłaty pocztowe, koszty utrzymania biura, media, koszty przelewów                          z wyłączeniem innych kosztów bankowych) mogą w sumie wynieść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aksymaln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artości wnioskowanej dotacji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nimalna kwota  wnioskowanej dotacji może wynieść nie mniej niż 20.000,00 zł.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ksymalna kwota wnioskowanej dotacji może wynieść nie więcej niż 70.000,00 zł.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imalny finansowy wkład własny oferenta i / lub świadczenia pieniężne od odbiorców zadania, wynoszą łącznie 5 % wartości wnioskowanej do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W zadaniach nr: 1, 2, 5, 6, 9 i 1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oszty poniesione z dotacji są kwalifikowalne tylko w części dotyczącej uczestników niepełnosprawnych w rozumieniu ustawy z dnia 27 sierpnia 1997 r.  o rehabilitacji zawodowej i społecznej oraz zatrudnianiu osób niepełnosprawnych. Koszty związane z udziałem w ww. zadaniach osób z otoczenia niepełnosprawnych uczestników, które nie są niezbędne do realizacji zadania, ponosi oferent, co powinno być zaznaczone    w cz. VI oferty (inne informacje).  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X. Koszty niekwalifikowal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szty, które nie zostaną uznane za kwalifikowane:</w:t>
            </w:r>
          </w:p>
          <w:p>
            <w:pPr>
              <w:pStyle w:val="Normal"/>
              <w:spacing w:lineRule="auto" w:line="276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 budowa, zakup budynków lub lokali, zakup gruntów lub innych nieruchomości;</w:t>
            </w:r>
          </w:p>
          <w:p>
            <w:pPr>
              <w:pStyle w:val="Normal"/>
              <w:spacing w:lineRule="auto" w:line="276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 podatki z wyłączeniem podatku dochodowego od osób fizycznych (PDOF) oraz podatków od towarów i usług (VAT), pod warunkiem, że podatek VAT nie może zostać odzyskany w oparciu o przepisy ustawy o podatku od towarów i usług;</w:t>
            </w:r>
          </w:p>
          <w:p>
            <w:pPr>
              <w:pStyle w:val="Normal"/>
              <w:spacing w:lineRule="auto" w:line="276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 dotowanie przedsięwzięć, które są dofinansowywane z budżetu województwa lub jego funduszy celowych na podstawie przepisów szczególnych dla których organizatorem jest Samorząd Województwa Dolnośląskiego;</w:t>
            </w:r>
          </w:p>
          <w:p>
            <w:pPr>
              <w:pStyle w:val="Normal"/>
              <w:spacing w:lineRule="auto" w:line="276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 pokrycie deficytu zrealizowanych wcześniej przedsięwzięć;</w:t>
            </w:r>
          </w:p>
          <w:p>
            <w:pPr>
              <w:pStyle w:val="Normal"/>
              <w:spacing w:lineRule="auto" w:line="276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 działalność gospodarcza;</w:t>
            </w:r>
          </w:p>
          <w:p>
            <w:pPr>
              <w:pStyle w:val="Normal"/>
              <w:spacing w:lineRule="auto" w:line="276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) działalność polityczna i religijna;</w:t>
            </w:r>
          </w:p>
          <w:p>
            <w:pPr>
              <w:pStyle w:val="Normal"/>
              <w:spacing w:lineRule="auto" w:line="276"/>
              <w:ind w:left="641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) odsetki ustawowe;</w:t>
            </w:r>
          </w:p>
          <w:p>
            <w:pPr>
              <w:pStyle w:val="Normal"/>
              <w:spacing w:lineRule="auto" w:line="276"/>
              <w:ind w:left="641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)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agrody pieniężne – finansowane ze środków pochodzących z dotacji;</w:t>
            </w:r>
          </w:p>
          <w:p>
            <w:pPr>
              <w:pStyle w:val="Normal"/>
              <w:spacing w:lineRule="auto" w:line="276"/>
              <w:ind w:left="641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) kary, w tym umowne, grzywny i inne opłaty o charakterze sankcyjny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spacing w:lineRule="auto" w:line="276"/>
              <w:ind w:left="641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10) koszty obsługi rachunku bankowego (nie dotyczy kosztu przelewów);</w:t>
            </w:r>
          </w:p>
          <w:p>
            <w:pPr>
              <w:pStyle w:val="Normal"/>
              <w:spacing w:lineRule="auto" w:line="276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11) wydatki poniesione z dotacji przed terminem podpisania umow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Wydatki niekwalifikowalne związane z realizacją zadania ponosi oferen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iedozwolone jest podwójne finansowanie wydatku, tzn. opłacenie lub zrefundowanie całkowite lub częściowe danego wydatku dwa razy ze środków publicznych, wspólnotowych lub krajowych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381"/>
        <w:gridCol w:w="1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. Warunki składania ofer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ferta powinna zostać sporządzona i złożon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 jede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z poniższych sposobów: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334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posób 1 - oferta w formie elektronicznej złożona przez Generator:</w:t>
            </w:r>
          </w:p>
          <w:p>
            <w:pPr>
              <w:pStyle w:val="Normal"/>
              <w:spacing w:lineRule="auto" w:line="276" w:before="40" w:after="0"/>
              <w:ind w:left="759" w:hanging="42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 utworzenie oferty w aplikacji Generator eNGO dostępnej na stronie https://dolnoslaskie.engo.org.pl (oferta zapisana w aplikacji Generator eNGO nie powinna być otwierana i modyfikowana w innych aplikacjach, gdyż powoduje to zmianę sumy kontrolnej oferty);</w:t>
            </w:r>
          </w:p>
          <w:p>
            <w:pPr>
              <w:pStyle w:val="Normal"/>
              <w:spacing w:lineRule="auto" w:line="276" w:before="40" w:after="0"/>
              <w:ind w:left="759" w:hanging="425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wygenerowanie oferty w wersji elektronicznej do pliku PDF, podpisanie jej wraz z wymaganymi załącznikami zgodnie z punktem X.2 oraz złożenie przy pomocy Generatora eNGO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sze przesłanki muszą być spełnione łącznie.</w:t>
            </w:r>
          </w:p>
          <w:p>
            <w:pPr>
              <w:pStyle w:val="Normal"/>
              <w:spacing w:lineRule="auto" w:line="276" w:before="40" w:after="0"/>
              <w:ind w:left="759" w:hanging="42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334" w:hanging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posób 2 - oferta tylko w formie papierowej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4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erta w wersji papierowej wypełniona na obowiązującym wzorze stanowiącym załącznik nr 1 do rozporządzenia Przewodniczącego Komitetu do spraw Pożytku Publicznego z dnia 24 października 2018 r. w sprawie wzorów ofert i ramowych wzorów umów dotyczących realizacji zadań publicznych oraz wzorów sprawozdań </w:t>
              <w:br/>
              <w:t xml:space="preserve">z wykonania tych zadań ( do pobrania na stronie UMWD / (NIE)PEŁNOSPRAWNI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umwd.dolnyslask.pl/niepelnosprawni/otwarte-konkursy-ofert/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76" w:before="40" w:after="0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)  podpisana zgodnie z punktem X.2 niniejszego ogłoszenia. 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sze przesłanki muszą być spełnione łącznie.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erta w wersji elektronicznej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az wymagane załączniki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muszą być podpisane podpisem elektronicznym – podpis zaufany, kwalifikowany lub osobisty (e-dowód), przez osobę lub osoby upoważnione do składania oświadczeń woli w imieniu oferenta zgodnie z KRS-em lub innym dokumentem lub rejestrem określającym sposób reprezentacji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ferta w wersji papierowej oraz wymagane załącznik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uszą być podpisane przez osobę lub osoby upoważnione do składania oświadczeń woli w imieniu oferenta zgodnie                 z KRS-em lub innym dokumentem lub rejestrem określającym sposób reprezentacji wraz z pieczątkami imiennymi, a w przypadku ich braku wymagane są czytelne podpisy umożliwiające jednoznaczną weryfikację osoby/osób podpisującej/cych oraz pieczęć organizacji, jeśli oferent taką posiada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erta powinna być wypełniona w każdym polu, a jeżeli wypełnienie nie dotyczy oferenta należy wpisać „nie dotyczy”. Należy również wypełnić (przez dokonanie odpowiednich skreśleń) oświadczenia znajdujące się na końcu oferty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Do oferty konkursowej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LIGATORYJNI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ależy dołączyć:</w:t>
            </w:r>
          </w:p>
          <w:p>
            <w:pPr>
              <w:pStyle w:val="Normal"/>
              <w:spacing w:lineRule="auto" w:line="276" w:before="4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) oświadczenie oferenta o rozliczeniu środków publicznych pozyskanych od Samorządu Województwa Dolnośląskiego na realizację zadań/projektów w ostatnich 3 latach – zał. Nr 2 do uchwały o ogłoszeniu niniejszego konkursu. </w:t>
            </w:r>
          </w:p>
          <w:p>
            <w:pPr>
              <w:pStyle w:val="Normal"/>
              <w:spacing w:lineRule="auto" w:line="276" w:before="40" w:after="0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oświadczenie dotyczące numeru rachunku bankowego organizacji, na który zostanie przekazana dotacja (jeśli zostanie przyznana) wraz z dowolnym dokumentem bankowym potwierdzającym prawidłowość zapisanych w oświadczeniu danych;</w:t>
            </w:r>
          </w:p>
          <w:p>
            <w:pPr>
              <w:pStyle w:val="Normal"/>
              <w:spacing w:lineRule="auto" w:line="276" w:before="40" w:after="0"/>
              <w:ind w:left="568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KOWO:</w:t>
            </w:r>
          </w:p>
          <w:p>
            <w:pPr>
              <w:pStyle w:val="Normal"/>
              <w:spacing w:lineRule="auto" w:line="276" w:before="4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) jeżeli warunek, o którym mowa w części V.2 ogłoszenia, nie wynika z zapisu aktualnego w KRS lub innego powszechnie dostępnego rejestru, to do oferty należy załączyć dokument, z którego wynika spełnienie ww. warunku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w szczególności statut w brzmieniu zarejestrowanym przez KRS;</w:t>
            </w:r>
          </w:p>
          <w:p>
            <w:pPr>
              <w:pStyle w:val="Normal"/>
              <w:spacing w:lineRule="auto" w:line="276" w:before="4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w przypadku gdy oferent nie podlega wpisowi do Krajowego Rejestru Sądowego – potwierdzoną za zgodność z oryginałem kopię aktualnego wyciągu z innego rejestru, ewidencji lub inny dokument potwierdzający status prawny oferenta oraz imiona, nazwiska i funkcje osób upoważnionych do składania oświadczeń woli w jego imieniu (np. wypis z ewidencji gdy zawiera ww. informację lub wypis z ewidencji i statut lub inny dokument jeżeli wypis nie zawiera ww. informacji; wyciąg musi być zgodny z aktualnym stanem faktycznym i prawnym, niezależnie od tego, kiedy został wydany);</w:t>
            </w:r>
          </w:p>
          <w:p>
            <w:pPr>
              <w:pStyle w:val="Normal"/>
              <w:spacing w:lineRule="auto" w:line="276" w:before="4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 w przypadku osób prawnych i jednostek organizacyjnych działających na podstawie przepisów ustawy o stosunku Państwa do Kościoła Katolickiego w Rzeczypospolitej Polskiej, o stosunku Państwa do innych kościołów i związków wyznaniowych oraz o gwarancjach i wolności sumienia i wyznania, jeżeli ich cele statutowe obejmują prowadzenie działalności pożytku publicznego, dekret powołujący na proboszcza lub inną funkcję, upoważniający do składania oświadczeń i zaciągania zobowiązań;</w:t>
            </w:r>
          </w:p>
          <w:p>
            <w:pPr>
              <w:pStyle w:val="Normal"/>
              <w:spacing w:lineRule="auto" w:line="276" w:before="40" w:after="0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) w przypadku spółek akcyjnych i spółek z o.o. oraz klubów sportowych będących spółkami działającymi na podstawie przepisów ustawy z dnia 25 czerwca 2010 r. o sporcie, które nie działają w celu osiągnięcia zysku oraz przeznaczają całość dochodu na realizację celów statutowych oraz nie przeznaczają zysku do podziału między swoich członków, udziałowców, akcjonariuszy i pracowników wymagany jest statu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padku złożenia kserokopii dokumentów wymienionych w pkt 4 muszą być one potwierdzone za zgodność z oryginałem przez osobę lub osoby upoważnione do składania oświadczeń woli w imieniu oferenta lub osób upoważnionych do potwierdzania dokumentów (w niniejszym przypadku do oferty powinno być dołączone upoważnienie do potwierdzania dokumentów dla tych osób) wraz z pieczątkami imiennymi, a w przypadku ich braku wymagane są czytelne podpisy umożliwiające jednoznaczną weryfikację osoby lub osób podpisujących oraz pieczęć organizacji, jeśli oferent taką posiada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ent może w jednym naborze złożyć 2 oferty, pod warunkiem, że będą dotyczyły różnych zadań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mienionych w części II pkt 3 ogłoszenia. W przypadku złożenia w danym naborze więcej ofert, wszystkie zostaną odrzucone ze względów formalnych. Oferent         w całym konkursie może otrzymać dofinasowanie maksymalnie na 2 zadania.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erta może obejmować swoim zakresem tylko jedno zadanie, wymienione w części II ogłoszenia. 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padku jeśli organizacja posiada oddziały lub jednostki terenowe (nieposiadające samodzielnie zdolności do czynności prawnych) może złożyć jedną ofertę na każdą z tych jednostek, jeśli bezpośrednim wykonawcą zadania będzie ta jednostka.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owe oddziały organizacji (nieposiadające osobowości prawnej) mogą złożyć ofertę wyłącznie za zgodą właściwego zarządu organizacji na podstawie pełnomocnictwa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padku złożenia oferty wspólnej, wszyscy oferenci muszą spełniać wymogi, wskazane w niniejszym ogłoszeniu.</w:t>
            </w:r>
          </w:p>
        </w:tc>
      </w:tr>
      <w:tr>
        <w:trPr>
          <w:trHeight w:val="11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 przypadku złożenia oferty w formie papierowej (w ramach sposobu II) ofertę należy złożyć w zamkniętej kopercie oznaczonej w następujący sposób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„Konkurs PFRON na rzecz ON”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single"/>
              </w:rPr>
              <w:t>wraz podaniem NUMERU ZADANI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oraz nazwy i adresu oferenta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XI. Wymogi formalne składanych ofer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łożenie prawidłowo podpisanej oferty (tj. zgodnie z pkt X.2 niniejszego ogłoszenia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w jed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 poniższych sposobów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I sposób – wersja elektroniczna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żenie oferty w formie elektronicznej w aplikacji Generator eNGO wraz z wymaganymi załącznikami. O zachowaniu terminu decyduje data złożenia oferty w Generatorze eNGO.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 II sposób – wersja papierowa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łożenie oferty na obowiązującym wzorze wraz z wymaganymi załącznikami.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zachowaniu terminu decyduje data wpływu oferty do Kancelarii Ogólnej Urzędu Marszałkowskiego Województwa Dolnoślą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łożenie oferty przez uprawniony podmiot oraz w podanym miejscu i czas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widłowy termin realizacji zadania (zgodny z ogłoszeniem konkursowym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ość oferty z zadaniem konkursow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godność oferty z warunkami realizacji zadania określonymi w ogłoszeniu konkursowym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godność oferty z zasadami kwalifikowalności kosztów określonymi w ogłoszeniu konkursowym oraz zachowanie limitów kosztów wymienionych w części  VIII pkt. 6 ogłoszenia konkursoweg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ełnienie wszystkich pól i rubryk w ofercie (w tym oświadczeń na końcu oferty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2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nie informacji dotyczącej sposobu zapewnienia dostępności przy realizacji zadania publicznego, o których mowa w art. 6 ustawy z dnia 19 lipca 2019 r. o zapewnieniu dostępności osobom ze szczególnymi potrzebami, w cz. III pkt 3 ofert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żenie wszystkich wymaganych załączników zgodnie z pkt X.4 ogłoszenia konkursowego.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I. Miejsce i termin złożenia dokumen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ty należy składać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od 4 kwietnia 2025 r. do 26 kwietnia 2025 r. włącznie. </w:t>
            </w:r>
          </w:p>
          <w:p>
            <w:pPr>
              <w:pStyle w:val="Normal"/>
              <w:spacing w:lineRule="auto" w:line="276" w:before="60" w:after="0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rsję papierową należy złożyć na adres:</w:t>
            </w:r>
          </w:p>
          <w:p>
            <w:pPr>
              <w:pStyle w:val="Normal"/>
              <w:spacing w:lineRule="auto" w:line="276" w:before="20" w:after="0"/>
              <w:ind w:hanging="28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rząd Marszałkowski Województwa Dolnośląskiego</w:t>
            </w:r>
          </w:p>
          <w:p>
            <w:pPr>
              <w:pStyle w:val="Normal"/>
              <w:spacing w:lineRule="auto" w:line="276" w:before="20" w:after="0"/>
              <w:ind w:hanging="28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dział Integracji Społecznej</w:t>
            </w:r>
          </w:p>
          <w:p>
            <w:pPr>
              <w:pStyle w:val="Normal"/>
              <w:spacing w:lineRule="auto" w:line="276" w:before="20" w:after="0"/>
              <w:ind w:hanging="28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ncelaria Ogólna</w:t>
            </w:r>
          </w:p>
          <w:p>
            <w:pPr>
              <w:pStyle w:val="Normal"/>
              <w:spacing w:lineRule="auto" w:line="276"/>
              <w:ind w:hanging="28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. Walońska 3-5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 parter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-413 Wrocła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 poniedziałku do piątku w godz. 8:00 do 15: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 dacie złożenia wersji papierowej decyduje data wpływu do urzędu, a NIE data stempla pocztoweg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rsję elektroniczną oferty składa się w aplikacji Generator eNGO. Generator umożliwia składanie wniosków tylko w okresie trwania nabor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284" w:hanging="284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będą przyjmowane oferty przesłane inną niż wyżej wymieniona drog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72" w:hanging="1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padku ogłoszenia kolejnych naborów, oferty będą rozpatrywane w sposób ciągły do dnia 31 października 2025 r., ale nie dłużej niż do wyczerpania środków finansowych przeznaczonych na konkur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ormacje o kolejnych terminach składania ofert i rozpoczęcia działań oraz </w:t>
              <w:br/>
              <w:t>o wysokości środków finansowych pozostałych do wykorzystania będą dostępne w Biuletynie Informacji Publicznej, na tablicy ogłoszeń oraz na stronie internetowej www.niepelnosprawni.dolnyslask.pl.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32"/>
        <w:gridCol w:w="1807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II. Tryb i kryteria stosowane przy wyborze ofert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żone oferty będą rozpatrywane pod względem formalnym przez Wydział Integracji Społecznej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puszcza się możliwość uzupełnienia braków formalnych oferty w terminie wyznaczonym               w wezwaniu do uzupełnienia braków. 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zwanie do uzupełnienia braków formalnych będzie wysyłane na adres poczty elektronicznej (e-mail) wskazany w ofercie i/lub zamieszczane w Generatorze – wersja elektroniczna oferty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zupełnienie braków formalnych polega na usunięciu braków i korekcie nieprawidłowości w złożonej ofercie, uzupełnieniu braku obowiązkowych załączników do oferty i innych obowiązkowych dokumentów, usunięciu braków i korekcie nieprawidłowości w obowiązkowych załącznikach i innych dokumentach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żeli oferent nie dokona uzupełnień braków formalnych w wyznaczonym terminie, jego oferta nie będzie poddana ocenie merytorycznej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ty spełniające kryteria formalne zostaną przekazane Komisji Konkursowej powołanej przez Zarząd Województwa Dolnośląskiego w celu dokonania oceny merytorycznej ofert.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29" w:hanging="2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 merytoryczna ofert/y dokonana zostanie z uwzględnieniem następujących kryteriów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ryteria oceny merytorycznej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6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wartość merytoryczna:</w:t>
            </w:r>
          </w:p>
          <w:p>
            <w:pPr>
              <w:pStyle w:val="TextBody"/>
              <w:widowControl w:val="false"/>
              <w:spacing w:lineRule="auto" w:line="276" w:before="0" w:after="0"/>
              <w:ind w:left="108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 Stopień zgodności zaproponowanych przez oferenta działań z celem zadania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 Uzasadnienie potrzeby realizacji proponowanego zadania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 Pomysłowość, nowatorstwo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 Kompleksowość i atrakcyjność proponowanych działań.</w:t>
            </w:r>
          </w:p>
          <w:p>
            <w:pPr>
              <w:pStyle w:val="TextBody"/>
              <w:widowControl w:val="false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 Konkretny i realny harmonogram działań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. Staranność i szczegółowość opisu działań.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. Spójność zakładanych celów, działań i rezultatów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–18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3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1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2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4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3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4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dżet:</w:t>
            </w:r>
          </w:p>
          <w:p>
            <w:pPr>
              <w:pStyle w:val="TextBody"/>
              <w:widowControl w:val="false"/>
              <w:spacing w:lineRule="auto" w:line="276" w:before="0" w:after="0"/>
              <w:ind w:left="108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etelność przedstawionej kalkulacji kosztów (m.in. jej  przejrzystość i zasadność poszczególnych pozycji budżetu).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wność ekonomiczna zadania (niezbędność i kwalifikowalność wydatków, adekwatność kosztów do założonych działań i rezultatów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–10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5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5pkt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kładane rezultaty i działania:</w:t>
            </w:r>
          </w:p>
          <w:p>
            <w:pPr>
              <w:pStyle w:val="TextBody"/>
              <w:widowControl w:val="false"/>
              <w:spacing w:lineRule="auto" w:line="276" w:before="0" w:after="0"/>
              <w:ind w:left="108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ępność działań dla adresatów zadania, w tym możliwość zapewnienia usług osobom ze szczególnymi potrzebami (m.in. transport dla Beneficjentów, dostępność budynków i pomieszczeń,  dostępność informacyjna)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ane rezultaty ilościowe – ilość bezpośrednich i pośrednich uczestników zadania, liczba powiatów, liczba godzin wsparcia, itp.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ane rezultaty jakościowe - zakres oferowanych świadczeń,  elastyczne formy wsparcia, trwałość rezultatów, itp.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ęg i sposób rozpowszechniania informacji o projekcie oraz dostępności oferowanych usług, a także promocja Samorządu Województwa Dolnośląskiego, jako regionu przyjaznego dla osób z niepełnosprawnościami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–15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3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5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5pkt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V. Potencjał realizacyjny: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uto" w:line="276"/>
              <w:ind w:left="345" w:hanging="36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doświadczenie zawodowe i kwalifikacje realizatorów zadania w realizacji podobnych przedsięwzięć, w tym kompetencje osób zaangażowanych w realizację poszczególnych działań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uto" w:line="276"/>
              <w:ind w:left="345" w:hanging="36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doświadczenie zawodowe i kwalifikacje realizatorów zadania w realizacji i/lub rozliczaniu projektów przedsięwzięć ze środków publicznych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9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osobowy, w tym świadczenia wolontariuszy i praca społeczna członków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9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ne zasoby rzeczowe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9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kład własny finansowy Oferenta i inne ważne informacje mające dodatkowe  znaczenie przy realizacji zadania wykazane w pkt. 6 oferty ( informacje dodatkowe);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0–12 pkt 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-2 pkt 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4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 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łacenie należności z tytułu zobowiązań podatkowych i składek na ubezpieczenie społeczne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46" w:hanging="34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alega z opłatami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46" w:hanging="34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nie zalega z opłatami</w:t>
            </w:r>
          </w:p>
          <w:p>
            <w:pPr>
              <w:pStyle w:val="TextBody"/>
              <w:widowControl w:val="false"/>
              <w:spacing w:lineRule="auto" w:line="276" w:before="0" w:after="0"/>
              <w:ind w:left="34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–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pkt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. Rozliczenie środków pozyskanych od Samorządu Województwa Dolnośląskiego na realizację zadań publicznych w ostatnich 3 latac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 Nierozliczenie dotacji – zadanie publiczne uznane za nierozliczon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2. Brak realizacji zadań publicznych lub zadanie publiczne w trakcie realizacji lub zadanie publiczne w trakcie rozliczani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 Rozliczenie dotacji – zadanie publiczne uznane za rozliczone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-2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0 pkt  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pkt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40" w:after="1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4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58 pkt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Komisj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kursowa na realizację zadania/ń zarekomenduje Zarządowi Województwa Dolnośląskiego ofertę/y, która/e w wyniku oceny merytorycznej uzyska/ją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jwiększą ilość punkt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jednak nie mniej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ż 35 pkt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ferty, które przy ocenie któregokolwiek z kryteriów </w:t>
              <w:br/>
              <w:t xml:space="preserve">od I do VI otrzymają zero punktów nie będą rekomendowane do przyznania dotacji przez Zarząd Województwa Dolnośląskiego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5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boru ofert, które otrzymają dotacje dokonuje Zarząd Województwa Dolnośląskiego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4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 Województwa Dolnośląskiego ma praw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gocjowania warunków i kosztów realizacji zadania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4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 Województwa Dolnośląskiego może odmówić podmiotowi wyłonionemu w konkursie przyznania dotacji wówczas, gdy podmiot lub jego reprezentanci utracą zdolność do czynności prawnych lub zostaną ujawnione nieznane wcześniej okoliczności podważające wiarygodność merytoryczną lub finansową oferent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4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ostępowaniu konkursowym oferentom nie przysługuje tryb odwoławczy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4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 Województwa Dolnośląskiego zastrzega sobie prawo do odwołania konkursu bez podania przyczyn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V. Informacja o rozstrzygnięciu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zakończeniu procedury konkursowej i podjęciu uchwały w sprawie wyboru oferty/ofert i udzieleniu dotacji Zarząd Województwa Dolnośląskiego niezwłocznie ogłosi wyniki konkursu w Biuletynie Informacji Publicznej, na tablicy ogłoszeń oraz na stronie internetowej UMW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29" w:hanging="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W przypadku unieważnienia postępowania na realizację zadania publicznego informacja ta zostanie podana do wiadomośc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Biuletynie Informacji Publicznej, na tablicy ogłoszeń oraz na stronie internetowej UMW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2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ty wraz ze złożonymi dokumentami nie są zwracane oferentowi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V. Um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ą do zawarcia pisemnej umowy z oferentem jest uchwała Zarządu Województwa Dolnośląskiego w sprawie wyboru ofert/y i udzieleniu do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erentom może zostać przyznana niższa kwota dotacji niż wnioskowana. Przyznanie niższej kwoty dotacji zobowiązuje oferenta odpowiednio do korekty tych części oferty, które uległy zmian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erent może odstąpić od podpisania umowy dotacyjnej w przypadku przyznania dotacji niższej niż oczekiwana w ofercie. W takim przypadku ma obowiązek pisemnie powiadomić o swojej decyzji Wydział Integracji Społecznej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 ciągu 14 dni od otrzymania informacji             o dofinansowaniu ofert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ualizacja kalkulacji przewidywanych kosztów realizacji zadania musi uwzględniać konieczność zachowania procentowego udziału innych niż dotacja środków finansowych w odniesieniu do udzielonej dotacji (tj. suma procentowego udziału innych środków finansowych nie może być mniejsza niż deklarowana w pierwotnej ofercie w odniesieniu do wnioskowanej dotacji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 podpisaniem umowy oferent zobowiązany jest dostarczyć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 w:before="40" w:after="4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a) w przypadku oferty wspólnej: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 w:before="40" w:after="40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sztorys zawierający podział kosztów do poniesienia z dotacji, środków finansowych własnych lub z innych źródeł i wkładu osobowego,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 w:before="40" w:after="4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umowę zawartą pomiędzy partnerami, określającą zakres ich świadczeń składających się na realizację zadania publicznego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 w:before="40" w:after="40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b) w przypadku organizacji realizującej zadanie związane z  wychowaniem, edukacją, wypoczynkiem, leczeniem, świadczeniem porad psychologicznych, rozwojem duchowym, uprawianiem sportu, realizacją innych zainteresowań lub opieką względem małoletnich – oświadczenie o sprawdzeniu danych zatrudnianych/dopuszczanych do realizacji zadania osób (np. wolontariusze)                 w Rejestrze Sprawców Przestępstw na Tle Seksualnym  (RSTPS). 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hanging="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0"/>
      <w:jc w:val="both"/>
      <w:outlineLvl w:val="3"/>
    </w:pPr>
    <w:rPr>
      <w:b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both"/>
      <w:outlineLvl w:val="4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Verdana" w:hAnsi="Verdana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tLeast" w:line="225"/>
      <w:ind w:left="539" w:hanging="0"/>
    </w:pPr>
    <w:rPr>
      <w:rFonts w:ascii="Verdana" w:hAnsi="Verdana" w:cs="Verdana"/>
      <w:color w:val="000000"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firstLine="12"/>
    </w:pPr>
    <w:rPr>
      <w:rFonts w:eastAsia="Lucida Sans Unicode" w:cs="Tahoma"/>
      <w:color w:val="00000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wd.dolnyslask.pl/niepelnosprawni/otwarte-konkursy-ofer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0:00Z</dcterms:created>
  <dc:creator>xxx</dc:creator>
  <dc:description/>
  <cp:keywords/>
  <dc:language>en-US</dc:language>
  <cp:lastModifiedBy>Diana Hanas</cp:lastModifiedBy>
  <cp:lastPrinted>2025-03-20T08:57:00Z</cp:lastPrinted>
  <dcterms:modified xsi:type="dcterms:W3CDTF">2025-04-04T10:52:00Z</dcterms:modified>
  <cp:revision>22</cp:revision>
  <dc:subject/>
  <dc:title>06</dc:title>
</cp:coreProperties>
</file>