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Calibri" w:ascii="Calibri" w:hAnsi="Calibri"/>
          <w:sz w:val="24"/>
          <w:szCs w:val="24"/>
        </w:rPr>
        <w:t>UCHWAŁA NR 1392/VII/25</w:t>
        <w:br/>
        <w:t>ZARZĄDU WOJEWÓDZTWA DOLNOŚLĄSKIEGO</w:t>
      </w:r>
    </w:p>
    <w:p>
      <w:pPr>
        <w:pStyle w:val="Heading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dnia 21 stycznia 2025 r. </w:t>
      </w:r>
    </w:p>
    <w:p>
      <w:pPr>
        <w:pStyle w:val="Tekstpodstawowy3"/>
        <w:spacing w:lineRule="auto" w:line="276" w:before="280" w:after="28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 xml:space="preserve">w sprawie rozstrzygnięcia otwartego konkursu ofert na realizację zadań publicznych ze środków budżetu Województwa Dolnośląskiego z zakresu działalności na rzecz osób niepełnosprawnych dotyczącej ich rehabilitacji zawodowej i społecznej w 2025 r. 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/>
          <w:sz w:val="24"/>
          <w:szCs w:val="24"/>
        </w:rPr>
        <w:t>Na podstawie art. 41 ust. 1 ustawy z dnia 5 czerwca 1998 r. o samorządzie województwa (Dz. U. z 2024 r. poz. 566, z późn. zm.) i art. 15 ustawy z dnia 24 kwietnia 2003 r.                             o działalności pożytku publicznego i o wolontariacie (Dz. U. z 2024 poz. 1491, z późn. zm.) oraz art. 6 ustawy z dnia 19 lipca 2019 r. o zapewnianiu dostępności osobom ze szczególnymi potrzebami (Dz. U. z 2024 r. poz. 1081), uchwala się, co następuje: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/>
          <w:sz w:val="24"/>
          <w:szCs w:val="24"/>
        </w:rPr>
        <w:t>§ 1.  Rozstrzyga się otwarty konkurs ofert na realizację zadań publicznych ze środków budżetu Województwa Dolnośląskiego z zakresu działalności na rzecz osób niepełnosprawnych dotyczącej ich rehabilitacji zawodowej i społecznej w 2025 r. ogłoszony uchwałą nr 1190/VII/24 Zarządu Województwa Dolnośląskiego z dnia 10 grudnia 2024 r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  Z budżetu Województwa Dolnośląskiego udziela się dotacje na finansowanie realizacji zadań zgodnie z wykazem stanowiącym załącznik do uchwały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/>
          <w:sz w:val="24"/>
          <w:szCs w:val="24"/>
        </w:rPr>
        <w:t>§ 3.  Nie wyraża się zgody na zwiększenie procentowego udziału dotacji w całkowitym koszcie zadania publicznego, o którym mowa w § 3 ust. 7 ramowego wzoru umowy zawartego w rozporządzeniu Przewodniczącego Komitetu do spraw Pożytku Publicznego         z dnia 24 października 2018 r. w sprawie wzorów ofert i ramowych wzorów umów dotyczących realizacji zadań publicznych oraz wzorów sprawozdań z wykonania tych zadań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/>
          <w:sz w:val="24"/>
          <w:szCs w:val="24"/>
        </w:rPr>
        <w:t>§ 4.  Rozstrzygnięcie podlega publikacji w Biuletynie Informacji Publicznej, w siedzibie Urzędu Marszałkowskiego Województwa Dolnośląskiego w miejscu przeznaczonym na zamieszczanie ogłoszeń oraz na stronie internetowej Urzędu Marszałkowskiego Województwa Dolnośląskiego www.niepelnosprawni.dolnyslask.pl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5.  Wykonanie uchwały powierza się członkowi zarządu właściwemu do spraw społecznych. 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6.  Uchwała wchodzi w życie z dniem podjęcia.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do uchwały nr 1392/VII/25</w:t>
      </w:r>
    </w:p>
    <w:p>
      <w:pPr>
        <w:pStyle w:val="Normal"/>
        <w:spacing w:before="240" w:after="0"/>
        <w:ind w:firstLine="35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Województwa Dolnośląskiego</w:t>
      </w:r>
    </w:p>
    <w:p>
      <w:pPr>
        <w:pStyle w:val="Normal"/>
        <w:spacing w:before="240" w:after="0"/>
        <w:ind w:firstLine="357"/>
        <w:jc w:val="right"/>
        <w:rPr/>
      </w:pPr>
      <w:r>
        <w:rPr>
          <w:rFonts w:cs="Arial"/>
          <w:sz w:val="24"/>
          <w:szCs w:val="24"/>
        </w:rPr>
        <w:t xml:space="preserve">z dnia 21 stycznia 2025 r. </w:t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firstLine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642683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4:00Z</dcterms:created>
  <dc:creator>ilyp</dc:creator>
  <dc:description/>
  <cp:keywords/>
  <dc:language>en-US</dc:language>
  <cp:lastModifiedBy>Diana Hanas</cp:lastModifiedBy>
  <cp:lastPrinted>2020-02-04T14:04:00Z</cp:lastPrinted>
  <dcterms:modified xsi:type="dcterms:W3CDTF">2025-01-22T13:11:00Z</dcterms:modified>
  <cp:revision>23</cp:revision>
  <dc:subject/>
  <dc:title/>
</cp:coreProperties>
</file>