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536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1 do uchwały nr 2479/VII/25</w:t>
      </w:r>
    </w:p>
    <w:p>
      <w:pPr>
        <w:pStyle w:val="Heading2"/>
        <w:spacing w:lineRule="auto" w:line="276"/>
        <w:ind w:left="453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rządu Województwa Dolnośląskiego</w:t>
      </w:r>
    </w:p>
    <w:p>
      <w:pPr>
        <w:pStyle w:val="Normal"/>
        <w:spacing w:lineRule="auto" w:line="276"/>
        <w:ind w:left="4536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 dnia 8 lipca 2025 r. </w:t>
      </w:r>
    </w:p>
    <w:p>
      <w:pPr>
        <w:pStyle w:val="Heading3"/>
        <w:spacing w:lineRule="auto" w:line="276" w:before="48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GŁOS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rząd Województwa Dolnośląskiego ogłasza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twarty konkurs ofert na realizację zadań publicznych z zakresu działalności na rzecz osób niepełnosprawnych</w:t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. Podstawa praw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stawa z dnia 24 kwietnia 2003 roku o działalności pożytku publicznego i o wolontariac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ind w:left="284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  <w:lang w:eastAsia="ar-SA"/>
              </w:rPr>
              <w:t>Ustawa z dnia 27 sierpnia 2009 r. o finansach publicz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tawa z dnia 19 lipca 2019 r. o zapewnianiu dostępności osobom ze szczególnymi potrzebam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hwała nr IX/201/24 Sejmiku Województwa Dolnośląskiego z dnia 7 listopada 2024 r. w sprawie przyjęcia „Programu współpracy Samorządu Województwa Dolnośląskiego z organizacjami pozarządowymi oraz innymi podmiotami prowadzącymi działalność pożytku publicznego na Dolnym Śląsku na 2025 r.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trategia Rozwoju Województwa Dolnośląskiego 2030.</w:t>
            </w:r>
          </w:p>
        </w:tc>
      </w:tr>
    </w:tbl>
    <w:p>
      <w:pPr>
        <w:pStyle w:val="Normal"/>
        <w:spacing w:lineRule="auto" w:line="276" w:before="12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de-DE"/>
              </w:rPr>
              <w:t xml:space="preserve">II. Cel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kursu, odbiorcy zadań, rodzaje zada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lem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kursu ofert jest upowszechnianie roli sportu w życiu osób o szczególnych potrzebach, ze szczególnym uwzględnieniem osób z niepełnosprawnościam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biorcami zadań są mieszkańcy województwa dolnośląskiego – osoby wskazane w  art.1 Konwencji o prawach osób niepełnosprawnych i ich najbliższe otocze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ramach konkursu przewiduje się dofinansowanie następującego zadania: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0" w:name="_Hlk127948593"/>
            <w:r>
              <w:rPr>
                <w:b/>
                <w:bCs/>
                <w:sz w:val="22"/>
                <w:szCs w:val="22"/>
              </w:rPr>
              <w:t xml:space="preserve">Organizacja IV Dolnośląskiego Kongresu Dostępności. </w:t>
            </w:r>
            <w:bookmarkEnd w:id="0"/>
          </w:p>
        </w:tc>
      </w:tr>
    </w:tbl>
    <w:p>
      <w:pPr>
        <w:pStyle w:val="Normal"/>
        <w:spacing w:lineRule="auto" w:line="276" w:before="12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lineRule="auto" w:line="276" w:before="40" w:after="40"/>
              <w:jc w:val="center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4"/>
                <w:sz w:val="22"/>
                <w:szCs w:val="22"/>
              </w:rPr>
              <w:t>III.</w:t>
            </w:r>
            <w:r>
              <w:rPr>
                <w:rFonts w:cs="Calibri" w:ascii="Calibri" w:hAnsi="Calibri"/>
                <w:b/>
                <w:bCs/>
                <w:color w:val="000000"/>
                <w:spacing w:val="-6"/>
                <w:sz w:val="22"/>
                <w:szCs w:val="22"/>
              </w:rPr>
              <w:t> Wysokość środków publicznych przeznaczonych na realizację zadań publicz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sokość środków publicznych przeznaczonych i przekazanych w 2024 roku na realizację  zadań publicznych  w zakresie działalności na rzecz osób niepełnosprawnych wynosiła 14 498 374,45 z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sokość środków publicznych przeznaczonych na rok 2025 na realizację zadań z zakresu działalności na rzecz osób niepełnosprawnych wynosi: 10 277 306,44 zł. Wysokość środków publicznych przekazanych w 2025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oku na realizację zadań publicznych w zakresie j.w. wynosi 3 169 755,0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z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ramach niniejszego konkursu wyłoniony zostanie jeden podmiot realizujący zadanie. Maksymalna kwota dofinansowania wynosi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 000,00  z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29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ząd Województwa Dolnośląskiego może zmienić wysokość środków publicznych na realizację zadania w trakcie trwania konkursu.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. Forma realizacji zad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40" w:after="4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przypadku wyboru oferty realizacja zadania nastąpi w trybi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sparci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ykonania zadania przez Zarząd Województwa Dolnośląskiego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malny wkład własny oferenta, pozafinansowy lub finansowy ze środków własnych,</w:t>
            </w:r>
            <w:r>
              <w:rPr>
                <w:rFonts w:cs="Calibri" w:ascii="Calibri" w:hAnsi="Calibri"/>
                <w:b/>
                <w:bCs/>
                <w:strike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świadczeń pieniężnych od odbiorców zadania lub z innych źródeł niż budżet Województwa Dolnośląskiego, wynosi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% wartości wnioskowanej dotacji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387" w:leader="none"/>
        </w:tabs>
        <w:spacing w:lineRule="auto" w:line="276" w:before="12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. Adresat konkur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7" w:leader="none"/>
              </w:tabs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rganizacje pozarządow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 rozumieniu art. 3 ust. 2 i podmioty wymienione w art. 3 ust. 3 ustawy,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tóre prowadzą działalność statutową związaną z realizacją zadania objętego konkursem oraz których terenem działania jest Województwo Dolnośląs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7" w:leader="none"/>
              </w:tabs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Oferentem musi być podmiot, który prowadzi statutową działalność na rzecz osób niepełnosprawnych lub równoznaczną.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387" w:leader="none"/>
        </w:tabs>
        <w:spacing w:lineRule="auto" w:line="276" w:before="12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7" w:leader="none"/>
              </w:tabs>
              <w:spacing w:lineRule="auto" w:line="276" w:before="40" w:after="40"/>
              <w:ind w:left="284" w:hanging="28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. Termin i miejsce realizacji zadania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in r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ealizacji zada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ętego konkursem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 ustala się </w:t>
            </w:r>
            <w:r>
              <w:rPr>
                <w:rFonts w:cs="Calibri" w:ascii="Calibri" w:hAnsi="Calibri"/>
                <w:b/>
                <w:color w:val="000000"/>
                <w:spacing w:val="-6"/>
                <w:sz w:val="22"/>
                <w:szCs w:val="22"/>
              </w:rPr>
              <w:t xml:space="preserve">od dnia 01.09.2025 r. do dnia </w:t>
              <w:br/>
              <w:t>31.12.2025 r.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s realizacji powinien obejmować: okres przygotowania, przeprowadzenia oraz zakończenia zadania (podsumowanie, ewaluacja zadania). Wszystkie dokumenty księgowe muszą zostać wystawione do dnia zakończenia zadania.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zelkie koszty związane z realizacją zadania finansowane z dotacji, tj. ze środków BWD muszą zostać poniesione (zapłacone) w terminie do 14 dni od dnia zakończenia zadania określonego w umowie, jednak nie później niż do 31 grudnia 2025 r., nawet jeżeli wynikający z przepisów lub faktur ostateczny termin ich płatności jest dłuższy. Dotyczy to także zapłat pochodnych od wynagrodze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29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ejscem realizacji zadania jest miasto Wrocław, w obiekcie skomunikowanym transportem publicznym, z blisko zlokalizowanym przystankiem (i/lub stacją kolejową). W ramach konkursu zostanie dofinansowane zadanie o charakterze regionalnym, tzn. oferent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ubiegający się o zlecenie realizacji zadania jest zobowiązany </w:t>
            </w: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</w:rPr>
              <w:t>do objęcia wsparciem przede wszystkim uczestników zadania z terenu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 xml:space="preserve"> województwa dolnośląskiego.</w:t>
            </w: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</w:rPr>
              <w:t xml:space="preserve"> 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387" w:leader="none"/>
        </w:tabs>
        <w:spacing w:lineRule="auto" w:line="276" w:before="24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62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3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bookmarkStart w:id="1" w:name="_Hlk88563789"/>
            <w:bookmarkEnd w:id="1"/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II. Warunki realizacji zad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owa określa zakres i warunki realizacji zadania publicznego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unkiem przyznania oferentowi dotacji jest realizacja zadania w partnerstwie merytorycznym z udziałem co najmniej 1 organizacji z doświadczeniem w działalności sportowej na rzecz osób z niepełnosprawnościami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okresie realizacji zadania oferent może dokonywać następujących zmian bez konieczności aneksowania umowy, z zastrzeżeniem spełniania łącznie poniższych warunków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przesuwanie pomiędzy poszczególnymi pozycjami kosztów określonymi w kalkulacji przewidywanych kosztów w ramach każdego działania bez limitu, przesunięcia mogą powodować zlikwidowanie jednostkowych pozycji kosztów w ramach każdego działania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przesuwanie pomiędzy kosztami realizacji działań (wydatków pomiędzy poszczególnymi działaniami) z zachowaniem limitu 20%, przesunięcia nie mogą powodować zlikwidowania całego działania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przesunięcia nie mogą zwiększyć wysokości kosztów obsługi zadania publicznego, w tym kosztów administracyjnych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ent zobowiązany jest do złożenia sprawozdania z wykonania zadania publicznego, zgodnie z art. 18 ustawy z dnia 24 kwietnia 2003 r. o działalności pożytku publicznego</w:t>
              <w:br/>
              <w:t>i o wolontariacie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żdy z oferentów, któremu zostanie udzielona dotacja zobowiązany jest do wyodrębnienia w ewidencji księgowej środków otrzymanych na realizację zadania publicznego zgodnie z ustawą o rachunkowości w sposób umożliwiający identyfikację poszczególnych operacji księgowych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tacja może być wykorzystana na zobowiązania powstałe w terminie realizacji zadania gdy płatność przypada od daty podpisania umowy, a środki przyznane w ramach dotacji muszą być wydatkowane zgodnie z kalkulacją przewidywanych kosztów realizacji zadania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puszcza się wydatkowanie uzyskanych przychodów, w tym także odsetek bankowych od środków przekazanych przez Zleceniodawcę, na realizację zadania publicznego wyłącznie na zasadach określonych w umowie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przypadku wykorzystywania przez osoby zatrudnione przy realizacji zadania prywatnych samochodów i telefonów komórkowych niezbędne jest podpisanie z nimi umowy użyczenia ww. przedmiotów do celów służbowych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9.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oferencie spoczywa obowiązek spełnienia wszystkich wymogów prawnych przy realizacji zadania, w tym dotyczących ewentualnej organizacji imprez zbiorowych, jak również pozyskanie wszelkich koniecznych ubezpieczeń, pozwoleń, zgód właścicieli/zarządców terenu. Oferent w całości odpowiada za prawidłową realizację zadania będącego przedmiotem oferty o dofinansowanie w ramach niniejszego konkursu oraz prawidłowe i terminowe poniesienie związanych z nim kosztów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 względu na bezpośrednie uczestnictwo osób wymagających wsparcia w poszczególnych działaniach, Oferent jest zobowiązany do ich realizacji w bazie lokalowej (własnej, użyczonej bądź wynajętej) lub miejscu, które spełnia niezbędne wymogi sanitarne oraz jest dostępne dla osób ze szczególnymi potrzebami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ent zobowiązany jest do zapewnienia dostępności architektonicznej, cyfrowej oraz informacyjno-komunikacyjnej osobom ze szczególnymi potrzebami z uwzględnieniem minimalnych wymagań, o których mowa w art. 6 ustawy z dnia 19 lipca 2019 r. o zapewnieniu dostępności osobom ze szczególnymi potrzebami. Zapewnienie dostępności osobom ze szczególnymi potrzebami następuje, o ile to jest możliwe, z uwzględnieniem uniwersalnego projektowania oraz powinno być adekwatne do zakresu zadania - w szczególności oferent zorganizuje wydarzenie w miejscu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ożliwiającym dojazd publicznym środkiem transportu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adającym przestrzeń parkingową umożliwiającą wyznaczenie co najmniej 20 miejsc parkingowych przeznaczonych dla osób z niepełnosprawnościami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lnym od barier poziomych i pionowych w przestrzeniach komunikacyjnych obiektu, z zapewnionymi odpowiednimi przestrzeniami manewrowymi w sali konferencyjnej, ciągach komunikacyjnych, miejscach spożywania posiłków oraz wyznaczonych toaletach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ewniającym usługę tłumacza migowego oraz pętlę indukcyjną w sali konferencyjnej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ewniającym warunki do podawania i spożywania posiłków osobom z niepełnosprawnościami np. poruszającym się na wózku i niskorosłym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ewniającym wstęp do obiektu osobie korzystającej z psa asystującego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Oferent jest zobowiązany w cz. III.3 oferty (tj. syntetyczny opis zadania) do opisania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posobu zapewnienia dostępności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przy realizacji zadania publicznego (syntetyczny opis zapewnienia dostępności)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3.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ent zobowiązuje się do zapewnienia prawidłowych, higienicznych i bezpiecznych warunków podczas realizacji zadania, w szczególności do dostosowania się do aktualnych zaleceń sanitarnych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ent zobowiązany jest do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lizacji zadania w obiekcie bez barier architektonicznych, posiadającym część konferencyjną z pełnym nagłośnieniem i dostępem do Internetu oraz część, umożliwiającą zorganizowanie stoisk i przeprowadzenie w formie warsztatowej pokazów różnych dyscyplin sportowych uprawianych przez osoby z niepełnosprawnościami, z czynnym udziałem zaproszonych gości, wyposażonego w dostępne toalety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ewnienia punktu rejestracyjnego, szatni, zaplecza technicznego dla mediów, wygrodzeń i/lub oznakowań miejsc nieprzyjaznych dla osób z niepełnosprawnościami, np. z wystającymi elementami, zawierającymi oszklone tafle i przegrody, zejścia, itp.;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spacing w:lineRule="auto" w:line="256" w:before="0" w:after="16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ewnienie konferansjera z doświadczeniem w prowadzeniu tego typu wydarzeń, prowadzących panele oraz paneli</w:t>
            </w:r>
            <w:bookmarkStart w:id="2" w:name="_Hlk197511384"/>
            <w:r>
              <w:rPr>
                <w:rFonts w:cs="Calibri" w:ascii="Calibri" w:hAnsi="Calibri"/>
                <w:color w:val="000000"/>
                <w:sz w:val="22"/>
                <w:szCs w:val="22"/>
              </w:rPr>
              <w:t>stów z wiedzą merytoryczną w tematach kongresowych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End w:id="2"/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prowadzenie minimum czterech paneli dyskusyjnych w części konferencyjnej,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40" w:after="40"/>
              <w:ind w:left="360" w:hanging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noszących się w szczególności do współpracy międzysektorowej, dobrych praktyk z uwzględnieniem dostępnej przestrzeni, osiągniętych w dziedzinie sportu sukcesów i nowych rozwiązań technologicznych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względniających zagadnienia: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powszechnianie informacji i zwiększenie świadomości o roli sportu w życiu osób o szczególnych potrzebach; 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świadomienie potrzeb, możliwości i wyzwań związanych z dostępem  do bazy sportowej, treningów i udziału w wydarzeniach sportowych osób o różnych stopniach i rodzajach sprawności;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56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iana doświadczeń między praktykami: osobami z niepełnosprawnościami i organizatorami aktywności i wydarzeń sportowych, a  dotującymi;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56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ktyczne rozwiązania w zakresie rozwoju bezpiecznej i dostępnej infrastruktury sportowej oraz zabezpieczenia kadr - dobre praktyki;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5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worzenie programów inkluzywnych jako szansa na powszechny rozwój aktywności fizycznej;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5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budzanie zainteresowania sportem osób z niepełnosprawnościami wśród odbiorców spoza środowiska osób ze szczególnymi potrzebami oraz mediów; </w:t>
            </w:r>
          </w:p>
          <w:p>
            <w:pPr>
              <w:pStyle w:val="Akapitzlist"/>
              <w:widowControl w:val="false"/>
              <w:numPr>
                <w:ilvl w:val="1"/>
                <w:numId w:val="4"/>
              </w:numPr>
              <w:suppressAutoHyphens w:val="true"/>
              <w:spacing w:lineRule="auto" w:line="276" w:before="40" w:after="4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oczesne technologie wspomagające organizowanie i rozwój sportu osób ze szczególnymi potrzebam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gotowanie stoisk i zrealizowanie pokazów z udziałem utytułowanych postaci sportu/olimpijczyków zarówno w sporcie niepełnosprawnych jak i pełnosprawnych lub pokazów widowiskowych dyscyplin (proponowane stoiska i pokazy muszą być przedmiotem oferty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40" w:after="4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względnienia w programie Kongresu obiadów, kolacji, serwisów kawowych w czasie jego trwani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sowania materiałów informacyjno-promocyjnych w formie dostępnej, zarówno papierowo jak i cyfrowo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sowania aktualnego logotypu Zleceniodawcy, hasła i logotypu  kampanii promocyjnej Dolnego Śląska jako regionu przyjaznego osobom niepełnosprawnym pn. „Nie ma barier. Dolny Śląsk” ”, wraz z informacją, że „Zadanie dofinansowano ze środków budżetu Samorządu Województwa Dolnośląskiego” na wszystkich materiałach wytworzonych podczas realizacji projektu i na stronach internetowych (materiały powinny uzyskać akceptację Wydziału Promocji UMWD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40" w:after="4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zyskania zgody uczestników zadania na publikację ich wizerunku na stronach internetowych lub mediach społecznościowych administrowanych przez Wydział Integracji Społecznej UMWD w materiałach dotyczących zadania, w celach informacyjnych lub promocyjnych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40" w:after="4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ieszczania na swojej stronie internetowej oraz w mediach społecznościowych bieżących informacji o projekcie wraz z informacją o sfinansowaniu zadania z budżetu Samorządu Województwa Dolnośląskiego oraz aktualnymi logotypami ww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rzymywania bieżącego kontaktu i stałej współpracy z Wydziałem Integracji Społecznej UMWD, w tym do przekazywania informacji o działaniach projektowych oraz przesyłania dokumentacji fotograficznej lub filmowej z realizowanego działania, umożliwiających umieszczenie ich na stronach internetowych i w innych publikacjach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yskania patronatu Marszałka Województwa Dolnośląskiego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eceniodawca może prowadzić bieżący monitoring i ocenę realizacji zadania publicznego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roli podlegają wszystkie dokumenty niezbędne do oceny zasadności wykorzystania środków publicznych i realizowania zadania zgodnie z umową dotacyjną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wyraża się zgody na zwiększenie procentowego udziału dotacji w całkowitym koszcie zadania publicznego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przypadku otrzymania dotacji mniejszej niż wnioskowana w ofercie procentowy udział dotacji w koszcie całkowitym zadania nie może ulec zwiększeniu w stosunku do złożonej oferty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okość środków finansowych innych niż dotacja oraz wartość wkładu osobowego (o ile występują) może się zmieniać, o ile nie zmniejszy się wartość tych środków w stosunku do wydatkowanej kwoty dotacji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e przewiduje się wyceny wkładu rzeczowego wnoszonego do zadania publicznego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ieszczenie w kalkulacji przewidywanych kosztów realizacji zadania publicznego wyceny pracy społecznej członków organizacji lub świadczeń wolontariuszy nie będzie traktowane jako wkład własny finansowy oferenta. Jest to wkład własny niefinansowy osobowy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284"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przypadku korzystania z pracy społecznej członków organizacji oferenta lub świadczeń wolontariuszy ustala się następujące zasady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 w:before="40" w:after="0"/>
              <w:ind w:left="568"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) zakres, sposób, liczba godzin wykonywania pracy społecznej przez członka organizacji bądź świadczenia przez wolontariusza muszą być określone w porozumieniu zawartym zgodnie z art. 44 ustawy z dnia 24 kwietnia 2003 r. o działalności pożytku publicznego i o wolontariacie;</w:t>
            </w:r>
          </w:p>
          <w:p>
            <w:pPr>
              <w:pStyle w:val="Normal"/>
              <w:spacing w:lineRule="auto" w:line="276"/>
              <w:ind w:left="568"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) członek organizacji lub wolontariusz powinien posiadać kwalifikacje i spełniać wymagania odpowiednie do rodzaju i zakresu wykonywanych świadczeń;</w:t>
            </w:r>
          </w:p>
          <w:p>
            <w:pPr>
              <w:pStyle w:val="Normal"/>
              <w:spacing w:lineRule="auto" w:line="276"/>
              <w:ind w:left="568"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) jeżeli praca społeczna członka organizacji bądź świadczenie wolontariusza są takie same jak praca, którą wykonuje stały personel, to kalkulacja wyceny tego świadczenia musi być dokonana o stawki obowiązujące dla tego personelu. Wartość świadczenia członka organizacji bądź wolontariusza wykonującego proste prace liczona jest wg. stawki określonej w Rozporządzeniu RM w sprawie wysokości minimalnego wynagrodzenia za pracę oraz wysokości minimalnej stawki godzinowej w 2025 r. Na podstawie art. 2 ust. 5 ustawy z dnia 10 października 2002 r. o minimalnym wynagrodzeniu za pracę (Dz. U. z 2024 r. poz. 1773)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 xml:space="preserve">od 1.01.2025  - wynosi  30,50 zł za jedną godzinę świadczenia. </w:t>
            </w:r>
          </w:p>
          <w:p>
            <w:pPr>
              <w:pStyle w:val="Normal"/>
              <w:spacing w:lineRule="auto" w:line="276"/>
              <w:ind w:left="568"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) wolontariusz nie może być beneficjentem zadania;</w:t>
            </w:r>
          </w:p>
          <w:p>
            <w:pPr>
              <w:pStyle w:val="Normal"/>
              <w:spacing w:lineRule="auto" w:line="276"/>
              <w:ind w:left="568"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) członek organizacji bądź wolontariusz zatrudniony u oferenta na podstawie umowy o pracę lub umowy cywilnoprawnej nie może wykonywać pracy społecznej lub świadczeń wolontariackich tego samego rodzaju;</w:t>
            </w:r>
          </w:p>
          <w:p>
            <w:pPr>
              <w:pStyle w:val="Normal"/>
              <w:spacing w:lineRule="auto" w:line="276"/>
              <w:ind w:left="568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) wykonanie tego samego zakresu czynności nie może być zlecone częściowo na podstawie umowy o pracę lub umowy cywilno-prawnej i częściowo na podstawie porozumienia wolontariackiego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ind w:left="568"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) rozliczenie pracy społecznej członka organizacji bądź świadczeń wolontariusza odbywa się na podstawie oświadczenia ww. osoby stwierdzającej wykonanie pracy społecznej bądź świadczenia, z podaniem zakresu, liczby godzin oraz jego wycenę, potwierdzoną przez koordynatora zadania lub osobę upoważnioną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ent zobowiązany jest do podania dodatkowych informacji dotyczących liczbowych rezultatów realizacji zadania publicznego, o których mowa w cz. III.6 wzoru oferty realizacji zadania publicznego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ent zobowiązany jest do osiągnięcia następujących rezultatów ilościowych i jakościowych podczas realizacji zadania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) </w:t>
              <w:tab/>
              <w:t>minimalna liczba uczestników zadania – 120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) zaangażowanie administracji publicznej, sektora organizacji pozarządowych oraz beneficjentów bezpośrednich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) opracowanie raportu zawierającego podsumowanie konferencji, konkluzje i rekomendacje działań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) czas trwania kongresu 1 dzień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) program z min. 4 panelami dyskusyjnymi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roponowanie przez Oferenta transmisji on-line z wydarzenia będzie dodatkowym atutem przy ocenie oferty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</w:tabs>
              <w:suppressAutoHyphens w:val="true"/>
              <w:spacing w:lineRule="auto" w:line="276" w:before="40" w:after="4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ferent, w części IV oferty (charakterystyka oferenta), zobowiązany jest do opisania swojego dotychczasowego doświadczenia w zakresie działalności na rzecz osób niepełnosprawnych, a także kwalifikacji osób przewidzianych do zaangażowania przy realizacji projektu wraz z podaniem sposobu ich zaangażowania w realizację poszczególnych działań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Nie podaje się imion i nazwisk poszczególnych osób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ferent powinien również opisać jakie zasoby rzeczowe zostaną wykorzystane do realizacji zadania (bez dokonywania ich wyceny) oraz bazę lokalową. 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lineRule="auto" w:line="276" w:before="40" w:after="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II. Ogólne zasady kwalifikowalności koszt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4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zty zostaną uznane za kwalifikowalne, gdy:</w:t>
            </w:r>
          </w:p>
          <w:p>
            <w:pPr>
              <w:pStyle w:val="NormalnyWeb"/>
              <w:spacing w:lineRule="auto" w:line="276" w:before="0" w:after="0"/>
              <w:ind w:left="641" w:hanging="35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) związane są z realizowanym zadaniem i są niezbędne do jego realizacji (przy czym koszt rekrutacji/diagnozy oraz mediów powinien zostać poniesiony z wkładu własnego Oferenta);</w:t>
            </w:r>
          </w:p>
          <w:p>
            <w:pPr>
              <w:pStyle w:val="NormalnyWeb"/>
              <w:spacing w:lineRule="auto" w:line="276" w:before="0" w:after="0"/>
              <w:ind w:left="641" w:hanging="35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) zostały uwzględnione w kosztorysie zadania;</w:t>
            </w:r>
          </w:p>
          <w:p>
            <w:pPr>
              <w:pStyle w:val="NormalnyWeb"/>
              <w:spacing w:lineRule="auto" w:line="276" w:before="0" w:after="0"/>
              <w:ind w:left="641" w:hanging="35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) zostały skalkulowane racjonalnie na podstawie cen rynkowych;</w:t>
            </w:r>
          </w:p>
          <w:p>
            <w:pPr>
              <w:pStyle w:val="NormalnyWeb"/>
              <w:spacing w:lineRule="auto" w:line="276" w:before="0" w:after="0"/>
              <w:ind w:left="568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) odzwierciedlają koszty rzeczywiste, są skalkulowane proporcjonalnie dla zadania objętego finansowaniem;</w:t>
            </w:r>
          </w:p>
          <w:p>
            <w:pPr>
              <w:pStyle w:val="NormalnyWeb"/>
              <w:spacing w:lineRule="auto" w:line="276" w:before="0" w:after="0"/>
              <w:ind w:left="568"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) zostały poniesione w uprawnionym okresie;</w:t>
            </w:r>
          </w:p>
          <w:p>
            <w:pPr>
              <w:pStyle w:val="NormalnyWeb"/>
              <w:spacing w:lineRule="auto" w:line="276" w:before="0" w:after="40"/>
              <w:ind w:left="568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) poparte są właściwymi dowodami księgowymi (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faktury, umowy oraz rachunki do umów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raz zostały prawidłowo odzwierciedlone w ewidencji księgowej (oferent zobowiązany jest do prowadzenia wyodrębnionej dokumentacji finansowo-księgowej środków finansowych otrzymanych na realizację zadania zgodnie z ustawą o rachunkowości, w sposób umożliwiający identyfikację poszczególnych operacji księgowych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29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szty poniesione z dotacji są kwalifikowalne tylko w okresie od dnia rozpoczęcia realizacji zadania publicznego do 14 dni po dniu jego zakończenia, nie później niż do dnia 31 grudnia roku, w którym otrzymano dotację, pod warunkiem, że nastąpi podpisanie umowy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zty kwalifikują się do dofinansowania (stanowią koszty kwalifikowalne), pod warunkiem, że:</w:t>
            </w:r>
          </w:p>
          <w:p>
            <w:pPr>
              <w:pStyle w:val="Normal"/>
              <w:autoSpaceDE w:val="false"/>
              <w:spacing w:lineRule="auto" w:line="276" w:before="0" w:after="40"/>
              <w:ind w:left="28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) nie zawierają kosztów pokrytych w ramach innych pozycji budżetowych,</w:t>
            </w:r>
          </w:p>
          <w:p>
            <w:pPr>
              <w:pStyle w:val="Normal"/>
              <w:autoSpaceDE w:val="false"/>
              <w:spacing w:lineRule="auto" w:line="276" w:before="40" w:after="40"/>
              <w:ind w:left="284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) nie są finansowane w tym samym zakresie z innych źróde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ind w:left="29" w:hanging="29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szty kwalifikowalne mogą zawierać koszty osobowe i bezosobowe (wynagrodzenia wraz z kosztami pracownika i pracodawcy). W kosztorysie oferty należy w szczególności określić wynagrodzenie dla każdego stanowiska pracy (wynagrodzenie miesięczne w kwocie brutto wraz z pochodnymi, z podaniem wielkości etatu lub stawek za godzinę pracy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przypadku gdy po zakończeniu realizacji zadania okaże się, że wartość poniesionych kosztów jest niższa niż kwota zadeklarowana w ofercie, oferent ma obowiązek dokonania zwrotu niewykorzystanych środków zgodnie z art. 251 i 252 ustawy o finansach publicznych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it kosztów:</w:t>
            </w:r>
          </w:p>
          <w:p>
            <w:pPr>
              <w:pStyle w:val="Normal"/>
              <w:autoSpaceDE w:val="false"/>
              <w:spacing w:lineRule="auto" w:line="276"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szty osobowe administracji i obsługi zadani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w tym koszty osobowe np. kierowanie, koordynacja, organizacja, wykonywanie zadań administracyjno – nadzorczo – kontrolnych, księgowość, osoba odpowiedzialna za organizację usługi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az koszty rzeczow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ministracyjn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p.  koszty telekomunikacyjne, Internet, zakup materiałów biurowych, opłaty pocztowe, koszty utrzymania biura, media, koszty przelewów z wyłączeniem innych kosztów bankowych) mogą w sumie wynieść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ksymalnie 2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%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artości wnioskowanej dotacji. </w:t>
            </w:r>
          </w:p>
          <w:p>
            <w:pPr>
              <w:pStyle w:val="Normal"/>
              <w:autoSpaceDE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ramach zadania nie przewiduje się wydatków majątkowych tj. kosztów jednostkowych powyżej 10.000 zł.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X. Koszty niekwalifikowaln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oszty, które nie zostaną uznane za kwalifikowane:</w:t>
            </w:r>
          </w:p>
          <w:p>
            <w:pPr>
              <w:pStyle w:val="Normal"/>
              <w:spacing w:lineRule="auto" w:line="276"/>
              <w:ind w:left="641" w:hanging="35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) budowa, zakup budynków lub lokali, zakup gruntów lub innych nieruchomości;</w:t>
            </w:r>
          </w:p>
          <w:p>
            <w:pPr>
              <w:pStyle w:val="Normal"/>
              <w:spacing w:lineRule="auto" w:line="276"/>
              <w:ind w:left="568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) podatki z wyłączeniem podatku dochodowego od osób fizycznych (PDOF) oraz podatków od towarów i usług (VAT), pod warunkiem, że podatek VAT nie może zostać odzyskany w oparciu o przepisy ustawy o podatku od towarów i usług;</w:t>
            </w:r>
          </w:p>
          <w:p>
            <w:pPr>
              <w:pStyle w:val="Normal"/>
              <w:spacing w:lineRule="auto" w:line="276"/>
              <w:ind w:left="568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) dotowanie przedsięwzięć, które są dofinansowywane z budżetu województwa lub jego funduszy celowych na podstawie przepisów szczególnych dla których organizatorem jest Samorząd Województwa Dolnośląskiego;</w:t>
            </w:r>
          </w:p>
          <w:p>
            <w:pPr>
              <w:pStyle w:val="Normal"/>
              <w:spacing w:lineRule="auto" w:line="276"/>
              <w:ind w:left="641" w:hanging="35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) pokrycie deficytu zrealizowanych wcześniej przedsięwzięć;</w:t>
            </w:r>
          </w:p>
          <w:p>
            <w:pPr>
              <w:pStyle w:val="Normal"/>
              <w:spacing w:lineRule="auto" w:line="276"/>
              <w:ind w:left="641" w:hanging="35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) działalność gospodarcza;</w:t>
            </w:r>
          </w:p>
          <w:p>
            <w:pPr>
              <w:pStyle w:val="Normal"/>
              <w:spacing w:lineRule="auto" w:line="276"/>
              <w:ind w:left="641" w:hanging="35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) działalność polityczna i religijna;</w:t>
            </w:r>
          </w:p>
          <w:p>
            <w:pPr>
              <w:pStyle w:val="Normal"/>
              <w:spacing w:lineRule="auto" w:line="276"/>
              <w:ind w:left="641" w:hanging="357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) odsetki ustawowe i umowne;</w:t>
            </w:r>
          </w:p>
          <w:p>
            <w:pPr>
              <w:pStyle w:val="Normal"/>
              <w:spacing w:lineRule="auto" w:line="276"/>
              <w:ind w:left="641" w:hanging="357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)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nagrody pieniężne – finansowane ze środków pochodzących z dotacji;</w:t>
            </w:r>
          </w:p>
          <w:p>
            <w:pPr>
              <w:pStyle w:val="Normal"/>
              <w:spacing w:lineRule="auto" w:line="276"/>
              <w:ind w:left="641" w:hanging="357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) kary, w tym umowne, grzywny i inne opłaty o charakterze sankcyjnym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;</w:t>
            </w:r>
          </w:p>
          <w:p>
            <w:pPr>
              <w:pStyle w:val="Normal"/>
              <w:spacing w:lineRule="auto" w:line="276"/>
              <w:ind w:left="641" w:hanging="357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10) koszty obsługi rachunku bankowego (nie dotyczy kosztu przelewów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Wydatki niekwalifikowalne związane z realizacją zadania ponosi oferen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Niedozwolone jest podwójne finansowanie wydatku, tzn. opłacenie lub zrefundowanie całkowite lub częściowe danego wydatku dwa razy ze środków publicznych, wspólnotowych lub krajowych.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51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. Warunki składania ofert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erta powinna zostać sporządzona i złożon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 xml:space="preserve"> przez Generator:</w:t>
            </w:r>
          </w:p>
          <w:p>
            <w:pPr>
              <w:pStyle w:val="Normal"/>
              <w:spacing w:lineRule="auto" w:line="276" w:before="40" w:after="0"/>
              <w:ind w:left="759" w:hanging="425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) utworzenie oferty w aplikacji Generator eNGO dostępnej na stronie https://dolnoslaskie.engo.org.pl (oferta zapisana w aplikacji Generator eNGO nie powinna być otwierana i modyfikowana w innych aplikacjach, gdyż powoduje to zmianę sumy kontrolnej oferty);</w:t>
            </w:r>
          </w:p>
          <w:p>
            <w:pPr>
              <w:pStyle w:val="Normal"/>
              <w:spacing w:lineRule="auto" w:line="276" w:before="40" w:after="0"/>
              <w:ind w:left="759" w:hanging="425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) wygenerowanie oferty w wersji elektronicznej do pliku PDF, podpisanie jej wraz z wymaganymi załącznikami zgodnie z warunkiem wskazanym w cz. X pkt 2 oraz złożenie przy pomocy Generatora eNGO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yższe przesłanki muszą być spełnione łącznie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ferta w wersji elektronicznej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oraz wymagane załączniki muszą być podpisane podpisem elektronicznym – podpis zaufany, kwalifikowany lub osobisty (e-dowód), przez osobę lub osoby upoważnione do składania oświadczeń woli w imieniu oferenta zgodnie z KRS-em lub innym dokumentem lub rejestrem określającym sposób reprezentacji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 Do oferty konkursowej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LIGATORYJNI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ależy dołączyć:</w:t>
            </w:r>
          </w:p>
          <w:p>
            <w:pPr>
              <w:pStyle w:val="Normal"/>
              <w:spacing w:lineRule="auto" w:line="276" w:before="40" w:after="0"/>
              <w:ind w:left="568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) oświadczenie oferenta o rozliczeniu środków publicznych pozyskanych od Samorządu Województwa Dolnośląskiego na realizację zadań/projektów w ostatnich 3 latach – zał. Nr 2 do uchwały o ogłoszeniu niniejszego konkursu. </w:t>
            </w:r>
          </w:p>
          <w:p>
            <w:pPr>
              <w:pStyle w:val="Normal"/>
              <w:spacing w:lineRule="auto" w:line="276" w:before="40" w:after="0"/>
              <w:ind w:left="568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)</w:t>
            </w:r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wiadczenie dotyczące numeru rachunku bankowego organizacji, na który zostanie przekazana dotacja (jeśli zostanie przyznana) wraz z dowolnym dokumentem bankowym potwierdzającym prawidłowość zapisanych w oświadczeniu danych;</w:t>
            </w:r>
          </w:p>
          <w:p>
            <w:pPr>
              <w:pStyle w:val="Normal"/>
              <w:spacing w:lineRule="auto" w:line="276" w:before="40" w:after="0"/>
              <w:ind w:left="568"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) porozumienie partnerstwa, o którym mowa w cz. VII pkt 2;</w:t>
            </w:r>
          </w:p>
          <w:p>
            <w:pPr>
              <w:pStyle w:val="Normal"/>
              <w:spacing w:lineRule="auto" w:line="276" w:before="40" w:after="0"/>
              <w:ind w:left="568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DATKOWO:</w:t>
            </w:r>
          </w:p>
          <w:p>
            <w:pPr>
              <w:pStyle w:val="Normal"/>
              <w:spacing w:lineRule="auto" w:line="276" w:before="40" w:after="0"/>
              <w:ind w:left="568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)</w:t>
            </w:r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żeli warunek, o którym mowa w części V pkt 2 ogłoszenia, nie wynika z zapisu aktualnego w KRS lub innego powszechnie dostępnego rejestru, to do oferty należy załączyć dokument, z którego wynika spełnienie ww. warunku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w szczególności statut w brzmieniu zarejestrowanym przez KRS;</w:t>
            </w:r>
          </w:p>
          <w:p>
            <w:pPr>
              <w:pStyle w:val="Normal"/>
              <w:spacing w:lineRule="auto" w:line="276" w:before="40" w:after="0"/>
              <w:ind w:left="568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) w przypadku gdy oferent nie podlega wpisowi do Krajowego Rejestru Sądowego – potwierdzoną za zgodność z oryginałem kopię aktualnego wyciągu z innego rejestru, ewidencji lub inny dokument potwierdzający status prawny oferenta oraz imiona, nazwiska i funkcje osób upoważnionych do składania oświadczeń woli w jego imieniu (np. wypis z ewidencji gdy zawiera ww. informację lub wypis z ewidencji i statut lub inny dokument jeżeli wypis nie zawiera ww. informacji; wyciąg musi być zgodny z aktualnym stanem faktycznym i prawnym, niezależnie od tego, kiedy został wydany);</w:t>
            </w:r>
          </w:p>
          <w:p>
            <w:pPr>
              <w:pStyle w:val="Normal"/>
              <w:spacing w:lineRule="auto" w:line="276" w:before="40" w:after="0"/>
              <w:ind w:left="568"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) w przypadku osób prawnych i jednostek organizacyjnych działających na podstawie przepisów ustawy o stosunku Państwa do Kościoła Katolickiego w Rzeczypospolitej Polskiej, o stosunku Państwa do innych kościołów i związków wyznaniowych oraz o gwarancjach i wolności sumienia i wyznania, jeżeli ich cele statutowe obejmują prowadzenie działalności pożytku publicznego, dekret powołujący na proboszcza lub inną funkcję, upoważniający do składania oświadczeń i zaciągania zobowiązań;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spacing w:lineRule="auto" w:line="276" w:before="40" w:after="40"/>
              <w:ind w:left="568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 xml:space="preserve">6) w przypadku wyboru innego sposobu reprezentacji podmiotów składających ofertę wspólną niż wynikający z Krajowego Rejestru Sądowego lub innego właściwego rejestru – dokument potwierdzający upoważnienie do działania w imieniu oferenta/ów np. pełnomocnictwo lub w przypadku zmiany zarządu/władz oferenta – uchwałę dot. zmiany/wyboru nowo wybranych osób; </w:t>
            </w:r>
          </w:p>
          <w:p>
            <w:pPr>
              <w:pStyle w:val="Normal"/>
              <w:spacing w:lineRule="auto" w:line="276" w:before="40" w:after="0"/>
              <w:ind w:left="568" w:hanging="53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) w przypadku spółek akcyjnych i spółek z o.o. oraz klubów sportowych będących spółkami działającymi na podstawie przepisów ustawy z dnia 25 czerwca 2010 r. o sporcie, które nie działają w celu osiągnięcia zysku oraz przeznaczają całość dochodu na realizację celów statutowych oraz nie przeznaczają zysku do podziału między swoich członków, udziałowców, akcjonariuszy i pracowników wymagany jest statut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ent w naborze może złożyć tylko 1 ofertę. W przypadku złożenia większej ilości ofert więcej ofert, wszystkie zostaną odrzucone ze względów formalnych.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przypadku jeśli organizacja posiada oddziały lub jednostki terenowe (nieposiadające samodzielnie zdolności do czynności prawnych) może złożyć jedną ofertę na każdą z tych jednostek, jeśli bezpośrednim wykonawcą zadania będzie ta jednostka.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nowe oddziały organizacji (nieposiadające osobowości prawnej) mogą złożyć ofertę wyłącznie za zgodą właściwego zarządu organizacji na podstawie pełnomocnictwa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przypadku złożenia oferty wspólnej, wszyscy oferenci muszą spełniać wymogi, wskazane w niniejszym ogłoszeniu.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XI. Wymogi formalne składanych ofer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łożenie prawidłowo podpisanej oferty (tj. zgodnie z zapisem w cz. X pkt 2 niniejszego ogłoszenia) w aplikacji Generator eNGO wraz z wymaganymi załącznikami. O zachowaniu terminu decyduje data złożenia oferty w Generatorze eN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29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łożenie oferty przez uprawniony podmiot oraz w podanym miejscu i czas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widłowy termin realizacji zadania (zgodny z ogłoszeniem konkursowym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odność oferty z zadaniem konkursow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godność oferty z warunkami realizacji zadania określonymi w ogłoszeniu konkursowym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godność oferty z zasadami kwalifikowalności kosztów określonymi w ogłoszeniu konkursowym oraz zachowanie limitów kosztów wymienionych w części VIII pkt. 6 ogłoszenia konkursowego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pełnienie wszystkich pól i rubryk w ofercie (w tym oświadczeń na końcu oferty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29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anie informacji dotyczącej sposobu zapewnienia dostępności przy realizacji zadania publicznego, o których mowa w art. 6 ustawy z dnia 19 lipca 2019 r. o zapewnieniu dostępności osobom ze szczególnymi potrzebami, w cz. III pkt 3 ofert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łożenie wszystkich wymaganych załączników zgodnie z pkt X. 4 ogłoszenia konkursowego.</w:t>
            </w:r>
          </w:p>
        </w:tc>
      </w:tr>
    </w:tbl>
    <w:p>
      <w:pPr>
        <w:pStyle w:val="Normal"/>
        <w:spacing w:lineRule="auto" w:line="276" w:before="60" w:after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II. Miejsce i termin złożenia dokument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ty należy składać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d 11.07.2025 do 02.08.2025 włącznie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rsję elektroniczną oferty składa się w aplikacji Generator eNGO. Generator umożliwia składanie wniosków tylko w okresie trwania nabor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284" w:hanging="284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będą przyjmowane oferty przesłane inną, niż wyżej wymieniona, drogą (cz. XI pkt 1 ogłoszenia konkursowego).</w:t>
            </w:r>
          </w:p>
        </w:tc>
      </w:tr>
    </w:tbl>
    <w:p>
      <w:pPr>
        <w:pStyle w:val="Normal"/>
        <w:spacing w:lineRule="auto" w:line="276" w:before="60" w:after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832"/>
        <w:gridCol w:w="1807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III. Tryb i kryteria stosowane przy wyborze oferty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łożone oferty będą rozpatrywane pod względem formalnym przez Wydział Integracji Społecznej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puszcza się możliwość uzupełnienia braków formalnych oferty w terminie wyznaczonym               w wezwaniu do uzupełnienia braków. 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zwanie do uzupełnienia braków formalnych będzie zamieszczane w Generatorze i/lub wysłana na adres e-mail wskazany w ofercie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zupełnienie braków formalnych polega na usunięciu braków i korekcie nieprawidłowości w złożonej ofercie, uzupełnieniu braku obowiązkowych załączników do oferty i innych obowiązkowych dokumentów, usunięciu braków i korekcie nieprawidłowości w obowiązkowych załącznikach i innych dokumentach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żeli oferent nie dokona uzupełnień braków formalnych w wyznaczonym terminie, jego oferta nie będzie poddana ocenie merytorycznej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ty spełniające kryteria formalne zostaną przekazane Komisji Konkursowej powołanej przez Zarząd Województwa Dolnośląskiego w celu dokonania oceny merytorycznej ofert.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29" w:hanging="2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na merytoryczna ofert/y dokonana zostanie z uwzględnieniem następujących kryteriów: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ryteria oceny merytorycznej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6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cena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uto" w:line="276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wartość merytoryczna:</w:t>
            </w:r>
          </w:p>
          <w:p>
            <w:pPr>
              <w:pStyle w:val="TextBody"/>
              <w:widowControl w:val="false"/>
              <w:spacing w:lineRule="auto" w:line="276" w:before="0" w:after="0"/>
              <w:ind w:left="108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 Stopień zgodności zaproponowanych przez oferenta działań z celem zadania.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. Uzasadnienie potrzeby realizacji proponowanego zadania.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. Pomysłowość, nowatorstwo.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. Kompleksowość i atrakcyjność proponowanych działań.</w:t>
            </w:r>
          </w:p>
          <w:p>
            <w:pPr>
              <w:pStyle w:val="TextBody"/>
              <w:widowControl w:val="false"/>
              <w:spacing w:lineRule="auto" w:line="276" w:before="0" w:after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. Rzetelny i realny harmonogram działań.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. Staranność i szczegółowość opisu działań.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. Spójność zakładanych celów, działań i rezultatów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–20 pkt</w:t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–3 pkt</w:t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–1 pkt</w:t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–3 pkt</w:t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–5 pkt</w:t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–3 pkt</w:t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–4 pkt</w:t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1 pkt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uto" w:line="276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udżet:</w:t>
            </w:r>
          </w:p>
          <w:p>
            <w:pPr>
              <w:pStyle w:val="TextBody"/>
              <w:widowControl w:val="false"/>
              <w:spacing w:lineRule="auto" w:line="276" w:before="0" w:after="0"/>
              <w:ind w:left="108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zetelność przedstawionej kalkulacji kosztów (m.in. jej  przejrzystość i zasadność poszczególnych pozycji budżetu). 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ektywność ekonomiczna zadania (niezbędność i kwalifikowalność wydatków, adekwatność kosztów do założonych działań i rezultatów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–10 pkt</w:t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–5 pkt</w:t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–5 pkt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uto" w:line="276" w:before="0" w:after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kładane rezultaty i działania:</w:t>
            </w:r>
          </w:p>
          <w:p>
            <w:pPr>
              <w:pStyle w:val="TextBody"/>
              <w:widowControl w:val="false"/>
              <w:spacing w:lineRule="auto" w:line="276" w:before="0" w:after="0"/>
              <w:ind w:left="108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276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ępność działań dla adresatów zadania - w tym możliwość zapewnienia usług osobom z różnymi rodzajami niepełnosprawności (ruchową, sensoryczną, intelektualną)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276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ładane rezultaty ilościowe: ilość bezpośrednich i pośrednich uczestników zadania; liczba zaangażowanych instytucji, liczba powiatów, z których pochodzą beneficjenci zadania, RAPORT itp.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276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ane rezultaty jakościowe: międzynarodowy zasięg wymiany doświadczeń, różnorodność działań, ocena zakładanych rezultatów , korzyści wynikające z realizacji zadania np. ich trwałość, pozytywy dla społeczności lokalnej, wpływ na dobrostan uczestników itp.; 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ięg i sposób rozpowszechniania informacji o projekcie oraz promocja Samorządu Województwa Dolnośląskiego jako regionu przyjaznego dla osób z niepełnosprawnościami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Zorganizowanie transmisji on-line z tłumaczem języka migowego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–26 pkt</w:t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–5 pkt</w:t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–5 pkt</w:t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–10 pkt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3 pkt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3 pkt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V. Potencjał realizacyjny: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76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świadczenie zawodowe i kwalifikacje realizatorów zadania w realizacji i/lub rozliczaniu podobnych przedsięwzięć ze środków publicznych,   kompetencje osób zaangażowanych w realizację poszczególnych działań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półpraca z innymi podmiotami/organizacjami przy realizacji zadania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ład osobowy, w tym świadczenia wolontariuszy i praca społeczna członków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adane zasoby rzeczowe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ład własny finansowy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–14 pkt</w:t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4 pkt</w:t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4 pkt</w:t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-1 pkt </w:t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2 pk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3 pkt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. O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łacenie należności z tytułu zobowiązań podatkowych i składek na ubezpieczenie społeczne: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346" w:hanging="34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ent zalega z opłatami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346" w:hanging="34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ent nie zalega z opłatam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–1 pk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 pkt</w:t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 pkt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I. Ocena rozliczenia środków z PFRON/ budżetu Samorządu Województwa Dolnośląskiego przeznaczonych na realizację zadań publicznych w ostatnich 3 latach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 Nierozliczenie dotacji – zadanie publiczne uznane za nierozliczon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2. Brak realizacji zadań publicznych lub zadanie publiczne w trakcie realizacji lub zadanie publiczne w trakcie rozliczania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3. Rozliczenie dotacji – zadanie publiczne uznane za rozliczone.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-2 pkt</w:t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 pkt</w:t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 pkt</w:t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 pkt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40" w:after="12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40" w:after="1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3 pkt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Komisj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nkursowa na realizację zadania/ń zarekomenduje Zarządowi Województwa Dolnośląskiego ofertę/y, która/e w wyniku oceny merytorycznej uzyska/ją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jwiększą ilość punktów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jednak nie mniej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ż 45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ferty, które przy ocenie któregokolwiek z kryteriów </w:t>
              <w:br/>
              <w:t xml:space="preserve">od I do VI otrzymają zero punktów nie będą rekomendowane do przyznania dotacji przez Zarząd Województwa Dolnośląskiego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5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boru ofert, które otrzymają dotacje dokonuje Zarząd Województwa Dolnośląskiego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40" w:after="12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ząd Województwa Dolnośląskiego ma prawo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gocjowania warunków i kosztów realizacji zadania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40" w:after="12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ząd Województwa Dolnośląskiego może odmówić podmiotowi wyłonionemu w konkursie przyznania dotacji wówczas, gdy podmiot lub jego reprezentanci utracą zdolność do czynności prawnych lub zostaną ujawnione nieznane wcześniej okoliczności podważające wiarygodność merytoryczną lub finansową oferenta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4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postępowaniu konkursowym oferentom nie przysługuje tryb odwoławczy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40" w:after="12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ząd Województwa Dolnośląskiego zastrzega sobie prawo do odwołania konkursu bez podania przyczyn.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IV. Informacja o rozstrzygnięciu konkur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zakończeniu procedury konkursowej i podjęciu uchwały w sprawie wyboru oferty i udzieleniu dotacji Zarząd Województwa Dolnośląskiego niezwłocznie ogłosi wyniki konkursu w Biuletynie Informacji Publicznej, na tablicy ogłoszeń oraz na stronie internetowej UMW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29" w:hanging="0"/>
              <w:jc w:val="both"/>
              <w:rPr/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W przypadku unieważnienia postępowania na realizację zadania publicznego informacja ta zostanie podana do wiadomości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Biuletynie Informacji Publicznej, na tablicy ogłoszeń oraz na stronie internetowej UMWD.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V. Um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owa określa zakres i warunki realizacji zadania publicz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stawą do zawarcia pisemnej umowy z oferentem jest uchwała Zarządu Województwa Dolnośląskiego w sprawie wyboru ofert/y i udzieleniu do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29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entom może zostać przyznana niższa kwota dotacji niż wnioskowana. Przyznanie niższej kwoty dotacji zobowiązuje oferenta odpowiednio do korekty syntetycznego opisu zadania/opisu zakładanych rezultatów/kalkulacji przewidywanych kosztów/harmonogramu realizacji zad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ferent może odstąpić od podpisania umowy dotacyjnej w przypadku przyznania dotacji niższej niż oczekiwana w ofercie. W takim przypadku ma obowiązek pisemnie powiadomić o swojej decyzji Wydział Rozwoju Społeczeństwa Obywatelskiego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 ciągu 14 dni od otrzymania informacji o dofinansowaniu ofert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28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ktualizacja kalkulacji przewidywanych kosztów realizacji zadania musi uwzględniać konieczność zachowania procentowego udziału innych niż dotacja środków finansowych w odniesieniu do udzielonej dotacji (tj. suma procentowego udziału innych środków finansowych nie może być mniejsza niż deklarowana w ofercie w odniesieniu do wnioskowanej dotacji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284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 podpisaniem umowy oferent zobowiązany jest dostarczyć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  <w:tab w:val="left" w:pos="360" w:leader="none"/>
              </w:tabs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 xml:space="preserve">w przypadku otrzymania dotacji niższej od wnioskowanej: 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spacing w:lineRule="auto" w:line="276"/>
              <w:ind w:left="64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- zaktualizowaną kalkulację przewidywanych kosztów realizacji zadania;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spacing w:lineRule="auto" w:line="276"/>
              <w:ind w:left="64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- zaktualizowany syntetyczny opis zadania – w przypadku konieczności dokonania zmian,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spacing w:lineRule="auto" w:line="276"/>
              <w:ind w:left="64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- zaktualizowany harmonogram działań – w przypadku konieczności dokonania zmian,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spacing w:lineRule="auto" w:line="276"/>
              <w:ind w:left="644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- zaktualizowany opis zakładanych rezultatów wraz z dodatkowymi informacjami dotyczącymi rezultatów realizacji zadania publicznego – w przypadku konieczności dokonania zmian;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spacing w:lineRule="auto" w:line="276" w:before="40" w:after="40"/>
              <w:ind w:left="568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 xml:space="preserve">b) w przypadku oferty wspólnej: 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spacing w:lineRule="auto" w:line="276" w:before="40" w:after="40"/>
              <w:ind w:left="568"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osztorys zawierający podział kosztów do poniesienia z dotacji, środków finansowych własnych lub z innych źródeł i wkładu osobowego,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spacing w:lineRule="auto" w:line="276" w:before="40" w:after="40"/>
              <w:ind w:left="568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umowę zawartą pomiędzy partnerami, określającą zakres ich świadczeń składających się na realizację zadania publicznego;</w:t>
            </w:r>
          </w:p>
          <w:p>
            <w:pPr>
              <w:pStyle w:val="Normal"/>
              <w:spacing w:lineRule="auto" w:line="276" w:before="40" w:after="40"/>
              <w:ind w:left="604" w:hanging="283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c)  w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rzypadku udziału osób niepełnoletnich w zadaniu – oświadczenie o sprawdzeniu danych zatrudnianych/dopuszczanych do realizacji zadania osób (np. wolontariusze), w Rejestrze Sprawców Przestępstw na Tle Seksualnym  (RSTPS).</w:t>
            </w:r>
          </w:p>
        </w:tc>
      </w:tr>
    </w:tbl>
    <w:p>
      <w:pPr>
        <w:pStyle w:val="Normal"/>
        <w:spacing w:lineRule="auto" w:line="276" w:before="60" w:after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5"/>
      <w:jc w:val="both"/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4" w:hanging="0"/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120" w:after="0"/>
      <w:jc w:val="both"/>
      <w:outlineLvl w:val="3"/>
    </w:pPr>
    <w:rPr>
      <w:b/>
      <w:color w:val="00000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jc w:val="both"/>
      <w:outlineLvl w:val="4"/>
    </w:pPr>
    <w:rPr>
      <w:b/>
      <w:bCs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Verdana" w:hAnsi="Verdana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Arial"/>
      <w:sz w:val="18"/>
      <w:szCs w:val="1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  <w:sz w:val="18"/>
      <w:szCs w:val="18"/>
    </w:rPr>
  </w:style>
  <w:style w:type="paragraph" w:styleId="Tekstpodstawowywcity3">
    <w:name w:val="Tekst podstawowy wcięty 3"/>
    <w:basedOn w:val="Normal"/>
    <w:qFormat/>
    <w:pPr>
      <w:spacing w:lineRule="atLeast" w:line="225"/>
      <w:ind w:left="539" w:hanging="0"/>
    </w:pPr>
    <w:rPr>
      <w:rFonts w:ascii="Verdana" w:hAnsi="Verdana" w:cs="Verdana"/>
      <w:color w:val="000000"/>
      <w:sz w:val="18"/>
      <w:szCs w:val="1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708" w:firstLine="12"/>
    </w:pPr>
    <w:rPr>
      <w:rFonts w:eastAsia="Lucida Sans Unicode" w:cs="Tahoma"/>
      <w:color w:val="00000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12:00Z</dcterms:created>
  <dc:creator>xxx</dc:creator>
  <dc:description/>
  <cp:keywords/>
  <dc:language>en-US</dc:language>
  <cp:lastModifiedBy>Diana Hanas</cp:lastModifiedBy>
  <cp:lastPrinted>2024-03-08T11:56:00Z</cp:lastPrinted>
  <dcterms:modified xsi:type="dcterms:W3CDTF">2025-07-10T08:44:00Z</dcterms:modified>
  <cp:revision>9</cp:revision>
  <dc:subject/>
  <dc:title>06</dc:title>
</cp:coreProperties>
</file>