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04.187.1940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5100" w:hanging="5000"/>
        <w:rPr>
          <w:rFonts w:cs="Arial"/>
        </w:rPr>
      </w:pPr>
      <w:r>
        <w:rPr>
          <w:rFonts w:cs="Arial"/>
        </w:rPr>
        <w:t xml:space="preserve">2007.12.26 </w:t>
        <w:tab/>
        <w:t>zm.</w:t>
        <w:tab/>
        <w:t>Dz.U.07.230.1696</w:t>
        <w:tab/>
        <w:t>§ 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POLITYKI SPOŁECZNEJ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6 sierpnia 2004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określenia zadań samorządu województwa, które mogą być dofinansowane ze środków Państwowego Funduszu Rehabilitacji Osób Niepełnosprawnych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27 sierpnia 2004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/>
        </w:rPr>
        <w:t>Na podstawie art. 35 ust. 3 ustawy z dnia 27 sierpnia 1997 r. o rehabilitacji zawodowej i społecznej oraz zatrudnianiu osób niepełnosprawnych (Dz. U. Nr 123, poz. 776, z późn. zm.</w:t>
      </w:r>
      <w:r>
        <w:rPr>
          <w:rFonts w:cs="Arial"/>
          <w:vertAlign w:val="superscript"/>
        </w:rPr>
        <w:t>2)</w:t>
      </w:r>
      <w:r>
        <w:rPr>
          <w:rFonts w:cs="Arial"/>
        </w:rPr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.</w:t>
      </w:r>
      <w:r>
        <w:rPr>
          <w:rFonts w:cs="Arial"/>
        </w:rPr>
        <w:t> Rozporządzenie określa zadania samorządu województwa, które mogą być dofinansowane ze środków Państwowego Funduszu Rehabilitacji Osób Niepełnosprawnych, zwanego dalej "Funduszem", oraz warunki i tryb dofinansowania robót budowlanych dotyczących obiektów służących rehabilitacji, w związku z potrzebami osób niepełnospraw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2.</w:t>
      </w:r>
      <w:r>
        <w:rPr>
          <w:rFonts w:cs="Arial"/>
        </w:rPr>
        <w:t> Do zadań samorządu województwa, które mogą być dofinansowane ze środków Funduszu, należą roboty budowlane w rozumieniu przepisów ustawy z dnia 7 lipca 1994 r. - Prawo budowlane (Dz. U. z 2003 r. Nr 207, poz. 2016, z późn. zm.</w:t>
      </w:r>
      <w:r>
        <w:rPr>
          <w:rFonts w:cs="Arial"/>
          <w:vertAlign w:val="superscript"/>
        </w:rPr>
        <w:t>3)</w:t>
      </w:r>
      <w:r>
        <w:rPr>
          <w:rFonts w:cs="Arial"/>
        </w:rPr>
        <w:t>), dotyczące obiektów służących rehabilitacji, w związku z potrzebami osób niepełnosprawnych, z wyjątkiem rozbiórki tych obiekt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3.</w:t>
      </w:r>
      <w:r>
        <w:rPr>
          <w:rFonts w:cs="Arial"/>
        </w:rPr>
        <w:t> </w:t>
      </w:r>
      <w:r>
        <w:rPr>
          <w:rFonts w:cs="Arial"/>
          <w:vertAlign w:val="superscript"/>
        </w:rPr>
        <w:t>(1)</w:t>
      </w:r>
      <w:r>
        <w:rPr>
          <w:rFonts w:cs="Arial"/>
        </w:rPr>
        <w:t xml:space="preserve"> 1. Pomoc w postaci dofinansowania zadania, o którym mowa w § 2, jest udzielana podmiotom prowadzącym działalność gospodarczą, w rozumieniu ustawy z dnia 2 lipca 2004 r. o swobodzie działalności gospodarczej (Dz. U. z 2007 r. Nr 155, poz. 1095 i Nr 180, poz. 1280), zwanych dalej "przedsiębiorcami", w ramach pomocy de minimis, o której mowa w rozporządzeniu Komisji (WE) nr 1998/2006 z dnia 15 grudnia 2006 r. w sprawie stosowania art. 87 i 88 Traktatu do pomocy de minimis (Dz. Urz. UE L 379 z 28.12.2006, str. 5)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Pomoc, o której mowa w ust. 1, nie może być udzielona, jeżeli przedsiębiorca otrzymał pomoc inną niż de minimis w odniesieniu do tych samych kosztów kwalifikujących się do objęcia pomocą lub tego samego projektu inwestycyjnego, a łączna kwota pomocy spowodowałaby przekroczenie dopuszczalnej intensywności pomoc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odstawą zakwalifikowania pomocy jako pomocy de minimis jest zaświadczenie marszałka województwa, wydane na podstawie odrębnych przepi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4.</w:t>
      </w:r>
      <w:r>
        <w:rPr>
          <w:rFonts w:cs="Arial"/>
        </w:rPr>
        <w:t> </w:t>
      </w:r>
      <w:r>
        <w:rPr>
          <w:rFonts w:cs="Arial"/>
          <w:vertAlign w:val="superscript"/>
        </w:rPr>
        <w:t>(2)</w:t>
      </w:r>
      <w:r>
        <w:rPr>
          <w:rFonts w:cs="Arial"/>
        </w:rPr>
        <w:t xml:space="preserve"> (uchylony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5.</w:t>
      </w:r>
      <w:r>
        <w:rPr>
          <w:rFonts w:cs="Arial"/>
        </w:rPr>
        <w:t> Dofinansowanie zadania, o którym mowa w § 2, zwane dalej "dofinansowaniem robót", może być przyznane przedsiębiorcom albo podmiotom niebędącym przedsiębiorcami, prowadzącym działalność w zakresie rehabilitacji osób niepełnosprawnych przez okres co najmniej dwóch lat przed dniem złożenia wniosku o dofinansowanie robót, jeżeli spełniają łącznie następujące warun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ą właścicielami nieruchomości lub użytkownikami wieczystymi nieruchomości albo byli przez okres co najmniej jednego roku przed dniem złożenia wniosku o dofinansowanie robót i są nadal posiadaczami części lub całości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udokumentują posiadanie środków własnych lub pozyskanych z innych źródeł na sfinansowanie kosztów realizacji zadania w wysokości nieobjętej dofinansowa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przedstawią pozwolenie na budowę lub zgłoszenie przewidziane w przepisach prawa budowla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6.</w:t>
      </w:r>
      <w:r>
        <w:rPr>
          <w:rFonts w:cs="Arial"/>
        </w:rPr>
        <w:t> 1. Dofinansowanie robót nie może być przyznane podmiotom, któr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mają zaległości w terminowym regulowaniu wymagalnych zobowiązań wobec Funduszu lub były w ciągu trzech lat przed złożeniem wniosku stroną umowy zawartej z Funduszem i rozwiązanej z przyczyn leżących po stronie t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)</w:t>
        <w:tab/>
      </w:r>
      <w:r>
        <w:rPr>
          <w:rFonts w:cs="Arial"/>
          <w:vertAlign w:val="superscript"/>
        </w:rPr>
        <w:t>(3)</w:t>
      </w:r>
      <w:r>
        <w:rPr>
          <w:rFonts w:cs="Arial"/>
        </w:rPr>
        <w:t xml:space="preserve"> w ciągu trzech lat przed złożeniem wniosku uzyskały dofinansowanie robót ze środków Funduszu będących w dyspozycji samorządu województwa, dotyczące obiektu objętego tym wnioskie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ofinansowanie robót nie może obejmować kosztów poniesionych przed dniem zawarcia umow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7.</w:t>
      </w:r>
      <w:r>
        <w:rPr>
          <w:rFonts w:cs="Arial"/>
        </w:rPr>
        <w:t> 1. Wniosek o dofinansowanie robót składa się w urzędzie marszałkowskim właściwym dla miejsca realizacji zad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niosek zawie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ę, siedzibę i adres podmiotu ubiegającego się o dofinans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2)</w:t>
        <w:tab/>
        <w:t>numer NIP i numer REGO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3)</w:t>
        <w:tab/>
        <w:t>status prawny i podstawę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okumenty potwierdzające tytuł prawny do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dane osoby upoważnionej do reprezentowania wnioskodawcy w spr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rzewidywane efekty realizacji zadania dla osób niepełnos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nazwę banku i numer rachunku bankowego wniosko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miejsce realizacji zadania i cel dofinan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przewidywany koszt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0)</w:t>
        <w:tab/>
        <w:t>termin rozpoczęcia i przewidywany czas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gólną wartość nakładów dotychczas poniesionych przez wnioskodawcę na realizację zadania do końca miesiąca poprzedzającego miesiąc, w którym jest składany wnios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udokumentowaną informację o zapewnieniu środków własnych lub pozyskanych z innych źródeł na sfinansowanie zadania w wysokości nieobjętej dofinansowa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informację o przyznanych środkach Funduszu, z określeniem numeru zawartej umowy, celu i terminu przyznania środków oraz stanu rozli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dokumentowaną przez wnioskodawcę informację o prowadzeniu działalności na rzecz osób niepełnos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wysokość kwoty wnioskowanego dofinan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informację o sytuacji finansowej wniosko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oświadczenie o nieposiadaniu wymagalnych zobowiązań wobec Funduszu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3. </w:t>
      </w:r>
      <w:r>
        <w:rPr>
          <w:rFonts w:cs="Arial"/>
          <w:vertAlign w:val="superscript"/>
        </w:rPr>
        <w:t>(4)</w:t>
      </w:r>
      <w:r>
        <w:rPr>
          <w:rFonts w:cs="Arial"/>
        </w:rPr>
        <w:t xml:space="preserve"> Jeżeli wnioskodawca jest przedsiębiorcą, do wniosku o udzielenie pomocy na dofinansowanie robót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aświadczenia o pomocy de minimis otrzymanej w okresie obejmującym bieżący rok podatkowy i poprzedzające go dwa lata podatkowe oraz informację o innej pomocy dotyczącej tych samych kosztów kwalifikujących się do objęcia pomo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)</w:t>
        <w:tab/>
        <w:t>informacje o każdej pomocy innej niż de minimis, jaką otrzymał w odniesieniu do tych samych kosztów kwalifikujących się do objęcia pomocą oraz na dany projekt inwestycyjny, z którym związana jest pomoc de minimi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świadczenie, że nie jest przedsiębiorcą znajdującym się w trudnej sytuacji ekonomicznej, w rozumieniu kryteriów określonych w przepisach Unii Europejskiej dotyczących udzielania pomocy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3a. </w:t>
      </w:r>
      <w:r>
        <w:rPr>
          <w:rFonts w:cs="Arial"/>
          <w:vertAlign w:val="superscript"/>
        </w:rPr>
        <w:t>(5)</w:t>
      </w:r>
      <w:r>
        <w:rPr>
          <w:rFonts w:cs="Arial"/>
        </w:rPr>
        <w:t xml:space="preserve"> Jeżeli przedsiębiorca prowadzi zakład pracy chronionej, do wniosku o udzielenie pomocy na dofinansowanie robót dodatkowo dołącza się potwierdzoną kopię aktualnej decyzji w sprawie przyznania statusu zakładu pracy chronio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Wniosek składa się w terminie do dnia 30 listopada roku poprzedzającego realizację zad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W terminie 14 dni od dnia złożenia wniosku właściwy organ jednostki samorządu województwa informuje wnioskodawcę o występujących we wniosku uchybieniach. Nieusunięcie uchybień w terminie 30 dni powoduje pozostawienie wniosku bez rozpatrze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Organ, o którym mowa w ust. 5, rozpatruje wniosek w terminie 30 dni od dnia, w którym sejmik województwa w formie uchwały określi zadania, na które przeznacza środki określone w art. 48 ust. 1 pkt 1 ustawy. W przypadku negatywnego rozpatrzenia wniosku organ ten sporządza uzasadnie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8.</w:t>
      </w:r>
      <w:r>
        <w:rPr>
          <w:rFonts w:cs="Arial"/>
        </w:rPr>
        <w:t> Jeżeli wnioskodawcą jest podmio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będący przedsiębiorcą - wysokość dofinansowania robót nie może przekroczyć 30 % kosztów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niebędący przedsiębiorcą - wysokość dofinansowania robót nie może przekroczyć 50 % kosztów realizacji za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9.</w:t>
      </w:r>
      <w:r>
        <w:rPr>
          <w:rFonts w:cs="Arial"/>
        </w:rPr>
        <w:t> 1. Podstawę dofinansowania robót stanowi umowa zawarta przez marszałka województwa z wnioskodawcą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Umowa zawie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znaczenie stron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zczegółowe określenie zadania, o którym mowa w §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sokość i termin przekazania środków Funduszu przyznanych na dofinansowanie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udział środków własnych i z innych źróde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)</w:t>
        <w:tab/>
      </w:r>
      <w:r>
        <w:rPr>
          <w:rFonts w:cs="Arial"/>
          <w:vertAlign w:val="superscript"/>
        </w:rPr>
        <w:t>(6)</w:t>
      </w:r>
      <w:r>
        <w:rPr>
          <w:rFonts w:cs="Arial"/>
        </w:rPr>
        <w:t xml:space="preserve"> rozpoczęcia i zakończenia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zakres i sposób realizacj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zobowiązanie do zachowania formy pisemnej w przypadku zmiany lub rozwiązania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warunki i termin wypowiedzenia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</w:r>
      <w:r>
        <w:rPr>
          <w:rFonts w:cs="Arial"/>
          <w:vertAlign w:val="superscript"/>
        </w:rPr>
        <w:t>(7)</w:t>
      </w:r>
      <w:r>
        <w:rPr>
          <w:rFonts w:cs="Arial"/>
        </w:rPr>
        <w:t xml:space="preserve"> warunki rozwiązania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a)</w:t>
        <w:tab/>
      </w:r>
      <w:r>
        <w:rPr>
          <w:rFonts w:cs="Arial"/>
          <w:vertAlign w:val="superscript"/>
        </w:rPr>
        <w:t>(8)</w:t>
      </w:r>
      <w:r>
        <w:rPr>
          <w:rFonts w:cs="Arial"/>
        </w:rPr>
        <w:t xml:space="preserve"> warunki zwrotu środków Funduszu, w szczególności w przypadku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ozwiązania umo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iezrealizowania umo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nierozpoczęcia działalności w zakresie rehabilitacji osób niepełnosprawnych w terminie 6 miesięcy od dnia zakończenia robót, określonej w umo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sposób kontroli wykonania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zobowiązanie do przedłożenia właściwemu organowi jednostki samorządu województwa dokumentów rozliczeniowych w terminie 14 dni od dnia ich wystawienia oraz dokumentów potwierdzających pokrycie udziału własnego w kosztach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sposób rozliczenia oraz zestawienie dokumentów potwierdzających wydatkowanie środków Funduszu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a. </w:t>
      </w:r>
      <w:r>
        <w:rPr>
          <w:rFonts w:cs="Arial"/>
          <w:vertAlign w:val="superscript"/>
        </w:rPr>
        <w:t>(9)</w:t>
      </w:r>
      <w:r>
        <w:rPr>
          <w:rFonts w:cs="Arial"/>
        </w:rPr>
        <w:t xml:space="preserve"> W przypadku gdy wymaga tego proces inwestycyjny marszałek województwa może zawierać umowy na okres nie dłuższy niż 3 lata budżetowe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b. </w:t>
      </w:r>
      <w:r>
        <w:rPr>
          <w:rFonts w:cs="Arial"/>
          <w:vertAlign w:val="superscript"/>
        </w:rPr>
        <w:t>(10)</w:t>
      </w:r>
      <w:r>
        <w:rPr>
          <w:rFonts w:cs="Arial"/>
        </w:rPr>
        <w:t xml:space="preserve"> Zawarcie umowy na okres dłuższy niż 1 rok budżetowy wymaga zgody sejmiku województwa w postaci uchwał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rzekazanie środków Funduszu na dofinansowanie robót następuje na podstawie faktury lub innego dokumentu potwierdzającego zakup usługi, wystawionych po dniu zawarcia umowy, o której mowa w ust. 1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4. </w:t>
      </w:r>
      <w:r>
        <w:rPr>
          <w:rFonts w:cs="Arial"/>
          <w:vertAlign w:val="superscript"/>
        </w:rPr>
        <w:t>(11)</w:t>
      </w:r>
      <w:r>
        <w:rPr>
          <w:rFonts w:cs="Arial"/>
        </w:rPr>
        <w:t xml:space="preserve"> Przedsiębiorca przed zawarciem umowy przedstawia zaktualizowaną informację o pomocy de minimis lub innej pomocy publicznej przeznaczonej na te same koszty kwalifikujące się do objęcia pomocą otrzymane po złożeniu wniosku o dofinansowanie robó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0.</w:t>
      </w:r>
      <w:r>
        <w:rPr>
          <w:rFonts w:cs="Arial"/>
        </w:rPr>
        <w:t> Do wniosków o dofinansowanie złożonych do dnia 30 listopada 2003 r. i nierozpatrzonych stosuje się przepisy dotychczasowe, nie dłużej niż do dnia 30 listopada 2004 r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§ 11.</w:t>
      </w:r>
      <w:r>
        <w:rPr>
          <w:rFonts w:cs="Arial"/>
        </w:rPr>
        <w:t> Rozporządzenie wchodzi w życie po upływie 14 dni od dnia ogłoszenia.</w:t>
      </w:r>
      <w:r>
        <w:rPr>
          <w:rFonts w:cs="Arial"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Polityki Społecznej kieruje działem administracji rządowej - zabezpieczenie społeczne, na podstawie § 1 ust. 2 rozporządzenia Prezesa Rady Ministrów z dnia 11 czerwca 2004 r. w sprawie szczegółowego zakresu działania Ministra Polityki Społecznej (Dz. U. Nr 134, poz. 1432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miany wymienionej ustawy zostały ogłoszone w Dz. U. z 1997 r. Nr 160, poz. 1082, z 1998 r. Nr 99, poz. 628, Nr 106, poz. 668, Nr 137, poz. 887, Nr 156, poz. 1019 i Nr 162, poz. 1118 i 1126, z 1999 r. Nr 49, poz. 486, Nr 90, poz. 1001, Nr 95, poz. 1101 i Nr 111, poz. 1280, z 2000 r. Nr 48, poz. 550 i Nr 119, poz. 1249, z 2001 r. Nr 39, poz. 459, Nr 100, poz. 1080, Nr 125, poz. 1368, Nr 129, poz. 1444 i Nr 154, poz. 1792 i 1800, z 2002 r. Nr 169, poz. 1387, Nr 200, poz. 1679 i 1683 i Nr 241, poz. 2074, z 2003 r. Nr 7, poz. 79, Nr 90, poz. 844, Nr 223, poz. 2217 i Nr 228, poz. 2262 oraz z 2004 r. Nr 96, poz. 959 i Nr 99, poz. 100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Zmiany tekstu jednolitego wymienionej ustawy zostały ogłoszone w Dz. U. z 2004 r. Nr 6, poz. 41, Nr 92, poz. 881, Nr 93, poz. 888 i Nr 96, poz. 95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Z dniem wejścia w życie niniejszego rozporządzenia traci moc rozporządzenie Ministra Gospodarki, Pracy i Polityki Społecznej z dnia 22 maja 2003 r. w sprawie określenia zadań samorządu województwa, które mogą być finansowane ze środków Państwowego Funduszu Rehabilitacji Osób Niepełnosprawnych (Dz. U. Nr 100, poz. 928), zachowane w mocy na podstawie art. 3 ustawy z dnia 19 grudnia 2003 r. o zmianie ustawy o rehabilitacji zawodowej i społecznej oraz zatrudnianiu osób niepełnosprawnych oraz ustawy - Przepisy wprowadzające ustawę o działalności pożytku publicznego i o wolontariacie (Dz. U. Nr 228, poz. 226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7:00Z</dcterms:created>
  <dc:creator>ajedryczka</dc:creator>
  <dc:description/>
  <cp:keywords/>
  <dc:language>en-US</dc:language>
  <cp:lastModifiedBy>ajedryczka</cp:lastModifiedBy>
  <dcterms:modified xsi:type="dcterms:W3CDTF">2012-11-08T13:37:00Z</dcterms:modified>
  <cp:revision>2</cp:revision>
  <dc:subject/>
  <dc:title>Dz</dc:title>
</cp:coreProperties>
</file>