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ZEWODNIK REJESTRACJI W OGÓLNOPOLSKIEJ BAZIE DOBRYCH PRAKT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jednostek samorządu terytorialnego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Baza Dobrych Praktyk to ogólnopolski przegląd projektów realizowanych na rzecz osób </w:t>
        <w:br/>
        <w:t xml:space="preserve">z niepełnosprawnościami. Pełni  funkcje edukacyjne i promocyjne w celu wywołania pozytywnej zmiany </w:t>
        <w:br/>
        <w:t xml:space="preserve">w polityce na rzecz osób z niepełnosprawnościami. Jest to również praktyczne narzędzie dla osób szukających informacji na temat oferowanego wsparcia. Znajdą ją Państwo pod adresem: </w:t>
      </w:r>
      <w:hyperlink r:id="rId2">
        <w:r>
          <w:rPr>
            <w:rStyle w:val="InternetLink"/>
          </w:rPr>
          <w:t>http://www.bazadobrychpraktyk.org.pl/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3328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Widok n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Rysun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Strona główna Bazy Dobrych Prakt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Rejestracji konta w Bazie może dokonać dowolny pracownik, upoważniony do reprezentacji samorządu. Aktywne konto umożliwi mu wprowadzanie i publikowanie dobrych praktyk realizowanych przez samorząd na rzecz osób z niepełnosprawnościami. W ten sposób możecie Państwo promować wszystkie swoje działania. Tylko od Państwa zależy, ile dobrych praktyk opublikujecie w Bazi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kolejnych stronach przedstawiamy proces rejestracji konta w Bazie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UWAGA: Jeżeli w ubiegłym roku konto dla Państwa Samorządu zostało już zarejestrowane, jest ono ciągle aktywne. Nie ma potrzeby ponownej rejestracji. Tego konta należy używać w kolejnych edycjach konkursu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Wybór typu rejestrowanego kont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/>
      </w:pPr>
      <w:r>
        <w:rPr/>
        <w:t>Osoba będąca przedstawicielem samorządu, którego dobre praktyki będzie umieszczać  w Bazie, powinna rozpocząć rejestrację wybierając</w:t>
      </w:r>
      <w:r>
        <w:rPr>
          <w:b/>
        </w:rPr>
        <w:t xml:space="preserve"> „Konto przedstawiciela sektora publicznego”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29330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Widok n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Rysun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Wybór typu rejestrowanego kon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 Rejestracja przedstawiciela wykonawcy dobrej praktyki</w:t>
      </w:r>
    </w:p>
    <w:p>
      <w:pPr>
        <w:pStyle w:val="Normal"/>
        <w:spacing w:before="0" w:after="0"/>
        <w:rPr/>
      </w:pPr>
      <w:r>
        <w:rPr/>
        <w:t xml:space="preserve">Przedstawiciel wykonawcy dobrej praktyki uzupełnia elektroniczny formularza rejestracji, rozpoczynając </w:t>
        <w:br/>
        <w:t xml:space="preserve">od wyboru samorządu, który reprezentuje. Z listy rozwijanej należy wybrać: </w:t>
      </w:r>
    </w:p>
    <w:p>
      <w:pPr>
        <w:pStyle w:val="Normal"/>
        <w:spacing w:before="0" w:after="0"/>
        <w:rPr/>
      </w:pPr>
      <w:r>
        <w:rPr/>
        <w:t>1) rodzaj jednostki („Samorządowa jednostka terytorialna”)</w:t>
      </w:r>
    </w:p>
    <w:p>
      <w:pPr>
        <w:pStyle w:val="Normal"/>
        <w:spacing w:before="0" w:after="0"/>
        <w:rPr/>
      </w:pPr>
      <w:r>
        <w:rPr/>
        <w:t>2) województwo (np. „małopolskie”)</w:t>
      </w:r>
    </w:p>
    <w:p>
      <w:pPr>
        <w:pStyle w:val="Normal"/>
        <w:spacing w:before="0" w:after="0"/>
        <w:rPr/>
      </w:pPr>
      <w:r>
        <w:rPr/>
        <w:t>3) nazwę jednostki (np. „Miasto na prawach powiatu: Tarnów”)</w:t>
      </w:r>
    </w:p>
    <w:p>
      <w:pPr>
        <w:pStyle w:val="Normal"/>
        <w:spacing w:before="0" w:after="0"/>
        <w:rPr/>
      </w:pPr>
      <w:r>
        <w:rPr/>
        <w:t>4) typ jednostki: (w tym wypadku będzie to: „Gmina miejska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155" cy="2910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Widok n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Rysun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Wprowadzanie danych samorządu</w:t>
      </w:r>
    </w:p>
    <w:p>
      <w:pPr>
        <w:pStyle w:val="Normal"/>
        <w:rPr/>
      </w:pPr>
      <w:r>
        <w:rPr/>
        <w:t xml:space="preserve">W dalszej kolejności należy uzupełnić ogólne dane teleadresowe samorządu (telefon, faks, główny adres </w:t>
        <w:br/>
        <w:t>e-mail).</w:t>
      </w:r>
    </w:p>
    <w:p>
      <w:pPr>
        <w:pStyle w:val="Normal"/>
        <w:rPr/>
      </w:pPr>
      <w:r>
        <w:rPr>
          <w:b/>
        </w:rPr>
        <w:t xml:space="preserve">3. Wprowadzenie danych osoby uprawnionej do reprezentacji wykonawcy dobrej praktyki </w:t>
        <w:br/>
      </w:r>
      <w:r>
        <w:rPr/>
        <w:t xml:space="preserve">(czyli osoby, która w przyszłości będzie wprowadzać do Bazy opisy dobrych praktyk tego samorządu, jako przedstawiciel wykonawcy dobrej praktyki) </w:t>
      </w:r>
    </w:p>
    <w:p>
      <w:pPr>
        <w:pStyle w:val="Normal"/>
        <w:rPr/>
      </w:pPr>
      <w:r>
        <w:rPr/>
        <w:t xml:space="preserve">Na podany w tym polu adres e-mail (login) będzie ona otrzymywać w przyszłości wszelkie powiadomienia </w:t>
        <w:br/>
        <w:t xml:space="preserve">od Administratora Bazy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292544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sz w:val="22"/>
          <w:szCs w:val="22"/>
        </w:rPr>
        <w:t xml:space="preserve">Widok n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Rysun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Wprowadzenie danych osoby uprawnionej do reprezentacji wykonawcy dobrej praktyki</w:t>
      </w:r>
    </w:p>
    <w:p>
      <w:pPr>
        <w:pStyle w:val="Normal"/>
        <w:rPr/>
      </w:pPr>
      <w:r>
        <w:rPr/>
        <w:t>Następnie należy uzupełnić dodatkowe informacje o realizacji przez samorząd wymogów ustawy o języku migowym i innych środkach komunikowania się, dostępności architektonicznej budynków użyteczności publicznej, osiąganym progu zatrudnienia osób z niepełnosprawnościami.</w:t>
      </w:r>
    </w:p>
    <w:p>
      <w:pPr>
        <w:pStyle w:val="Normal"/>
        <w:ind w:right="-426" w:hanging="0"/>
        <w:rPr/>
      </w:pPr>
      <w:r>
        <w:rPr/>
        <w:t xml:space="preserve">Należy zaakceptować regulamin Bazy Dobrych Praktyk: </w:t>
      </w:r>
      <w:hyperlink r:id="rId7">
        <w:r>
          <w:rPr>
            <w:rStyle w:val="InternetLink"/>
          </w:rPr>
          <w:t>http://www.bazadobrychpraktyk.org.pl/regulamin</w:t>
        </w:r>
      </w:hyperlink>
    </w:p>
    <w:p>
      <w:pPr>
        <w:pStyle w:val="Normal"/>
        <w:rPr/>
      </w:pPr>
      <w:r>
        <w:rPr>
          <w:b/>
        </w:rPr>
        <w:t xml:space="preserve">Po poprawnym wypełnieniu wszystkich pól formularza elektronicznego otrzymają Państwo </w:t>
        <w:br/>
        <w:t>(na podany podczas rejestracji adres e-mail przedstawiciela wykonawcy dobrej praktyki) wiadomość potwierdzającą. Prosimy o wydrukowanie formularza potwierdzającego rejestrację, który zostanie wysłany jako załącznik do tego maila.</w:t>
      </w:r>
      <w:r>
        <w:rPr/>
        <w:t xml:space="preserve"> Ewentualne błędy w podanych podczas rejestracji danych można odręcznie poprawić na wydrukowanym formularzu – zostaną one naniesione w Bazie przez Administrator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ularz powinien zostać podpisany prze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rejestrującego konto przedstawiciela wykonawcy dobrej praktyki (pracownika, na którego imię </w:t>
        <w:br/>
        <w:t>i nazwisko zostało założone konto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wierzchnika samorządowej jednostki terytorialnej, której praktyki będą z tego konta wprowadzane do Bazy (wójta, burmistrza, prezydenta, starostę,…). </w:t>
      </w:r>
    </w:p>
    <w:p>
      <w:pPr>
        <w:pStyle w:val="Akapitzlist"/>
        <w:spacing w:before="0" w:after="0"/>
        <w:ind w:left="77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ryginał potwierdzenia rejestracji należy wysłać pocztą tradycyjną na adres:</w:t>
      </w:r>
      <w:r>
        <w:rPr/>
        <w:t xml:space="preserve">  </w:t>
        <w:br/>
        <w:t>Fundacja Instytut Rozwoju Regionalnego</w:t>
      </w:r>
    </w:p>
    <w:p>
      <w:pPr>
        <w:pStyle w:val="Normal"/>
        <w:spacing w:before="0" w:after="0"/>
        <w:rPr/>
      </w:pPr>
      <w:r>
        <w:rPr/>
        <w:t xml:space="preserve">ul. Wybickiego 3A, 31-261 Kraków </w:t>
      </w:r>
    </w:p>
    <w:p>
      <w:pPr>
        <w:pStyle w:val="Normal"/>
        <w:spacing w:before="0" w:after="0"/>
        <w:rPr/>
      </w:pPr>
      <w:r>
        <w:rPr/>
        <w:t xml:space="preserve">(z dopiskiem na kopercie: "Baza Dobrych Praktyk") </w:t>
      </w:r>
    </w:p>
    <w:p>
      <w:pPr>
        <w:pStyle w:val="Normal"/>
        <w:spacing w:before="0" w:after="0"/>
        <w:rPr/>
      </w:pPr>
      <w:r>
        <w:rPr>
          <w:b/>
        </w:rPr>
        <w:t xml:space="preserve">W celu przyspieszenia procesu rejestracji możliwe jest równoczesne przesłanie skanu potwierdzenia: </w:t>
      </w:r>
      <w:r>
        <w:rPr/>
        <w:t xml:space="preserve">faksem na numer </w:t>
      </w:r>
      <w:r>
        <w:rPr>
          <w:b/>
        </w:rPr>
        <w:t>12 629 85 15</w:t>
      </w:r>
      <w:r>
        <w:rPr/>
        <w:t xml:space="preserve"> </w:t>
        <w:br/>
        <w:t xml:space="preserve">lub mailem na adres: </w:t>
      </w:r>
      <w:r>
        <w:rPr>
          <w:b/>
        </w:rPr>
        <w:t>bdp@firr.org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MINISTRATOR AKTYWUJE KONTO NAJPÓŹNIEJ W TERMINIE 7 DNI OD DATY OTRZYMANIA POPRAWNIE WYPEŁNIONEGO FORMULARZA. O AKTYWACJI KONTA POINFORMUJEMY PAŃSTWA RÓWNIEŻ MAILOW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AKTYWACJI KONTA MOŻLIWE BĘDZIE USTAWIENIE WŁASNEGO HASŁA I PUBLIKOWANIE WSZYSTKICH DOBRYCH PRAKTYK PAŃSTWA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JĄC Z KONTA, PODCZAS KAŻDEGO KOLEJNEGO LOGOWANIA , ABY NIE UTRACIĆ  TREŚCI WPROWADZANEGO WNIOSKU, ZALECAMY ZAZNACZENIE POLA „</w:t>
      </w:r>
      <w:r>
        <w:rPr>
          <w:b/>
        </w:rPr>
        <w:t>zapamiętaj mnie</w:t>
      </w:r>
      <w:r>
        <w:rPr/>
        <w:t>” (aby system nie wylogował Państwa automatycznie ze względów bezpieczeństwa przy dłuższej nieaktywności w formularzu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283781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Widok nr  5: Logowanie do syst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Baza Dobrych Praktyk  to narzędzie, które ciągle udoskonalamy, dlatego będziemy wdzięczni </w:t>
      </w:r>
      <w:bookmarkStart w:id="0" w:name="_GoBack"/>
      <w:bookmarkEnd w:id="0"/>
      <w:r>
        <w:rPr>
          <w:b/>
        </w:rPr>
        <w:t>za wszelkie uwagi dotyczące jej funkcjonalności. Pomogą nam one dostosować serwis do Państwa potrzeb i oczekiwań.</w:t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dobrychpraktyk.org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azadobrychpraktyk.org.pl/regulamin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1:00Z</dcterms:created>
  <dc:creator>firradmin07</dc:creator>
  <dc:description/>
  <dc:language>en-US</dc:language>
  <cp:lastModifiedBy>mkocjan</cp:lastModifiedBy>
  <cp:lastPrinted>2015-04-24T14:57:00Z</cp:lastPrinted>
  <dcterms:modified xsi:type="dcterms:W3CDTF">2015-04-30T12:01:00Z</dcterms:modified>
  <cp:revision>2</cp:revision>
  <dc:subject/>
  <dc:title/>
</cp:coreProperties>
</file>