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rPr/>
      </w:pPr>
      <w:r>
        <w:rPr>
          <w:rFonts w:cs="Arial" w:ascii="Arial" w:hAnsi="Arial"/>
        </w:rPr>
        <w:t xml:space="preserve">Miło nam poinformować, że z Wrocławskiego Klubu Sportowego Niesłyszących Świt powołano do reprezentacji Polski na XXIII Letnie Igrzyska Olimpijskie Głuchych, które odbyły się w dniach </w:t>
      </w:r>
      <w:r>
        <w:rPr>
          <w:rFonts w:cs="Arial" w:ascii="Arial" w:hAnsi="Arial"/>
          <w:b/>
        </w:rPr>
        <w:t>18-30 lipca 2017 r.</w:t>
      </w:r>
      <w:r>
        <w:rPr>
          <w:rFonts w:cs="Arial" w:ascii="Arial" w:hAnsi="Arial"/>
        </w:rPr>
        <w:t xml:space="preserve"> w Samsun (Turcja) </w:t>
      </w:r>
      <w:r>
        <w:rPr>
          <w:rFonts w:cs="Arial" w:ascii="Arial" w:hAnsi="Arial"/>
          <w:b/>
        </w:rPr>
        <w:t>dziewięć zawodniczek</w:t>
      </w:r>
      <w:r>
        <w:rPr>
          <w:rFonts w:cs="Arial" w:ascii="Arial" w:hAnsi="Arial"/>
        </w:rPr>
        <w:t xml:space="preserve"> w trzech dyscyplinach: piłce nożnej 11-osobowej, koszykówce i siatkówce. W sztabie szkoleniowym reprezentacji Polski znalazło się czterech trenerów z naszego klubu w czterech dyscyplinach: piłce nożnej, koszykówce, siatkówce i bowlingu. 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</w:rPr>
        <w:t xml:space="preserve">Zaprzysiężenie reprezentacji na XXIII Letnie Igrzyskach Głuchych SAMSUN 2017 odbyło się w dniu </w:t>
      </w:r>
      <w:r>
        <w:rPr>
          <w:rFonts w:cs="Arial" w:ascii="Arial" w:hAnsi="Arial"/>
          <w:b/>
        </w:rPr>
        <w:t xml:space="preserve">12 lipca 2017 r. </w:t>
      </w:r>
      <w:r>
        <w:rPr>
          <w:rFonts w:cs="Arial" w:ascii="Arial" w:hAnsi="Arial"/>
        </w:rPr>
        <w:t xml:space="preserve">w sali konferencyjnej Centrum Olimpijskiego Polskiego Komitetu Olimpijskiego w Warszawie. 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</w:rPr>
        <w:t xml:space="preserve">Reprezentacja Polski piłki nożnej kobiet zdobyła </w:t>
      </w:r>
      <w:r>
        <w:rPr>
          <w:rFonts w:cs="Arial" w:ascii="Arial" w:hAnsi="Arial"/>
          <w:b/>
        </w:rPr>
        <w:t>srebrny medal</w:t>
      </w:r>
      <w:r>
        <w:rPr>
          <w:rFonts w:cs="Arial" w:ascii="Arial" w:hAnsi="Arial"/>
        </w:rPr>
        <w:t xml:space="preserve"> Igrzyska Głuchych w Samsun, przegrywając w meczu w finale z reprezentacją Rosją w rzutach karnych. Powołane 4 zawodniczki w piłce nożnej 11 osobowej kobiet: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wa Jacyna,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arta Zalewska, 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laudia Łasicka, 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nna Kuśmierek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atomiast </w:t>
      </w:r>
      <w:r>
        <w:rPr>
          <w:rFonts w:cs="Arial" w:ascii="Arial" w:hAnsi="Arial"/>
          <w:b/>
        </w:rPr>
        <w:t>Katarzyna Rafalska</w:t>
      </w:r>
      <w:r>
        <w:rPr>
          <w:rFonts w:cs="Arial" w:ascii="Arial" w:hAnsi="Arial"/>
        </w:rPr>
        <w:t xml:space="preserve"> trenerka z naszego klubu – została asystentką trenera reprezentacji Polski niesłyszących w piłce nożnej kobiet na XXIII Letnie Igrzyska Olimpijskie Głuchych w Samsunie. 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</w:rPr>
        <w:t xml:space="preserve">Reprezentacja Polski siatkówki kobiet zajęła </w:t>
      </w:r>
      <w:r>
        <w:rPr>
          <w:rFonts w:cs="Arial" w:ascii="Arial" w:hAnsi="Arial"/>
          <w:b/>
        </w:rPr>
        <w:t>VI miejsce</w:t>
      </w:r>
      <w:r>
        <w:rPr>
          <w:rFonts w:cs="Arial" w:ascii="Arial" w:hAnsi="Arial"/>
        </w:rPr>
        <w:t xml:space="preserve"> w tabeli końcowej, bo przegrały w meczu z Rosją o V miejsce. Z naszego klubu zostały powołane 2 siatkarki: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mela Łuszczyńska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arolina Kuba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atomiast </w:t>
      </w:r>
      <w:r>
        <w:rPr>
          <w:rFonts w:cs="Arial" w:ascii="Arial" w:hAnsi="Arial"/>
          <w:b/>
        </w:rPr>
        <w:t>Karol Maksymiuk</w:t>
      </w:r>
      <w:r>
        <w:rPr>
          <w:rFonts w:cs="Arial" w:ascii="Arial" w:hAnsi="Arial"/>
        </w:rPr>
        <w:t xml:space="preserve"> trener z naszego klubu – został asystentem trenera reprezentacji Polski niesłyszących w siatkówce kobiet na XXIII Letnie Igrzyska Olimpijskie Głuchych w Samsunie. 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</w:rPr>
        <w:t xml:space="preserve">Reprezentacja Polski koszykówki kobiet zajęła </w:t>
      </w:r>
      <w:r>
        <w:rPr>
          <w:rFonts w:cs="Arial" w:ascii="Arial" w:hAnsi="Arial"/>
          <w:b/>
        </w:rPr>
        <w:t>VI miejsce</w:t>
      </w:r>
      <w:r>
        <w:rPr>
          <w:rFonts w:cs="Arial" w:ascii="Arial" w:hAnsi="Arial"/>
        </w:rPr>
        <w:t xml:space="preserve"> w tabeli końcowej, to był debiut naszych koszykarek na Igrzyskach Olimpijskich Głuchych. Z naszego klubu zostały powołane 3 koszykarki: 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atylda Dobejko, 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gata Krygowska, 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arolina Przybył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atomiast </w:t>
      </w:r>
      <w:r>
        <w:rPr>
          <w:rFonts w:cs="Arial" w:ascii="Arial" w:hAnsi="Arial"/>
          <w:b/>
        </w:rPr>
        <w:t>Maciej Jacyna</w:t>
      </w:r>
      <w:r>
        <w:rPr>
          <w:rFonts w:cs="Arial" w:ascii="Arial" w:hAnsi="Arial"/>
        </w:rPr>
        <w:t xml:space="preserve"> trener z naszego klubu – został asystentem trenera reprezentacji Polski w koszykówce kobiet niesłyszących na XXIII Letnie Igrzyska Olimpijskie Głuchych w Samsunie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omasz Janicki</w:t>
      </w:r>
      <w:r>
        <w:rPr>
          <w:rFonts w:cs="Arial" w:ascii="Arial" w:hAnsi="Arial"/>
        </w:rPr>
        <w:t xml:space="preserve"> trener z naszego klubu – został trenera reprezentacji Polski w bowlingu niesłyszących na XXIII Letnie Igrzyska Olimpijskie Głuchych w Samsuni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lacy zdobywali łącznie </w:t>
      </w:r>
      <w:r>
        <w:rPr>
          <w:rFonts w:cs="Arial" w:ascii="Arial" w:hAnsi="Arial"/>
          <w:b/>
        </w:rPr>
        <w:t>11 medali</w:t>
      </w:r>
      <w:r>
        <w:rPr>
          <w:rFonts w:cs="Arial" w:ascii="Arial" w:hAnsi="Arial"/>
        </w:rPr>
        <w:t xml:space="preserve"> w klasyfikacji medalowej na XXIII Letnie Igrzyska Olimpijskie Głuchych w Samsunie. Brało udziału 3150 sportowców ze 97 krajów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9:00Z</dcterms:created>
  <dc:creator>Maciej  Jacyna</dc:creator>
  <dc:description/>
  <cp:keywords/>
  <dc:language>en-US</dc:language>
  <cp:lastModifiedBy>Maciej  Jacyna</cp:lastModifiedBy>
  <dcterms:modified xsi:type="dcterms:W3CDTF">2017-08-01T09:38:00Z</dcterms:modified>
  <cp:revision>4</cp:revision>
  <dc:subject/>
  <dc:title/>
</cp:coreProperties>
</file>