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836920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</w:t>
        <w:tab/>
        <w:tab/>
        <w:tab/>
        <w:tab/>
        <w:t xml:space="preserve">            …………………..………….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(pieczęć z nazwą i adresem Podmiotu)                                                                       (Miejscowość i data)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Cs w:val="52"/>
        </w:rPr>
      </w:pPr>
      <w:r>
        <w:rPr>
          <w:rFonts w:cs="Calibri" w:ascii="Calibri" w:hAnsi="Calibri"/>
          <w:szCs w:val="52"/>
        </w:rPr>
        <w:t xml:space="preserve">Tytuł projektu: </w:t>
      </w:r>
      <w:r>
        <w:rPr>
          <w:rFonts w:cs="Calibri" w:ascii="Calibri" w:hAnsi="Calibri"/>
          <w:b/>
          <w:szCs w:val="52"/>
        </w:rPr>
        <w:t>Modernizacja centrów kształcenia zawodowego na Dolnym Śląsk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szCs w:val="52"/>
        </w:rPr>
        <w:t xml:space="preserve">Numer projektu: </w:t>
      </w:r>
      <w:r>
        <w:rPr>
          <w:rFonts w:cs="Calibri" w:ascii="Calibri" w:hAnsi="Calibri"/>
          <w:b/>
          <w:szCs w:val="52"/>
        </w:rPr>
        <w:t>RPDS.07.02.00-02-015/0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ŚWIADCZENIE</w:t>
      </w:r>
      <w:r>
        <w:rPr>
          <w:rStyle w:val="FootnoteCharacters"/>
          <w:rStyle w:val="FootnoteAnchor"/>
          <w:rFonts w:cs="Calibri" w:ascii="Calibri" w:hAnsi="Calibri"/>
          <w:sz w:val="52"/>
          <w:szCs w:val="52"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zgodnie z Umową/Porozumieniem/Uchwałą o dofinansowanie projektu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 wyłączeniem projektów, dla których nie istnieje możliwość obiektywnego oszacowania dochodu z wyprzedzeniem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projekt jest projektem o wartości całkowitej powyżej 1 mln Euro?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39370</wp:posOffset>
                </wp:positionV>
                <wp:extent cx="117475" cy="13906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15pt;margin-top:3.1pt;width:9.2pt;height:10.9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266065</wp:posOffset>
                </wp:positionV>
                <wp:extent cx="11747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20.9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AK 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Akapitzlist"/>
        <w:ind w:left="720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zaznaczenia odpowiedzi „NIE” należy przejść do pytania nr 5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>)</w:t>
      </w:r>
    </w:p>
    <w:p>
      <w:pPr>
        <w:pStyle w:val="Akapitzlist"/>
        <w:ind w:left="720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720" w:firstLine="69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projekt generuje dochód w rozumieniu art. 55 rozporządzenia Rady (WE) nr 1083/2006?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37465</wp:posOffset>
                </wp:positionV>
                <wp:extent cx="11747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.9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AK 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13335</wp:posOffset>
                </wp:positionV>
                <wp:extent cx="11747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.0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IE 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y od momentu złożenia wniosku o dofinansowanie nastąpiła istotna zmiana w polityce taryfowej?</w:t>
      </w:r>
    </w:p>
    <w:p>
      <w:pPr>
        <w:pStyle w:val="Akapitzlist"/>
        <w:ind w:left="141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37465</wp:posOffset>
                </wp:positionV>
                <wp:extent cx="11747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.9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AK 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13335</wp:posOffset>
                </wp:positionV>
                <wp:extent cx="11747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.0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IE </w:t>
      </w:r>
    </w:p>
    <w:p>
      <w:pPr>
        <w:pStyle w:val="Akapitzlist"/>
        <w:ind w:left="709" w:hanging="0"/>
        <w:jc w:val="both"/>
        <w:rPr/>
      </w:pPr>
      <w:r>
        <w:rPr>
          <w:i/>
          <w:sz w:val="20"/>
          <w:szCs w:val="20"/>
        </w:rPr>
        <w:t>(w przypadku zaznaczenia odpowiedzi TAK należy załączyć analizę finansową w zakresie niezbędnym do wyliczenia luki finansowej wraz z wyliczonym nowym poziomem dofinansowania jeżeli nie została ona wcześniej dostarczona do IZ RPO WD)</w:t>
      </w:r>
    </w:p>
    <w:p>
      <w:pPr>
        <w:pStyle w:val="Akapitzlist"/>
        <w:ind w:left="720" w:firstLine="69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y od momentu złożenia wniosku o dofinansowanie wystąpiły nowe lub inne źródła przychodów?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37465</wp:posOffset>
                </wp:positionV>
                <wp:extent cx="11747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.9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AK 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13335</wp:posOffset>
                </wp:positionV>
                <wp:extent cx="11747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.0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IE </w:t>
      </w:r>
    </w:p>
    <w:p>
      <w:pPr>
        <w:pStyle w:val="Akapitzlist"/>
        <w:ind w:left="1418" w:hanging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zaznaczenia odpowiedzi TAK należy załączyć analizę finansową w zakresie niezbędnym do wyliczenia luki finansowej wraz z wyliczonym nowym poziomem dofinansowania jeżeli nie została ona wcześniej dostarczona do IZ RPO WD)</w:t>
      </w:r>
    </w:p>
    <w:p>
      <w:pPr>
        <w:pStyle w:val="Akapitzlist"/>
        <w:ind w:left="1418" w:hanging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 związku z realizacją projektu beneficjent uzyskał jakikolwiek dochód incydentalny?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37465</wp:posOffset>
                </wp:positionV>
                <wp:extent cx="11747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.9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AK 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505</wp:posOffset>
                </wp:positionH>
                <wp:positionV relativeFrom="paragraph">
                  <wp:posOffset>13335</wp:posOffset>
                </wp:positionV>
                <wp:extent cx="11747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.0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IE </w:t>
      </w:r>
    </w:p>
    <w:p>
      <w:pPr>
        <w:pStyle w:val="Akapitzlist"/>
        <w:ind w:left="0" w:firstLine="69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firstLine="696"/>
        <w:jc w:val="both"/>
        <w:rPr/>
      </w:pPr>
      <w:r>
        <w:rPr>
          <w:i/>
          <w:szCs w:val="24"/>
        </w:rPr>
        <w:t>Miejsce na dodatkowy komentarz:</w:t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y wszystkie uzyskane w związku z realizacją projektu dochody incydentalne zostały rozliczone we wnioskach o płatność?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505</wp:posOffset>
                </wp:positionH>
                <wp:positionV relativeFrom="paragraph">
                  <wp:posOffset>37465</wp:posOffset>
                </wp:positionV>
                <wp:extent cx="11747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.9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AK 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505</wp:posOffset>
                </wp:positionH>
                <wp:positionV relativeFrom="paragraph">
                  <wp:posOffset>13335</wp:posOffset>
                </wp:positionV>
                <wp:extent cx="117475" cy="139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.0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IE 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37465</wp:posOffset>
                </wp:positionV>
                <wp:extent cx="117475" cy="139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.95pt;width:9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NIE DOTYCZY</w:t>
      </w:r>
    </w:p>
    <w:p>
      <w:pPr>
        <w:pStyle w:val="Akapitzlist"/>
        <w:ind w:left="0" w:firstLine="69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firstLine="696"/>
        <w:jc w:val="both"/>
        <w:rPr/>
      </w:pPr>
      <w:r>
        <w:rPr>
          <w:i/>
          <w:szCs w:val="24"/>
        </w:rPr>
        <w:t>Miejsce na dodatkowy komentarz:</w:t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right="14" w:hanging="0"/>
        <w:jc w:val="right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  <w:t>……</w:t>
      </w:r>
      <w:r>
        <w:rPr>
          <w:rFonts w:cs="Calibri" w:ascii="Calibri" w:hAnsi="Calibri"/>
          <w:color w:val="000000"/>
          <w:spacing w:val="-6"/>
        </w:rPr>
        <w:t>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left="4956" w:right="14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ab/>
        <w:t xml:space="preserve">       </w:t>
      </w:r>
      <w:r>
        <w:rPr>
          <w:rFonts w:cs="Calibri" w:ascii="Calibri" w:hAnsi="Calibri"/>
          <w:i/>
          <w:color w:val="000000"/>
          <w:spacing w:val="-6"/>
          <w:sz w:val="20"/>
          <w:szCs w:val="20"/>
        </w:rPr>
        <w:t xml:space="preserve">(podpis i pieczęć osoby upoważnionej do 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left="4956" w:right="1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pacing w:val="-6"/>
          <w:sz w:val="20"/>
          <w:szCs w:val="20"/>
        </w:rPr>
        <w:tab/>
        <w:t xml:space="preserve">          reprezentowania Podmiotu)</w:t>
      </w:r>
      <w:r>
        <w:rPr>
          <w:rFonts w:cs="Calibri" w:ascii="Calibri" w:hAnsi="Calibri"/>
          <w:i/>
          <w:sz w:val="20"/>
          <w:szCs w:val="20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left="4956" w:right="1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left="4956" w:right="1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left="4956" w:right="1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left="4956" w:right="14" w:hanging="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right="14" w:hanging="0"/>
        <w:jc w:val="right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  <w:t>……</w:t>
      </w:r>
      <w:r>
        <w:rPr>
          <w:rFonts w:cs="Calibri" w:ascii="Calibri" w:hAnsi="Calibri"/>
          <w:color w:val="000000"/>
          <w:spacing w:val="-6"/>
        </w:rPr>
        <w:t>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left="5529" w:right="14" w:hanging="573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ab/>
        <w:t xml:space="preserve">       </w:t>
      </w:r>
      <w:r>
        <w:rPr>
          <w:rFonts w:cs="Calibri" w:ascii="Calibri" w:hAnsi="Calibri"/>
          <w:i/>
          <w:color w:val="000000"/>
          <w:spacing w:val="-6"/>
          <w:sz w:val="20"/>
          <w:szCs w:val="20"/>
        </w:rPr>
        <w:t>(podpis i pieczęć osoby odpowiedzialnej za sprawy finansowe projektu w Podmiocie)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projektów objętych pomocą publiczną należy wypełnić jedynie punkt 5 i 6 oświadczenia (nie dotyczy projektów  objętych regułami pomocy publicznej realizowanych na podstawie „Wytycznych Ministra Rozwoju Regionalnego w zakresie dofinansowania z programów operacyjnych podmiotów realizujących obowiązek świadczenia usług publicznych w transporcie zbiorowym” i projektów realizowanych na podstawie „Wytycznych Ministra Rozwoju Regionalnego w zakresie reguł dofinansowania z programów operacyjnych podmiotów realizujących obowiązek świadczenia usług publicznych w ramach zadań własnych jednostek samorządu terytorialnego w gospodarce odpadami”, w przypadku których należy wypełnić wszystkie punkty oświadczenia)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Nie dotyczy projektów  objętych regułami pomocy publicznej realizowanych na podstawie „Wytycznych Ministra Rozwoju Regionalnego w zakresie dofinansowania z programów operacyjnych podmiotów realizujących obowiązek świadczenia usług publicznych w transporcie zbiorowym” i projektów realizowanych na podstawie „Wytycznych Ministra Rozwoju Regionalnego w zakresie reguł dofinansowania z programów operacyjnych podmiotów realizujących obowiązek świadczenia usług publicznych w ramach zadań własnych jednostek samorządu terytorialnego w gospodarce odpadami”, w przypadku których należy wypełnić wszystkie punkty 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>Załącznik nr 1 do Wytycznych Instytucji Zarządzającej Regionalnym Programem Operacyjnym dla Województwa Dolnośląskiego na lata 2007-2013 dotyczące dochodów w projekcie</w:t>
    </w:r>
  </w:p>
  <w:p>
    <w:pPr>
      <w:pStyle w:val="Head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1:00Z</dcterms:created>
  <dc:creator>Jkr</dc:creator>
  <dc:description/>
  <dc:language>en-US</dc:language>
  <cp:lastModifiedBy>ebandrowicz</cp:lastModifiedBy>
  <cp:lastPrinted>2012-10-18T09:04:00Z</cp:lastPrinted>
  <dcterms:modified xsi:type="dcterms:W3CDTF">2016-01-08T13:11:00Z</dcterms:modified>
  <cp:revision>2</cp:revision>
  <dc:subject/>
  <dc:title/>
</cp:coreProperties>
</file>