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pytanie ofertowe</w:t>
      </w:r>
      <w:bookmarkStart w:id="0" w:name="_GoBack"/>
      <w:bookmarkEnd w:id="0"/>
    </w:p>
    <w:p>
      <w:pPr>
        <w:pStyle w:val="Normal"/>
        <w:jc w:val="both"/>
        <w:rPr/>
      </w:pPr>
      <w:r>
        <w:rPr/>
        <w:t>Wydział Edukacji i Nauki Urzędu Marszałkowskiego Województwa Dolnośląskiego w związku                      z  projektem YURA, realizowanym w ramach programu INTERREG IV B Europa Centralna zwraca się    z zapytaniem ofertowym na przygotowanie wskaźników dotyczących migracja młodzieży na terenie Województw Dolnośląskiego w latach 2005-2010. System wskaźników dotyczyć m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harakterystyki zjawiska migracji na Dolnym Śląsku dla grupy wiekowej 18-25 i 25-30 lat              w latach  2005-2010 r. ( z podziałem na płeć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Liczby absolwentów ponadgimnazjalnych szkół zawodowych, którzy otrzymali stałe zatrudnienie (pracodawca ponosi wszelkie koszty związane z utrzymaniem pracownika) na Dolnym Śląsku w latach 2005 - 2010. ( z podziałem na płeć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Mobilności lokalnej pracowników . Ilości osób, której miejsce zamieszkania jest inne niż miejsce pracy na Dolnym Śląsku. Dane dotyczyć maja osób w wieku 24-30 lat. ( z podziałem na płeć). Analiza ma wskazywać zarówno liczbę osób która dojeżdża do pracy, a także średnia odległość z miejsca zamieszkania do pracy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pieki przedszkolnej na Dolnym Śląsku. Liczby miejsc w przedszkolach jaka przypada na 100 dzieci. Należy przedstawić dane od roku 2005 r. do 2010 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Liczby szkół: podstawowych, gimnazjalnych, ponadgimnazjalnych na Dolnym Śląsk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Liczby miejsc w szkołach: podstawowych, gimnazjalnych i ponadgimnazjalnych jaka przypada na 100 uczniów na Dolnym Śląsku. Należy przedstawić dane od roku 2005 -2010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glądu infrastruktury społeczno- kulturalnej na Dolnym Śląsku. Liczby kin, teatrów, bibliotek publicznych, muzeów, galerii sztuki, obiektów sportowych (basenów, boisk, hal sportowych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Liczby absolwentów ponadgimnazjalnych szkół zawodowych i ogólnokształcących na Dolnym Śląsku w latach 2005 -2010. ( z podziałem na płeć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Liczby osób bezrobotnych na Dolnym Śląsku w wieku 15-24 lata w okresie 2005-2010.                   (z podziałem na płeć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Liczby przyznanych stypendiów w ramach programów stypendialnych dla uczniów uzdolnionych (15-24 lata) na Dolnym Śląsku od 2005 r. do 2010 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Liczby oferowanych szkleń zawodowych na Dolnym Śląsku z wyróżnieniem na poszczególne branże ( Mechanika maszyn i urządzeń, hotelarstwo i gastronomia, handle i obsługa klientów, usługi dla ludzi, ekonomiczna i administracyjna, elektryczna i elektroniczna, informatyczna)  w latach 2005-2010 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Liczby wniosków składanych przez osoby fizyczne na szkolenia zawodowe w odniesieniu do liczby oferowanych miejsc na szkoleniach na Dolnym Śląsku w latach 2005-2010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Liczby zakontraktowanych projektów partnerskich pomiędzy ponagimnazjalnymi szkołami zawodowymi a firmami ( duże i średnie przedsiębiorstwa) na Dolnym Sląsku w latach 2005 -2010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Liczby absolwentów ponadgimnazjalnych szkół, którzy kontynuują naukę w szkołach wyższych na Dolnym Śląsku w okresie 2005 -2010 ( z podziałem na płeć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Liczby organizacji zaangażowanych w pomoc uczniom przy wyborze ścieżki kształcenia .</w:t>
      </w:r>
    </w:p>
    <w:p>
      <w:pPr>
        <w:pStyle w:val="Normal"/>
        <w:rPr/>
      </w:pPr>
      <w:r>
        <w:rPr/>
        <w:t xml:space="preserve">Dokument musi być sporządzony </w:t>
      </w:r>
      <w:r>
        <w:rPr>
          <w:b/>
        </w:rPr>
        <w:t>w języku polskim i angielskim.</w:t>
      </w:r>
    </w:p>
    <w:p>
      <w:pPr>
        <w:pStyle w:val="Normal"/>
        <w:rPr/>
      </w:pPr>
      <w:r>
        <w:rPr/>
        <w:t>Wykonawca określi cenę ryczałtową dla przedmiotu zamówienia, podając ją w kwocie netto oraz brutto.</w:t>
      </w:r>
    </w:p>
    <w:p>
      <w:pPr>
        <w:pStyle w:val="Normal"/>
        <w:rPr/>
      </w:pPr>
      <w:r>
        <w:rPr/>
        <w:t>Walutą ceny ofertowej jest złoty polski.</w:t>
      </w:r>
    </w:p>
    <w:p>
      <w:pPr>
        <w:pStyle w:val="Normal"/>
        <w:rPr/>
      </w:pPr>
      <w:r>
        <w:rPr/>
        <w:t>Oferty należy wysyłać w formie elektronicznej na adres: justyna.urban@umwd.pl  lub dostarczyć             w wersji papierowej do siedziby Wydziału Edukacji i Nauki (ul. Ostrowskiego 9, pokój 10) do dnia               31 sierpnia 2011 roku do godziny 9:00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6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KeinLeerraumZchn"/>
        <w:rFonts w:cs="Calibri"/>
        <w:lang w:val="de-DE" w:eastAsia="en-US"/>
      </w:rPr>
      <w:t xml:space="preserve">  </w:t>
    </w:r>
    <w:r>
      <w:rPr>
        <w:sz w:val="20"/>
        <w:szCs w:val="20"/>
        <w:lang w:val="en-US" w:eastAsia="en-US"/>
      </w:rPr>
      <w:drawing>
        <wp:inline distT="0" distB="0" distL="0" distR="0">
          <wp:extent cx="1294765" cy="4152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KeinLeerraumZchn"/>
        <w:rFonts w:cs="Calibri"/>
        <w:lang w:val="de-DE" w:eastAsia="en-US"/>
      </w:rPr>
      <w:t xml:space="preserve">           </w:t>
    </w:r>
    <w:r>
      <w:rPr>
        <w:sz w:val="20"/>
        <w:szCs w:val="20"/>
        <w:lang w:val="en-US" w:eastAsia="en-US"/>
      </w:rPr>
      <w:drawing>
        <wp:inline distT="0" distB="0" distL="0" distR="0">
          <wp:extent cx="1167130" cy="4686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77" r="-3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KeinLeerraumZchn"/>
        <w:rFonts w:cs="Calibri"/>
        <w:lang w:val="de-DE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2693670" cy="4064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9367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KeinLeerraumZchn">
    <w:name w:val="Kein Leerraum Zchn"/>
    <w:qFormat/>
    <w:rPr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36:00Z</dcterms:created>
  <dc:creator>Justyna</dc:creator>
  <dc:description/>
  <cp:keywords/>
  <dc:language>en-US</dc:language>
  <cp:lastModifiedBy>dmajewska</cp:lastModifiedBy>
  <cp:lastPrinted>2011-08-04T10:00:00Z</cp:lastPrinted>
  <dcterms:modified xsi:type="dcterms:W3CDTF">2011-08-26T06:58:00Z</dcterms:modified>
  <cp:revision>4</cp:revision>
  <dc:subject/>
  <dc:title/>
</cp:coreProperties>
</file>