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ytanie ofertow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 przygotowanie kalkulacji kosztów sporządzenia opracowania dotyczącego planowania, organizowania i przeprowadzania zajęć pozalekcyjnych / pozaszkolnych                   w zakresie przedmiotu technik agrobiznesu , dla uczniów klas I-III szkół ponadgimnazjalnych, realizowanych w ramach projektu </w:t>
      </w:r>
      <w:r>
        <w:rPr>
          <w:rFonts w:cs="Arial" w:ascii="Calibri" w:hAnsi="Calibri"/>
        </w:rPr>
        <w:t>YURA</w:t>
      </w:r>
      <w:r>
        <w:rPr>
          <w:rFonts w:cs="Calibri" w:ascii="Calibri" w:hAnsi="Calibri"/>
        </w:rPr>
        <w:t xml:space="preserve"> współfinansowanego z EFRR</w:t>
      </w:r>
      <w:r>
        <w:rPr>
          <w:rFonts w:cs="Arial" w:ascii="Calibri" w:hAnsi="Calibri"/>
        </w:rPr>
        <w:t xml:space="preserve"> (Interreg IV B Europa Centralna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pracowanie powinno obejmować opracowanie roboczej wersji zajęć z uwzględnieniem poniższych założeń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gram swym zakresem treściowym wykracza poza materiał szkolny wynikający   z podstawy programowej oraz zawiera wskazówki metodyczne dla wdrażających</w:t>
      </w:r>
      <w:r>
        <w:rPr>
          <w:rFonts w:cs="Arial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Realizacja treści w formach stacjonarnych odbywa się w ramach 3 sesji                    o łącznym wymiarze 24 godzin ( 3 sesje po 8 godzin)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Każda z 3 sesji obejmuje po 4 godz. zajęć teoretycznych i po 4 godziny zajęć ćwiczeniowych, realizowanych w salach wykładowych i laboratoriach dolnośląskich uczelni wyższych.</w:t>
      </w:r>
    </w:p>
    <w:p>
      <w:pPr>
        <w:pStyle w:val="Normal"/>
        <w:spacing w:lineRule="auto" w:line="276"/>
        <w:jc w:val="both"/>
        <w:textAlignment w:val="top"/>
        <w:rPr>
          <w:rFonts w:ascii="Calibri" w:hAnsi="Calibri" w:cs="Tahoma"/>
        </w:rPr>
      </w:pPr>
      <w:r>
        <w:rPr>
          <w:rFonts w:cs="Calibri" w:ascii="Calibri" w:hAnsi="Calibri"/>
        </w:rPr>
        <w:t xml:space="preserve">Opracowanie powinno uwzględniać treści nauczania ujęte w bloku przedmiotowym  technik agrobiznesu  w dotychczas obowiązującej  podstawie programowej kształcenia </w:t>
      </w:r>
      <w:r>
        <w:rPr>
          <w:rFonts w:cs="Tahoma" w:ascii="Calibri" w:hAnsi="Calibri"/>
          <w:bCs/>
        </w:rPr>
        <w:t xml:space="preserve">w zawodach: </w:t>
      </w:r>
      <w:r>
        <w:rPr>
          <w:rFonts w:cs="Tahoma" w:ascii="Tahoma" w:hAnsi="Tahoma"/>
          <w:b/>
          <w:bCs/>
          <w:color w:val="49535F"/>
          <w:sz w:val="17"/>
          <w:szCs w:val="17"/>
        </w:rPr>
        <w:t xml:space="preserve"> </w:t>
      </w:r>
      <w:r>
        <w:rPr>
          <w:rFonts w:cs="Tahoma" w:ascii="Calibri" w:hAnsi="Calibri"/>
          <w:bCs/>
        </w:rPr>
        <w:t>cukiernik, mechanik-operator pojazdów i maszyn rolniczych, monter-instalator urządzeń technicznych w budownictwie wiejskim, ogrodnik, operator maszyn i urządzeń przemysłu spożywczego, piekarz, rolnik, rybak śródlądowy, rzeźnik-wędliniarz, technik agrobiznesu, technik hodowca koni, technik inżynierii środowiska i melioracji, technik mechanizacji rolnictwa, technik ogrodnik, technik pszczelarz, technik rolnik, technik rybactwa śródlądowego, technik technologii żywności i technik żywienia i gospodarstwa domowego</w:t>
      </w:r>
      <w:r>
        <w:rPr>
          <w:rFonts w:cs="Calibri" w:ascii="Calibri" w:hAnsi="Calibri"/>
        </w:rPr>
        <w:t xml:space="preserve"> zgodnie z Rozporządzeniem Ministra Edukacji Narodowej z dnia 4 czerwca 2003 r.                (Dz. U. z 2003 r. nr 159 poz.1540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 musi być sporządzony </w:t>
      </w:r>
      <w:r>
        <w:rPr>
          <w:rFonts w:cs="Calibri" w:ascii="Calibri" w:hAnsi="Calibri"/>
          <w:b/>
        </w:rPr>
        <w:t>w języku polskim i angielski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kreśli cenę ryczałtową dla przedmiotu zamówienia, podając ją w kwocie netto oraz brut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lutą ceny ofertowej jest złoty polsk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Ofertę proszę przesłać na adres e-mail justyna.urban@umwd.pl do środy 02.11.2011 do godziny 09.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294765" cy="41783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KeinLeerraumZchn"/>
        <w:lang w:val="de-DE" w:eastAsia="en-US"/>
      </w:rPr>
      <w:t xml:space="preserve">           </w:t>
    </w:r>
    <w:r>
      <w:rPr>
        <w:sz w:val="20"/>
        <w:szCs w:val="20"/>
        <w:lang w:val="en-US" w:eastAsia="en-US"/>
      </w:rPr>
      <w:drawing>
        <wp:inline distT="0" distB="0" distL="0" distR="0">
          <wp:extent cx="1170940" cy="466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7" r="-3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KeinLeerraumZchn"/>
        <w:lang w:val="de-DE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693670" cy="40894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9367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KeinLeerraumZchn">
    <w:name w:val="Kein Leerraum Zchn"/>
    <w:qFormat/>
    <w:rPr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53:00Z</dcterms:created>
  <dc:creator> </dc:creator>
  <dc:description/>
  <cp:keywords/>
  <dc:language>en-US</dc:language>
  <cp:lastModifiedBy>jurban</cp:lastModifiedBy>
  <cp:lastPrinted>2011-10-25T12:34:00Z</cp:lastPrinted>
  <dcterms:modified xsi:type="dcterms:W3CDTF">2011-10-25T10:57:00Z</dcterms:modified>
  <cp:revision>4</cp:revision>
  <dc:subject/>
  <dc:title/>
</cp:coreProperties>
</file>