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2 do uchwały nr 6245/IV/14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rządu Województwa Dolnoślą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z dnia 16 września 2014 r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adres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dnia …………………………..</w:t>
      </w:r>
    </w:p>
    <w:p>
      <w:pPr>
        <w:pStyle w:val="Normal"/>
        <w:spacing w:lineRule="auto" w:line="360"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ferta realizacji zadania publ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2"/>
        <w:jc w:val="center"/>
        <w:rPr>
          <w:rFonts w:ascii="Calibri" w:hAnsi="Calibri" w:cs="Times New Roman"/>
          <w:position w:val="6"/>
        </w:rPr>
      </w:pPr>
      <w:r>
        <w:rPr>
          <w:rFonts w:cs="Times New Roman" w:ascii="Calibri" w:hAnsi="Calibri"/>
          <w:position w:val="6"/>
        </w:rPr>
        <w:t>(tytuł zadania publicznego)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position w:val="6"/>
          <w:sz w:val="24"/>
          <w:szCs w:val="24"/>
        </w:rPr>
      </w:pPr>
      <w:r>
        <w:rPr>
          <w:rFonts w:cs="Times New Roman"/>
          <w:position w:val="6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okresie od………………………… do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nazwa Oferenta)               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240" w:after="200"/>
        <w:jc w:val="center"/>
        <w:rPr/>
      </w:pPr>
      <w:r>
        <w:rPr/>
      </w:r>
    </w:p>
    <w:p>
      <w:pPr>
        <w:pStyle w:val="Normal"/>
        <w:spacing w:lineRule="auto" w:line="360" w:before="240" w:after="20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ane oferenta ubiegającego się o dofinansowanie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kładny adres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zwa banku i numer rachunku do przekazania dotacji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zwiska i imiona osób statutowo upoważnionych do reprezentowania oferenta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ektor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westor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ub osoba reprezentująca oferenta (w przypadku wskazania proszę do wniosku dołączyć upoważnienie)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: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składania wyjaśnień oraz bieżących kontaktów w sprawie przedmiotowej dotacji – kontakt roboczy (imię i nazwisko, telefon kontaktowy, adres e-mail)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zczegółowy zakres rzeczowy zadania publicznego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zadania……………………………………………………………………………………………………........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wykonania zadania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ęg terytorialny zadania (międzynarodowy, krajowy, regionalny, lokalny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ożenia przedsięwzięcia………………………………………………………………………………………..…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atyka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aci zadania publicznego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ane cele realizacji zadania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nictwo, publikacja konferencyjna lub pokonferencyjna będące wynikiem przedsięwzięcia naukowego (jeśli dotyczy proszę podać tytuł, rodzaj, nakład oraz planowany termin wydania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Harmonogram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publiczne realizowane w okresie od……………… do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czególne działania w zakresie realizowanego zadania publi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poszczegól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Kosztorys realizacji zadan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nazwa zadani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szty realizacji przedsięwzięcia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ego proponowane dofinansowanie              z budżetu Województwa Dolnoślą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wynagrodzenie prelegen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druk publik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materiały biu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materiały promo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koszty (poz. 1-   …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Źródła finans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ogół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oferenta (w tym środki w płat i opłat adresatów, środki z innych zróde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 budżetu Województwa Dolnoślą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udział w stosunku do kosztów ogółem (sum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oferenta i z innych źród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 budżetu Województwa Dolnoślą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ocław, dnia…………………………………</w:t>
        <w:tab/>
        <w:tab/>
        <w:tab/>
        <w:t>…………………………………………………</w:t>
      </w:r>
    </w:p>
    <w:p>
      <w:pPr>
        <w:pStyle w:val="Normal"/>
        <w:spacing w:before="0" w:after="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44:00Z</dcterms:created>
  <dc:creator>dmajewska</dc:creator>
  <dc:description/>
  <dc:language>en-US</dc:language>
  <cp:lastModifiedBy>Agania</cp:lastModifiedBy>
  <cp:lastPrinted>2014-09-11T15:35:00Z</cp:lastPrinted>
  <dcterms:modified xsi:type="dcterms:W3CDTF">2014-09-26T17:44:00Z</dcterms:modified>
  <cp:revision>2</cp:revision>
  <dc:subject/>
  <dc:title/>
</cp:coreProperties>
</file>