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MARSZAŁ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OJEWÓDZTWA DOLNOŚLĄ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danie zezwolenia na obrót hurtowy w kraju napojami alkoholowymi </w:t>
        <w:br/>
        <w:t>o zawartości do 4,5% alkoholu oraz pi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Oznaczenie przedsiębior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Siedziba i adres przedsiębiorcy: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miejscowość, kod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ulica, nr domu, nr lokalu 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województwo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nr telefonu, nr faksu, e-mail 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Numer w rejestrze przedsiębiorców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Miejsce prowadzenia działalności gospodarcz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dokładny adres każdej hurtown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Wnioskowany termin ważności zezwolenia - od dnia ..................... do dnia 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asak</dc:creator>
  <dc:description/>
  <cp:keywords/>
  <dc:language>en-US</dc:language>
  <cp:lastModifiedBy>asak</cp:lastModifiedBy>
  <dcterms:modified xsi:type="dcterms:W3CDTF">2013-08-05T11:04:00Z</dcterms:modified>
  <cp:revision>1</cp:revision>
  <dc:subject/>
  <dc:title/>
</cp:coreProperties>
</file>