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Zakresu Infrastruktury drogowej z EFRR w ramach ZPORR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3.1 Obszary wiejskie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Data wpłynięcia wniosku :....................................................................................................................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44"/>
        <w:gridCol w:w="917"/>
        <w:gridCol w:w="1650"/>
        <w:gridCol w:w="1283"/>
        <w:gridCol w:w="1283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Lp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10/S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Ekonomiczny wpływ projektu na rozwój lokalny  </w:t>
            </w:r>
            <w:r>
              <w:rPr>
                <w:sz w:val="22"/>
                <w:vertAlign w:val="superscript"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PORR"/>
              <w:keepNext w:val="true"/>
              <w:spacing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prawność wskaźnik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2/S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  <w:lang w:val="fr-FR"/>
              </w:rPr>
              <w:t>Wpływ na politykę ochrony środowis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F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Wpływ na politykę społeczeństwa informacyjne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F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Spójność z istniejącym, realizowanym i/lub przewidywanym do realizacji układem komunikacyjnym; spójność z innymi projektami realizowanymi i/lub planowanymi do realizacji ze środków ZPORR, SPO „Transport” , Funduszu Spójności lub innych źróde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7/S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2"/>
              </w:rPr>
            </w:pPr>
            <w:r>
              <w:rPr>
                <w:sz w:val="22"/>
              </w:rPr>
              <w:t>Poprawa bezpieczeństwa ruchu wyrażona przez redukcję liczby wypadków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6/E2/S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>Podpis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/>
        <w:t>Projekty powyżej 1 mln euro powinny być oceniane metodą wielokryterialną (kryteria opisowe wraz z oszacowaniem i podaniem w Studium Wykonalności skwantyfikowanych korzyści generowanych przez projekt). W zakres metody będą wchodzić kryteria zamieszczone w ponizszej tabeli.</w:t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tbl>
      <w:tblPr>
        <w:tblW w:w="10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896"/>
        <w:gridCol w:w="1396"/>
        <w:gridCol w:w="100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Lp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Nazwa kryteriu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Wag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Oce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aze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d 1 do 4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=3x4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awa wykorzystania istniejącej infrastruktury (w tym remont, przebudowa lub rozbudowa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kcja liczby wypadków (szt./rok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czędność czasu podróży (osobogodziny/rok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niejszenie kosztów eksploatacji pojazdów (jako wynik zwiększonej średniej prędkości przejazdu lub poprawionego stanu nawierzchni w zł/rok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niejszenie negatywnego wpływu na środowisk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ind w:left="142" w:hanging="0"/>
        <w:rPr/>
      </w:pPr>
      <w:r>
        <w:rPr/>
      </w:r>
    </w:p>
    <w:p>
      <w:pPr>
        <w:pStyle w:val="Footnote"/>
        <w:rPr/>
      </w:pPr>
      <w:r>
        <w:rPr/>
        <w:t>2. Projekty poniżej 1 mln euro powinny być oceniane uproszczoną metodą wielokryterialną (kryteria opisowe bez konieczności podawania skwantyfikowanych korzyści generowanych przez projekt). W zakres metody uproszczonej metody wielokryterialnej będą wchodzić te same kryteria jak w przypadku metody wielokryterialnej przedstawionej powyżej.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534913702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2:00Z</dcterms:created>
  <dc:creator>Karolinka</dc:creator>
  <dc:description/>
  <cp:keywords/>
  <dc:language>en-US</dc:language>
  <cp:lastModifiedBy>rachelka</cp:lastModifiedBy>
  <cp:lastPrinted>2004-12-17T06:10:00Z</cp:lastPrinted>
  <dcterms:modified xsi:type="dcterms:W3CDTF">2004-12-17T05:15:00Z</dcterms:modified>
  <cp:revision>4</cp:revision>
  <dc:subject/>
  <dc:title>Odpowiedniość</dc:title>
</cp:coreProperties>
</file>