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18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Warszawa, 24 sierpnia 2004 r.</w:t>
      </w:r>
    </w:p>
    <w:p>
      <w:pPr>
        <w:pStyle w:val="TextBody"/>
        <w:rPr/>
      </w:pPr>
      <w:r>
        <w:rPr/>
        <w:t xml:space="preserve">       </w:t>
      </w:r>
      <w:r>
        <w:rPr>
          <w:sz w:val="22"/>
        </w:rPr>
        <w:t xml:space="preserve">MINISTERSTWO </w:t>
        <w:br/>
        <w:t>GOSPODARKI I PRACY</w:t>
      </w:r>
    </w:p>
    <w:p>
      <w:pPr>
        <w:pStyle w:val="Heading1"/>
        <w:rPr/>
      </w:pPr>
      <w:r>
        <w:rPr/>
        <w:t xml:space="preserve">       </w:t>
      </w:r>
      <w:r>
        <w:rPr>
          <w:sz w:val="22"/>
        </w:rPr>
        <w:t>Podsekretarz Stanu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Marek Szczepańsk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DRR-II-074-5936w-IK/0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Marszałek Województwa Wielkopolskiego</w:t>
      </w:r>
    </w:p>
    <w:p>
      <w:pPr>
        <w:pStyle w:val="Normal"/>
        <w:ind w:left="4245" w:hanging="0"/>
        <w:rPr/>
      </w:pPr>
      <w:r>
        <w:rPr/>
        <w:t xml:space="preserve">do wiadomości: </w:t>
      </w:r>
      <w:r>
        <w:rPr>
          <w:i/>
          <w:iCs/>
        </w:rPr>
        <w:t>Marszałkowie, Wojewodowie, Dyrektorzy WUP</w:t>
      </w:r>
    </w:p>
    <w:p>
      <w:pPr>
        <w:pStyle w:val="Normal"/>
        <w:ind w:left="3537" w:firstLine="708"/>
        <w:rPr/>
      </w:pPr>
      <w:r>
        <w:rPr>
          <w:i/>
          <w:iCs/>
        </w:rPr>
        <w:t>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pismo DW-1-3-0724/151/2004 z dnia 3 sierpnia br. pragnę przedstawić stanowisko Departamentu Wdrażania Programów Rozwoju Regionalnego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utek napływających zapytań i informacji od samych beneficjentów Instytucja Zarządzająca ZPORR podjęła niezwłocznie działania celem usprawnienia organizacji systemu monitorowania ZPORR poprzez modyfikację wskaźników monitorin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24 czerwca br. (znak pisma DRR-074-4565w-IK/04) została przekazana Państwu i zamieszczona na stronie internetowej </w:t>
      </w:r>
      <w:hyperlink r:id="rId3">
        <w:r>
          <w:rPr>
            <w:rStyle w:val="InternetLink"/>
          </w:rPr>
          <w:t>www.zporr.gov.pl</w:t>
        </w:r>
      </w:hyperlink>
      <w:r>
        <w:rPr/>
        <w:t xml:space="preserve"> procedura wprowadzania nowych wskaźników do systemu monitorowania ZPORR. Na tej podstawie zostały zgłoszone do Wydziału Monitorowania i Raportowania Departamentu Wdrażania Programów Rozwoju Regionalnego setki zmodyfikowanych lub nowych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8 czerwca br. odbyło się pierwsze spotkanie grupy zadaniowej ds. wskaźników monitoringowych ZPORR. Celem powołania grupy była konieczność konsultacji dostarczanych propozycji wskaźników z przedstawicielami Urzędów Marszałkowskich i Wojewódzkich Urzędów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nsywny tryb pracy członków grupy, jak również absolutny priorytet zadaniowy w Wydziale Monitoringu i Raportowania ZPORR pozwoliły na zakończenie prac konsultacyjnych nad listą standardowych wskaźników na trzecim spotkaniu grupy, tj. dnia 5 sierp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konsultacji stanowi zmodyfikowana lista standardowych wskaźników monitoringowych dla projektów realizowanych w ramach ZPORR z dnia 11 sierpnia br., która jeszcze tego samego dnia została zamieszczona na naszej stronie internetowej i przesłana pocztą elektroniczną do wszystkich instytucji zaangażowanych w proces naboru wniosków aplikacyjnych.</w:t>
      </w:r>
    </w:p>
    <w:p>
      <w:pPr>
        <w:pStyle w:val="Normal"/>
        <w:jc w:val="both"/>
        <w:rPr/>
      </w:pPr>
      <w:r>
        <w:rPr/>
        <w:t>W dniu 18 sierpnia br. (znak pisma DRR-II-074-5831w-IK/04) lista ta została oficjalnie przekazana Marszałkom Województw, Wojewodom i Dyrektorom Wojewódzkich Urzędów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ym etapie podjętych działań DRR był i jest nadal otwarty na wszystkie sugestie i propozycje nowych rozwiązań. Nikt również nie polemizuje z faktem, że przekazana lista będzie listą otwartą, tj. w każdej chwili możliwą do rozszerzenia bądź uzupeł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zasadne jest jednak działanie, prowadzące do pozostawienia możliwości tworzenia wskaźników autorskich przez beneficjentów. Utrzymanie takiego stanowiska ma następujące w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en dodatkowy wskaźnik autorski nie podlega ocenie formalnej. Stanowi jednostronne zobowiązanie beneficjenta do monitorowania i pomiaru wskaźnika bez możliwości jego agregacji w ramach programu, w przekroju regionalnym i krajowym. W związku z tym, gdy wniosek aplikacyjny zawiera jedynie wskaźniki autorskie, nie może zostać przyjęty bez uprzedniego zastosowania procedury wprowadzania nowych wskaźników do systemu monitorowania ZPOR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wskaźników wybieranych przez beneficjenta ze standardowej listy eliminuje możliwość prowadzenia jakiejkolwiek statystyki na poziomie regionalnym przez Instytucję Pośredniczącą oraz na poziomie krajowym przez Instytucję Zarządzają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lko dane agregowane z poziomu projektu będą właściwe do sporządzenia rocznego sprawozdania z realizacji ZPORR, przekazywanego do Komisj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gnę jednak zwrócić uwagę, że od stycznia br. do GW zostały wprowadzone nowe wskaźniki, mające bardzo szeroki zakres i wiele wskaźników autorskich zgłaszanych przez wnioskodawców może być zakwalifikowanych do szerszej kategorii wskaźnika z Generatora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am Pana Marszałka, że nadal trwają prace dostosowawcze zmodyfikowanej listy, przede wszystkim nad jej wewnętrzną spójnością i międzyregionalną porównywalnością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zdarzy się jednak, że konkretnemu rodzajowi wsparcia rzeczywiście nie odpowiada żaden wskaźnik rezultatu lub oddziaływania, uprzejmie proszę o niezwłoczne przesłanie takiej informacji z własną propozycją nowego wskaźnika do DRR. Po zwrotnym potwierdzeniu, że wprowadzenie danego wskaźnika jest zasadne, beneficjent załącza do wniosku aplikacyjnego oświadczenie, że deklaruje monitorowanie i pomiar danego wskaźnika oraz zobowiązuje się do przeformatowania wniosku po wprowadzeniu wskaźnika do G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wienie beneficjentowi dowolności wyboru wskaźnika spowoduje sytuację, że na wyższych poziomach zarządzania i monitorowania niemożliwe będzie przedstawienie zagregowanych danych, potwierdzających celowość wydatkowania środków strukturalnych w ramach ZPORR. Pragnę jeszcze raz podkreślić, że to właśnie dane zagregowane będą konieczne do sporządzenia rocznego sprawozdania z realizacji ZPORR, przekazywanego do Komisji Europejskiej. Pierwotnym źródłem danych zawsze pozostanie beneficj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zastosowanie się do zaleceń Instytucji Zarządzającej ZPORR i nie dopuszczanie do sytuacji, w której beneficjent będzie generował, monitorował i sprawozdawał niewykorzystane na wyższych poziomach monitorowania d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arek Szczepański</w:t>
      </w:r>
    </w:p>
    <w:p>
      <w:pPr>
        <w:pStyle w:val="Normal"/>
        <w:ind w:left="4956" w:firstLine="708"/>
        <w:jc w:val="both"/>
        <w:rPr/>
      </w:pPr>
      <w:r>
        <w:rPr/>
        <w:t>Podsekretarz St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por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16:00Z</dcterms:created>
  <dc:creator>Jolanta Żabska-Cichoń</dc:creator>
  <dc:description/>
  <dc:language>en-US</dc:language>
  <cp:lastModifiedBy>Jolanta Żabska-Cichoń</cp:lastModifiedBy>
  <dcterms:modified xsi:type="dcterms:W3CDTF">2004-09-07T08:24:00Z</dcterms:modified>
  <cp:revision>14</cp:revision>
  <dc:subject/>
  <dc:title/>
</cp:coreProperties>
</file>