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/>
        <w:t xml:space="preserve">     </w:t>
      </w:r>
      <w:r>
        <w:rPr/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2" r="-2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INISTERSTWO                                                                        Warszawa,  18 sierpnia 2004</w:t>
      </w:r>
      <w:r>
        <w:rPr>
          <w:sz w:val="26"/>
        </w:rPr>
        <w:t xml:space="preserve"> r</w:t>
      </w:r>
    </w:p>
    <w:p>
      <w:pPr>
        <w:pStyle w:val="Normal"/>
        <w:rPr/>
      </w:pPr>
      <w:r>
        <w:rPr/>
        <w:t>GOSPODARKI I PRACY</w:t>
      </w:r>
    </w:p>
    <w:p>
      <w:pPr>
        <w:pStyle w:val="Normal"/>
        <w:rPr/>
      </w:pPr>
      <w:r>
        <w:rPr/>
        <w:t xml:space="preserve">      </w:t>
      </w:r>
      <w:r>
        <w:rPr/>
        <w:t>Podsekretarz Stanu</w:t>
      </w:r>
    </w:p>
    <w:p>
      <w:pPr>
        <w:pStyle w:val="Normal"/>
        <w:rPr/>
      </w:pPr>
      <w:r>
        <w:rPr/>
        <w:t xml:space="preserve">       </w:t>
      </w:r>
      <w:r>
        <w:rPr/>
        <w:t>Marek Szczepański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RR-II-074 -          - IK</w:t>
      </w:r>
      <w:r>
        <w:rPr>
          <w:sz w:val="22"/>
        </w:rPr>
        <w:t>/2004</w:t>
      </w:r>
    </w:p>
    <w:p>
      <w:pPr>
        <w:pStyle w:val="Heading2"/>
        <w:tabs>
          <w:tab w:val="clear" w:pos="5580"/>
          <w:tab w:val="left" w:pos="504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  <w:t>MARSZAŁKOWIE</w:t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  <w:t>WOJEWODOWIE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2"/>
        </w:rPr>
      </w:pPr>
      <w:r>
        <w:rPr>
          <w:sz w:val="22"/>
        </w:rPr>
        <w:t>DYREKTORZY WOJEWÓDZKICH URZĘDÓW PRACY</w:t>
      </w:r>
    </w:p>
    <w:p>
      <w:pPr>
        <w:pStyle w:val="Normal"/>
        <w:tabs>
          <w:tab w:val="clear" w:pos="708"/>
          <w:tab w:val="left" w:pos="558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Uprzejmie informuję, że w wyniku intensywnych prac grupy zadaniowej ds. wskaźników ZPORR powstała zmodyfikowana lista standardowych wskaźników monitoringowych, wybieranych przez wnioskodawców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Wszystkie wskaźniki, które zostały zgłoszone przez beneficjentów oraz Urzędy Marszałkowskie zostały poddane wnikliwej analizie. W wyniku wielostronnych konsultacji nad konstrukcją, możliwością pomiaru i agregacji powstała lista wskaźników, które powinny zapewnić wnioskodawcom kompatybilność stosowanych wskaźników z celami projektu </w:t>
        <w:br/>
        <w:t>w ramach  działania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>Zakłada się, że każdy wniosek powinien zawierać przynajmniej po jednym wskaźniku każdej kategorii (1 wskaźnik produktu, 1 wskaźnik rezultatu, 1 wskaźnik oddziaływania) z listy zamieszczonej w Generatorze Wniosków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Każdy dodatkowy wskaźnik autorski stanowi jednostronne zobowiązanie beneficjenta </w:t>
        <w:br/>
        <w:t xml:space="preserve">do monitorowania i pomiaru wskaźnika bez możliwości jego agregacji w ramach programu, </w:t>
        <w:br/>
        <w:t>w przekroju regionalnym i krajowym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Uzupełniona lista została wprowadzona w system monitorowania ZPORR i opublikowana</w:t>
        <w:br/>
        <w:t xml:space="preserve">na stronie </w:t>
      </w:r>
      <w:hyperlink r:id="rId3">
        <w:r>
          <w:rPr>
            <w:rStyle w:val="InternetLink"/>
          </w:rPr>
          <w:t>www.zporr.gov.pl</w:t>
        </w:r>
      </w:hyperlink>
      <w:r>
        <w:rPr/>
        <w:t xml:space="preserve"> w dniu 11 sierpnia br. Ponadto została uwzględniona w kolejnej wersji Generatora Wniosków (wersja 2.0.2.12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W związku z powyższym zwracam uwagę na fakt, iż wnioski w wersji papierowej złożone</w:t>
        <w:br/>
        <w:t xml:space="preserve">po 11 sierpnia br. powinny bezwzględnie zawierać wskaźniki z ww. listy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>Ponadto uprzejmie proszę o zwrócenie uwagi na to, czy wnioski w wersji elektronicznej zostały sporządzone według aktualnej wersji GW (wersja 2.0.2.12). Jeżeli w dalszym ciągu będą pojawiać się trudności techniczne związane z funkcjonowaniem GW w części E2, proszę o ich zgłoszenie zgodnie z obowiązującą procedurą zgłaszania błędów do GW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Ewentualne pytania proszę kierować na adres </w:t>
      </w:r>
      <w:hyperlink r:id="rId4">
        <w:r>
          <w:rPr>
            <w:rStyle w:val="InternetLink"/>
          </w:rPr>
          <w:t>izabela.korzeniecka@mg.gov.pl</w:t>
        </w:r>
      </w:hyperlink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before="1160" w:after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porr.gov.pl/" TargetMode="External"/><Relationship Id="rId4" Type="http://schemas.openxmlformats.org/officeDocument/2006/relationships/hyperlink" Target="mailto:izabela.korzeniecka@mg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54:00Z</dcterms:created>
  <dc:creator>korzeniecka</dc:creator>
  <dc:description/>
  <dc:language>en-US</dc:language>
  <cp:lastModifiedBy>ekrystec</cp:lastModifiedBy>
  <cp:lastPrinted>2004-08-18T12:55:00Z</cp:lastPrinted>
  <dcterms:modified xsi:type="dcterms:W3CDTF">2004-08-23T14:59:00Z</dcterms:modified>
  <cp:revision>3</cp:revision>
  <dc:subject/>
  <dc:title>Warszawa,  11 lipca 2004 r</dc:title>
</cp:coreProperties>
</file>