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rocław, 13 marca 2006 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333399"/>
          <w:sz w:val="22"/>
          <w:szCs w:val="22"/>
        </w:rPr>
      </w:pPr>
      <w:r>
        <w:rPr>
          <w:rFonts w:cs="Trebuchet MS" w:ascii="Trebuchet MS" w:hAnsi="Trebuchet MS"/>
          <w:b/>
          <w:color w:val="333399"/>
          <w:sz w:val="22"/>
          <w:szCs w:val="22"/>
        </w:rPr>
        <w:t>INFORMACJA DLA PRZEDSIĘBIORCÓW SKŁADAJĄCYCH WNIOSEK O DOFINANSOWANIE REALIZACJI PROJEKTU W RAMACH DZIAŁANIA 3.4 MIKROPRZEDSIĘBIORSTWA ZINTEGROWANEGO PROGRAMU OPERACYJNEGO ROZWOJU REGIONALNEGO 2004-2006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2"/>
          <w:szCs w:val="22"/>
        </w:rPr>
      </w:pPr>
      <w:r>
        <w:rPr>
          <w:rFonts w:cs="Trebuchet MS" w:ascii="Trebuchet MS" w:hAnsi="Trebuchet MS"/>
          <w:b/>
          <w:color w:val="33339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rzejmie informujemy, że maksymalna kwota dotacji o jaką mogą ubiegać się przedsiębiorcy w ramach Działania 3.4 Mikroprzedsiębiorstwa to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YP 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</w:rPr>
        <w:t>specjalistyczne usługi doradcze</w:t>
      </w:r>
      <w:r>
        <w:rPr>
          <w:rFonts w:cs="Trebuchet MS" w:ascii="Trebuchet MS" w:hAnsi="Trebuchet MS"/>
          <w:sz w:val="20"/>
          <w:szCs w:val="20"/>
        </w:rPr>
        <w:t xml:space="preserve"> - </w:t>
      </w:r>
      <w:r>
        <w:rPr>
          <w:rFonts w:cs="Trebuchet MS" w:ascii="Trebuchet MS" w:hAnsi="Trebuchet MS"/>
          <w:b/>
          <w:sz w:val="20"/>
          <w:szCs w:val="20"/>
          <w:u w:val="single"/>
        </w:rPr>
        <w:t>20 tys. złotych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YP I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dotacje inwestycyjne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sz w:val="20"/>
          <w:szCs w:val="20"/>
          <w:u w:val="single"/>
        </w:rPr>
        <w:t>200 tys. złotych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ferowane będą projekty, które kończą się do grudnia 2007 roku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okumenty składane obowiązkowo na etapie aplikowania o dofinansowani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ek o dofinansowanie realizacji projektu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iznes plan sporządzony na formularzu zaprojektowanym przez WARR S.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świadczenie oceny finansowej (bilans odbiorcy pomocy za dwa ostatnie lata poprzedzające rok składania wniosku; jeżeli działa krócej – to za okres działalności; dla firm nie sporządzających bilansu – kopia odpowiednio PIT/CIT, w zależności od rodzaju opodatkowania)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pia wpisu do Ewidencji Działalności Gospodarczej / wyciąg z Krajowego Rejestru Sądowego (nie starsze niż 3 miesiące na dzień złożenia wniosk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formacja dotycząca otrzymania pomocy publicznej innej niż pomoc de minimis na formularzu określonym rozporządzeniem Rady Ministrów z dnia 11 sierpnia 2004 r. w sprawie informacji o otrzymanej pomocy publicznej innej niż pomoc de minimis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o złożeniu pozostałych załączników na etapie podpisywania umowy o dofinansowanie projektu zgodne z wytycznymi Instytucji Zarządzającej ZPOR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żej wymienione dokumenty należy złożyć w </w:t>
      </w:r>
      <w:r>
        <w:rPr>
          <w:rFonts w:cs="Trebuchet MS" w:ascii="Trebuchet MS" w:hAnsi="Trebuchet MS"/>
          <w:b/>
          <w:sz w:val="20"/>
          <w:szCs w:val="20"/>
          <w:u w:val="single"/>
        </w:rPr>
        <w:t>jednym egzemplarzu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ormularz wniosku wraz z załącznikami należy składać w formie drukowanej </w:t>
      </w:r>
      <w:r>
        <w:rPr>
          <w:rFonts w:cs="Trebuchet MS" w:ascii="Trebuchet MS" w:hAnsi="Trebuchet MS"/>
          <w:b/>
          <w:sz w:val="20"/>
          <w:szCs w:val="20"/>
          <w:u w:val="single"/>
        </w:rPr>
        <w:t>wraz z wersją elektroniczną wniosku i biznes planu</w:t>
      </w:r>
      <w:r>
        <w:rPr>
          <w:rFonts w:cs="Trebuchet MS" w:ascii="Trebuchet MS" w:hAnsi="Trebuchet MS"/>
          <w:sz w:val="20"/>
          <w:szCs w:val="20"/>
        </w:rPr>
        <w:t xml:space="preserve"> (na dyskietce lub płycie CD). Wniosek o dofinansowanie powinien być sporządzony przy użyciu aktualnej wersji Generatora Wniosków (wersja od 3.0.0.54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tor Wniosków dostępny na stronie internetowej Ministerstwa Finansów pod adresem: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3366FF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f.gov.pl/dokument.php?dzial=409&amp;id=36294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problemów z uruchomieniem pliku instalacyjnego należy dopisać ‘.exe’ do nazwy ściągniętego plik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Uwaga!</w:t>
      </w:r>
      <w:r>
        <w:rPr>
          <w:rFonts w:cs="Trebuchet MS" w:ascii="Trebuchet MS" w:hAnsi="Trebuchet MS"/>
          <w:sz w:val="20"/>
          <w:szCs w:val="20"/>
        </w:rPr>
        <w:t xml:space="preserve"> Wniosek powinien być podpisany przez osoby upoważnione. W przypadku podpisania wniosku przez osobę reprezentującą proszę załączyć pełnomocnictwo notarialne do wykonania tej czynnośc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liki do pobrania ze strony internetowej WARR S.A.: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iznes plan - dotacje inwestycyjne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biznes_plan_inwestycyjny.doc</w:t>
        </w:r>
      </w:hyperlink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znes plan - usługi doradcze: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biznes_plan_doradczy.doc</w:t>
        </w:r>
      </w:hyperlink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ularz Informacji o otrzymanej pomocy publicznej innej niż pomoc de minimis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01/zporr/wzor_pomoc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złożeniu pozostałych załączników na etapie podpisywania umowy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oswiadcz_o_zlozeniu.doc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Na etapie podpisywania umowy o dofinansowanie Beneficjenci będą zobowiązani złożyć następujące załącznik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nadaniu Numeru Identyfikacji Podatkowej (NI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oświadczenia o współfinansowaniu Projektu od instytucji partycypujących w kosztach Projektu (jeśli dotyczy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pia dowodu osobistego (dotyczy osób fizycznych oraz osób uprawnionych do zawarcia umowy) lub innego dokumentu potwierdzającego tożsamość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numerze identyfikacji REGON (nie starsze niż 3 miesiące na dzień złożenia załączników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ualne zaświadczenie z właściwego organu podatkowego i właściwego oddziału Zakładu Ubezpieczeń Społecznych o niezaleganiu z należnościami wobec Skarbu Państwa (nie starsze niż 1 miesiąc na dzień złożenia załączników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udzielenia pełnomocnictwa — kopia pełnomocnictwa potwierdzona notarialnie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stępowania prokury — wypis z Krajowego Rejestru Sąd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enie instytucji odpowiedzialnej za funkcjonowanie Projektu po jego zakończeniu o zachowaniu celów Projektu zgodnych z wnioskiem o pomoc finansową w ciągu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5 </w:t>
      </w:r>
      <w:r>
        <w:rPr>
          <w:rFonts w:cs="Trebuchet MS" w:ascii="Trebuchet MS" w:hAnsi="Trebuchet MS"/>
          <w:sz w:val="20"/>
          <w:szCs w:val="20"/>
        </w:rPr>
        <w:t>lat po podpisaniu umowy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kwalifikowalności VAT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klaracja o gotowości aktualizacji wniosku aplikacyjne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odatkowe załączniki dla projektów infrastrukturalnych w ramach Działania 3.4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rawomocne</w:t>
      </w:r>
      <w:r>
        <w:rPr>
          <w:rFonts w:cs="Trebuchet MS" w:ascii="Trebuchet MS" w:hAnsi="Trebuchet MS"/>
          <w:sz w:val="20"/>
          <w:szCs w:val="20"/>
        </w:rPr>
        <w:t xml:space="preserve"> pozwolenie na budowę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prawie do dysponowania nieruchomością na cele budowlan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prawie do dysponowania nieruchomością w celu realizacji projektu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py i szkice lokalizujące projekt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magany: raport o oddziaływaniu przedsięwzięcia na środowisko lub ocena oddziaływania na środowisko zgodnie z przepisami ochrony środowisk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is i wyrys z miejscowego planu zagospodarowania przestrzenne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zwolenie na budowę (dodatkowy załącznik dla projektów infrastrukturalnych Działania 3.4) będzie wymagane na etapie zawierania umowy o dofinansowanie projektu. </w:t>
      </w:r>
      <w:r>
        <w:rPr>
          <w:rFonts w:cs="Trebuchet MS" w:ascii="Trebuchet MS" w:hAnsi="Trebuchet MS"/>
          <w:sz w:val="20"/>
          <w:szCs w:val="20"/>
          <w:u w:val="single"/>
        </w:rPr>
        <w:t>Pozwolenie to jest obowiązkowym załącznikiem dla projektodawców, dla których celem przedsięwzięcia inwestycyjnego jest budowa i posiadających już grunt pod budowę. Z definicji pozwolenie musi być prawomocne najpóźniej na dzień podpisania umowy o dofinansowanie projektu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liki do pobrania ze strony internetowej WARR S.A.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enie instytucji odpowiedzialnej za funkcjonowanie Projektu po jego zakończeniu o zachowaniu celów Projektu zgodnych z wnioskiem o pomoc finansową w ciągu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5 </w:t>
      </w:r>
      <w:r>
        <w:rPr>
          <w:rFonts w:cs="Trebuchet MS" w:ascii="Trebuchet MS" w:hAnsi="Trebuchet MS"/>
          <w:sz w:val="20"/>
          <w:szCs w:val="20"/>
        </w:rPr>
        <w:t>lat po podpisaniu umowy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zor_trwalosc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kwalifikowalności VAT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zor_vat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klaracja o gotowości aktualizacji wniosku aplikacyjnego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zor_aktualizacja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prawie do dysponowania nieruchomością na cele budowlane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zor_oswiad_gruntami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prawie do dysponowania nieruchomością w celu realizacji projektu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zor_dysp_nier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okumenty programow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we wytyczne dla beneficjentów Działania 3.4 Mikroprzedsiębiorstwa ZPORR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Uwaga!</w:t>
      </w:r>
      <w:r>
        <w:rPr>
          <w:rFonts w:cs="Trebuchet MS" w:ascii="Trebuchet MS" w:hAnsi="Trebuchet MS"/>
          <w:sz w:val="20"/>
          <w:szCs w:val="20"/>
        </w:rPr>
        <w:t xml:space="preserve"> Wytyczne były zaktualizowane w lipcu 2005, w związku z ostatnimi zmianami wprowadzonymi przez Instytucję Zarządzającą część informacji jest nieaktualna. Różnice dotyczą między innymi maksymalnej kwoty dotacji, rodzaju oraz ilości egzemplarzy dokumentów składanych na etapie aplikowania o dofinansowani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zporr_wytyczne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upełnienie Zintegrowanego Programu Operacyjnego Rozwoju Regionalnego – część dotycząca Działania 3.4 Mikorprzedsiębiorstw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uzporr3_4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rukcja wypełniania wniosku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instrukcja_wypeln_wniosku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finicja mikro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def_mikro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walifikowalność wydatków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kwalifikowalnosc.pdf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dukty wyłączone ze wsparcia w ramach Działania 3.4 Mikorprzedsiębiorstwa ZPORR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7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ylaczone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ałalność gospodarcza związana z produktami żywnościowymi wsparta lub nie w ramach ZPORR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8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wsparcie.xls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dura uproszczon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19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procedura_upr.doc</w:t>
        </w:r>
      </w:hyperlink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20"/>
          <w:szCs w:val="20"/>
        </w:rPr>
        <w:t>Uwaga!</w:t>
      </w:r>
      <w:r>
        <w:rPr>
          <w:rFonts w:cs="Trebuchet MS" w:ascii="Trebuchet MS" w:hAnsi="Trebuchet MS"/>
          <w:sz w:val="20"/>
          <w:szCs w:val="20"/>
        </w:rPr>
        <w:t xml:space="preserve"> Przypominamy, że wnioskując o dofinansowanie ze środków publicznych Beneficjent zobowiązany jest stosować ustawę Prawo Zamówień publicznych (Dz. U. z 9.02.2004r. Nr 19, poz. 177 z późn. zm.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i odpowiedzi ze strony – interpretacje Ministerstwa Rozwoju Regionalnego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20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styczen06/zporr_faq60405.pdf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terpretacje i wskazówk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k bazowy/okres bieżący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hyperlink r:id="rId21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rok_bazowy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ma kontroln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2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suma_kontrolna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niosek – punkt 25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hyperlink r:id="rId23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pkt25.doc</w:t>
        </w:r>
      </w:hyperlink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jczęściej popełniane błędy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2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bledy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centowy podział środków publicznych we wniosku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hyperlink r:id="rId2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podzial_srodkow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ady odwoływania się od decyzj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hyperlink r:id="rId2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warr.pl/pliki/2005/ZPORR%202006/Marzec06/odwolania.doc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ZapfHumnst L2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7553"/>
    </w:tblGrid>
    <w:tr>
      <w:trPr/>
      <w:tc>
        <w:tcPr>
          <w:tcW w:w="1735" w:type="dxa"/>
          <w:tcBorders/>
        </w:tcPr>
        <w:p>
          <w:pPr>
            <w:pStyle w:val="Footer"/>
            <w:tabs>
              <w:tab w:val="clear" w:pos="4536"/>
              <w:tab w:val="center" w:pos="1800" w:leader="none"/>
              <w:tab w:val="right" w:pos="9072" w:leader="none"/>
            </w:tabs>
            <w:jc w:val="center"/>
            <w:rPr>
              <w:rFonts w:ascii="ZapfHumnst L2;Lucida Sans Unicode" w:hAnsi="ZapfHumnst L2;Lucida Sans Unicode" w:cs="ZapfHumnst L2;Lucida Sans Unicode"/>
              <w:color w:val="999999"/>
              <w:spacing w:val="20"/>
              <w:sz w:val="16"/>
            </w:rPr>
          </w:pPr>
          <w:r>
            <w:rPr>
              <w:sz w:val="20"/>
            </w:rPr>
            <w:drawing>
              <wp:inline distT="0" distB="0" distL="0" distR="0">
                <wp:extent cx="419735" cy="4565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3" w:type="dxa"/>
          <w:tcBorders/>
        </w:tcPr>
        <w:p>
          <w:pPr>
            <w:pStyle w:val="Footer"/>
            <w:jc w:val="center"/>
            <w:rPr>
              <w:rFonts w:ascii="ZapfHumnst L2;Lucida Sans Unicode" w:hAnsi="ZapfHumnst L2;Lucida Sans Unicode" w:cs="ZapfHumnst L2;Lucida Sans Unicode"/>
              <w:color w:val="999999"/>
              <w:spacing w:val="30"/>
              <w:sz w:val="16"/>
            </w:rPr>
          </w:pPr>
          <w:r>
            <w:rPr>
              <w:rFonts w:cs="ZapfHumnst L2;Lucida Sans Unicode" w:ascii="ZapfHumnst L2;Lucida Sans Unicode" w:hAnsi="ZapfHumnst L2;Lucida Sans Unicode"/>
              <w:color w:val="999999"/>
              <w:spacing w:val="30"/>
              <w:sz w:val="16"/>
            </w:rPr>
            <w:t>Wrocławska Agencja Rozwoju Regionalnego S.A</w:t>
          </w:r>
        </w:p>
        <w:p>
          <w:pPr>
            <w:pStyle w:val="Footer"/>
            <w:jc w:val="center"/>
            <w:rPr>
              <w:rFonts w:ascii="ZapfHumnst L2;Lucida Sans Unicode" w:hAnsi="ZapfHumnst L2;Lucida Sans Unicode" w:cs="ZapfHumnst L2;Lucida Sans Unicode"/>
              <w:color w:val="999999"/>
              <w:spacing w:val="20"/>
              <w:sz w:val="16"/>
            </w:rPr>
          </w:pPr>
          <w:r>
            <w:rPr>
              <w:rFonts w:cs="ZapfHumnst L2;Lucida Sans Unicode" w:ascii="ZapfHumnst L2;Lucida Sans Unicode" w:hAnsi="ZapfHumnst L2;Lucida Sans Unicode"/>
              <w:color w:val="999999"/>
              <w:spacing w:val="20"/>
              <w:sz w:val="16"/>
            </w:rPr>
            <w:t>PL, 50-075 Wrocław, ul. Krupnicza 13</w:t>
          </w:r>
        </w:p>
        <w:p>
          <w:pPr>
            <w:pStyle w:val="Footer"/>
            <w:tabs>
              <w:tab w:val="left" w:pos="3480" w:leader="none"/>
              <w:tab w:val="center" w:pos="4536" w:leader="none"/>
              <w:tab w:val="left" w:pos="5520" w:leader="none"/>
              <w:tab w:val="right" w:pos="9072" w:leader="none"/>
            </w:tabs>
            <w:jc w:val="center"/>
            <w:rPr>
              <w:lang w:val="de-DE"/>
            </w:rPr>
          </w:pPr>
          <w:r>
            <w:rPr>
              <w:rFonts w:cs="ZapfHumnst L2;Lucida Sans Unicode" w:ascii="ZapfHumnst L2;Lucida Sans Unicode" w:hAnsi="ZapfHumnst L2;Lucida Sans Unicode"/>
              <w:color w:val="999999"/>
              <w:sz w:val="16"/>
            </w:rPr>
            <w:t>tel.: (+48 71) 79 70 400, 79 70 401</w:t>
            <w:tab/>
            <w:t>faks: (+48 71) 797 04 07</w:t>
            <w:tab/>
          </w:r>
          <w:r>
            <w:rPr>
              <w:rFonts w:cs="ZapfHumnst L2;Lucida Sans Unicode" w:ascii="ZapfHumnst L2;Lucida Sans Unicode" w:hAnsi="ZapfHumnst L2;Lucida Sans Unicode"/>
              <w:color w:val="999999"/>
              <w:sz w:val="16"/>
              <w:lang w:val="de-DE"/>
            </w:rPr>
            <w:t>e-mail: warr@warr.pl</w:t>
          </w:r>
        </w:p>
        <w:p>
          <w:pPr>
            <w:pStyle w:val="Footer"/>
            <w:jc w:val="center"/>
            <w:rPr>
              <w:rFonts w:ascii="ZapfHumnst L2;Lucida Sans Unicode" w:hAnsi="ZapfHumnst L2;Lucida Sans Unicode" w:cs="ZapfHumnst L2;Lucida Sans Unicode"/>
              <w:color w:val="999999"/>
              <w:spacing w:val="20"/>
              <w:sz w:val="16"/>
              <w:lang w:val="de-DE"/>
            </w:rPr>
          </w:pPr>
          <w:r>
            <w:rPr>
              <w:rFonts w:cs="ZapfHumnst L2;Lucida Sans Unicode" w:ascii="ZapfHumnst L2;Lucida Sans Unicode" w:hAnsi="ZapfHumnst L2;Lucida Sans Unicode"/>
              <w:color w:val="999999"/>
              <w:spacing w:val="20"/>
              <w:sz w:val="16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W przypadku wzorów dowodów osobistych wydanych przed wejściem w życie ustawy z dnia 20 sierpnia </w:t>
        <w:br/>
        <w:t>o zmianie ustawy o ewidencji ludności i dowodach osobistych oraz ustawy o działalności gospodarczej (Dz. U. Nr 113, poz. z późn. zm.), tj. dniem 1 stycznia 2001 r., należy przedstawić kserokopie trzech pierwszych stron dowodu. W przypadku nowych dowodów osobistych wydanych po dniu 1 stycznia 2001 r. kserokopie wszystkich danych zawartych w dokumen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43561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260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0585" cy="424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8965" cy="427355"/>
          <wp:effectExtent l="0" t="0" r="0" b="0"/>
          <wp:docPr id="3" name="logo_ue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_cz-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ia1">
    <w:name w:val="gosia 1"/>
    <w:basedOn w:val="Heading1"/>
    <w:qFormat/>
    <w:pPr>
      <w:numPr>
        <w:ilvl w:val="0"/>
        <w:numId w:val="0"/>
      </w:numPr>
      <w:outlineLvl w:val="9"/>
    </w:pPr>
    <w:rPr>
      <w:rFonts w:ascii="Arial (W1)" w:hAnsi="Arial (W1)" w:cs="Arial (W1)"/>
      <w:b w:val="false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at">
    <w:name w:val="adresat"/>
    <w:basedOn w:val="Normal"/>
    <w:qFormat/>
    <w:pPr>
      <w:spacing w:lineRule="exact" w:line="360"/>
      <w:jc w:val="both"/>
    </w:pPr>
    <w:rPr>
      <w:rFonts w:ascii="Trebuchet MS" w:hAnsi="Trebuchet MS" w:cs="Trebuchet MS"/>
      <w:b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rreferencyjny">
    <w:name w:val="nr_referencyjny"/>
    <w:basedOn w:val="Normal"/>
    <w:next w:val="Normal"/>
    <w:qFormat/>
    <w:pPr>
      <w:spacing w:before="0" w:after="240"/>
      <w:jc w:val="both"/>
    </w:pPr>
    <w:rPr>
      <w:rFonts w:ascii="Trebuchet MS" w:hAnsi="Trebuchet MS" w:cs="Trebuchet MS"/>
      <w:iCs/>
      <w:color w:val="808080"/>
      <w:sz w:val="20"/>
      <w:szCs w:val="20"/>
    </w:rPr>
  </w:style>
  <w:style w:type="paragraph" w:styleId="Data">
    <w:name w:val="data"/>
    <w:basedOn w:val="Nrreferencyjny"/>
    <w:qFormat/>
    <w:pPr>
      <w:jc w:val="right"/>
    </w:pPr>
    <w:rPr>
      <w:i/>
      <w:iCs w:val="false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dokument.php?dzial=409&amp;id=36294" TargetMode="External"/><Relationship Id="rId3" Type="http://schemas.openxmlformats.org/officeDocument/2006/relationships/hyperlink" Target="http://www.warr.pl/pliki/2005/ZPORR 2006/Marzec06/biznes_plan_inwestycyjny.doc" TargetMode="External"/><Relationship Id="rId4" Type="http://schemas.openxmlformats.org/officeDocument/2006/relationships/hyperlink" Target="http://www.warr.pl/pliki/2005/ZPORR 2006/Marzec06/biznes_plan_doradczy.doc" TargetMode="External"/><Relationship Id="rId5" Type="http://schemas.openxmlformats.org/officeDocument/2006/relationships/hyperlink" Target="http://www.warr.pl/pliki/2005/01/zporr/wzor_pomoc.doc" TargetMode="External"/><Relationship Id="rId6" Type="http://schemas.openxmlformats.org/officeDocument/2006/relationships/hyperlink" Target="http://www.warr.pl/pliki/2005/ZPORR 2006/Marzec06/oswiadcz_o_zlozeniu.doc" TargetMode="External"/><Relationship Id="rId7" Type="http://schemas.openxmlformats.org/officeDocument/2006/relationships/hyperlink" Target="http://www.warr.pl/pliki/2005/ZPORR 2006/Marzec06/wzor_trwalosc.doc" TargetMode="External"/><Relationship Id="rId8" Type="http://schemas.openxmlformats.org/officeDocument/2006/relationships/hyperlink" Target="http://www.warr.pl/pliki/2005/ZPORR 2006/Marzec06/wzor_vat.doc" TargetMode="External"/><Relationship Id="rId9" Type="http://schemas.openxmlformats.org/officeDocument/2006/relationships/hyperlink" Target="http://www.warr.pl/pliki/2005/ZPORR 2006/Marzec06/wzor_aktualizacja.doc" TargetMode="External"/><Relationship Id="rId10" Type="http://schemas.openxmlformats.org/officeDocument/2006/relationships/hyperlink" Target="http://www.warr.pl/pliki/2005/ZPORR 2006/Marzec06/wzor_oswiad_gruntami.doc" TargetMode="External"/><Relationship Id="rId11" Type="http://schemas.openxmlformats.org/officeDocument/2006/relationships/hyperlink" Target="http://www.warr.pl/pliki/2005/ZPORR 2006/Marzec06/wzor_dysp_nier.doc" TargetMode="External"/><Relationship Id="rId12" Type="http://schemas.openxmlformats.org/officeDocument/2006/relationships/hyperlink" Target="http://www.warr.pl/pliki/2005/ZPORR 2006/Marzec06/zporr_wytyczne.doc" TargetMode="External"/><Relationship Id="rId13" Type="http://schemas.openxmlformats.org/officeDocument/2006/relationships/hyperlink" Target="http://www.warr.pl/pliki/2005/ZPORR 2006/Marzec06/uzporr3_4.doc" TargetMode="External"/><Relationship Id="rId14" Type="http://schemas.openxmlformats.org/officeDocument/2006/relationships/hyperlink" Target="http://www.warr.pl/pliki/2005/ZPORR 2006/Marzec06/instrukcja_wypeln_wniosku.doc" TargetMode="External"/><Relationship Id="rId15" Type="http://schemas.openxmlformats.org/officeDocument/2006/relationships/hyperlink" Target="http://www.warr.pl/pliki/2005/ZPORR 2006/Marzec06/def_mikro.doc" TargetMode="External"/><Relationship Id="rId16" Type="http://schemas.openxmlformats.org/officeDocument/2006/relationships/hyperlink" Target="http://www.warr.pl/pliki/2005/ZPORR 2006/Marzec06/kwalifikowalnosc.pdf" TargetMode="External"/><Relationship Id="rId17" Type="http://schemas.openxmlformats.org/officeDocument/2006/relationships/hyperlink" Target="http://www.warr.pl/pliki/2005/ZPORR 2006/Marzec06/wylaczone.doc" TargetMode="External"/><Relationship Id="rId18" Type="http://schemas.openxmlformats.org/officeDocument/2006/relationships/hyperlink" Target="http://www.warr.pl/pliki/2005/ZPORR 2006/Marzec06/wsparcie.xls" TargetMode="External"/><Relationship Id="rId19" Type="http://schemas.openxmlformats.org/officeDocument/2006/relationships/hyperlink" Target="http://www.warr.pl/pliki/2005/ZPORR 2006/Marzec06/procedura_upr.doc" TargetMode="External"/><Relationship Id="rId20" Type="http://schemas.openxmlformats.org/officeDocument/2006/relationships/hyperlink" Target="http://www.warr.pl/pliki/2005/ZPORR styczen06/zporr_faq60405.pdf" TargetMode="External"/><Relationship Id="rId21" Type="http://schemas.openxmlformats.org/officeDocument/2006/relationships/hyperlink" Target="http://www.warr.pl/pliki/2005/ZPORR 2006/Marzec06/rok_bazowy.doc" TargetMode="External"/><Relationship Id="rId22" Type="http://schemas.openxmlformats.org/officeDocument/2006/relationships/hyperlink" Target="http://www.warr.pl/pliki/2005/ZPORR 2006/Marzec06/suma_kontrolna.doc" TargetMode="External"/><Relationship Id="rId23" Type="http://schemas.openxmlformats.org/officeDocument/2006/relationships/hyperlink" Target="http://www.warr.pl/pliki/2005/ZPORR 2006/Marzec06/pkt25.doc" TargetMode="External"/><Relationship Id="rId24" Type="http://schemas.openxmlformats.org/officeDocument/2006/relationships/hyperlink" Target="http://www.warr.pl/pliki/2005/ZPORR 2006/Marzec06/bledy.doc" TargetMode="External"/><Relationship Id="rId25" Type="http://schemas.openxmlformats.org/officeDocument/2006/relationships/hyperlink" Target="http://www.warr.pl/pliki/2005/ZPORR 2006/Marzec06/podzial_srodkow.doc" TargetMode="External"/><Relationship Id="rId26" Type="http://schemas.openxmlformats.org/officeDocument/2006/relationships/hyperlink" Target="http://www.warr.pl/pliki/2005/ZPORR 2006/Marzec06/odwolania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mcp</dc:creator>
  <dc:description/>
  <dc:language>en-US</dc:language>
  <cp:lastModifiedBy>mpokrywka</cp:lastModifiedBy>
  <cp:lastPrinted>2006-03-08T16:01:00Z</cp:lastPrinted>
  <dcterms:modified xsi:type="dcterms:W3CDTF">2006-03-13T14:24:00Z</dcterms:modified>
  <cp:revision>3</cp:revision>
  <dc:subject/>
  <dc:title>Dot</dc:title>
</cp:coreProperties>
</file>