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Bold"/>
          <w:b/>
          <w:bCs/>
        </w:rPr>
        <w:t>Zasada wprowadzania nowych wskaźników monitoringu do wniosków składanych w ramach ZPOR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Bold"/>
        </w:rPr>
      </w:pPr>
      <w:r>
        <w:rPr>
          <w:rStyle w:val="Bold"/>
        </w:rPr>
        <w:t>Jeżeli we wniosku aplikacyjnym dostępne z listy wyboru wskaźniki monitoringowe nie odpowiadają w pełni celowi projektu, istnieje możliwość rozszerzenia listy standardowych wskaźników o dodatkowe odpowiadające specyfice składanego wniosku. Wskaźniki takie muszą być jednak wcześniej zakceptowane przez Instytucję Zarządzającą ZPORR (MGiP) oraz wprowadzone (dołączone) do listy wskaźników w systemie monitorowania SIMIK i Generatorze Wniosków. Dopiero wtedy takie wskaźniki mogą być wykorzystane w składanym przez beneficjenta wniosku o wsparcie.</w:t>
      </w:r>
    </w:p>
    <w:p>
      <w:pPr>
        <w:pStyle w:val="Normal"/>
        <w:jc w:val="both"/>
        <w:rPr>
          <w:rStyle w:val="Bold"/>
        </w:rPr>
      </w:pPr>
      <w:r>
        <w:rPr/>
      </w:r>
    </w:p>
    <w:p>
      <w:pPr>
        <w:pStyle w:val="Normal"/>
        <w:jc w:val="both"/>
        <w:rPr/>
      </w:pPr>
      <w:r>
        <w:rPr>
          <w:rStyle w:val="Bold"/>
        </w:rPr>
        <w:t>Aby zaproponować nowy wskaźnik w składanym wniosku, proszę skonsultować się z</w:t>
      </w:r>
      <w:r>
        <w:rPr/>
        <w:t> </w:t>
      </w:r>
      <w:r>
        <w:rPr>
          <w:rStyle w:val="Bold"/>
        </w:rPr>
        <w:t>Wydziałem Funduszy Europejskich (</w:t>
      </w:r>
      <w:hyperlink r:id="rId2">
        <w:r>
          <w:rPr>
            <w:rStyle w:val="InternetLink"/>
            <w:color w:val="000000"/>
          </w:rPr>
          <w:t>jacek.goralski@umwd.pl</w:t>
        </w:r>
      </w:hyperlink>
      <w:r>
        <w:rPr>
          <w:rStyle w:val="Bold"/>
        </w:rPr>
        <w:t xml:space="preserve"> (071) 374-9068 lub -9335). Dopiero po decyzji Instytucji Zarządzającej propozycja taka zostanie wprowadzona do Generatora i systemu SIMIK. Niezastosowanie się do powyższej procedury spowoduje, że wprowadzony dowolnie do wniosku wskaźnik, nie posiadając swojego kodu, nie będzie czytany przez sys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center"/>
    </w:pPr>
    <w:rPr>
      <w:b/>
      <w:szCs w:val="20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goralski@umwd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08:00Z</dcterms:created>
  <dc:creator>r</dc:creator>
  <dc:description/>
  <cp:keywords/>
  <dc:language>en-US</dc:language>
  <cp:lastModifiedBy>r</cp:lastModifiedBy>
  <dcterms:modified xsi:type="dcterms:W3CDTF">2004-07-01T12:16:00Z</dcterms:modified>
  <cp:revision>1</cp:revision>
  <dc:subject/>
  <dc:title>Zasada wprowadzania nowych wskaźników monitoringu do wniosków składanych w ramach ZPORR</dc:title>
</cp:coreProperties>
</file>