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</w:rPr>
      </w:pPr>
      <w:r>
        <w:rPr>
          <w:smallCaps/>
        </w:rPr>
        <w:t>o dofinansowanie projektu z EFRR w ramach ZPORR</w:t>
      </w:r>
    </w:p>
    <w:p>
      <w:pPr>
        <w:pStyle w:val="Normal"/>
        <w:spacing w:before="60" w:after="0"/>
        <w:rPr/>
      </w:pPr>
      <w:r>
        <w:rPr>
          <w:b/>
          <w:bCs/>
          <w:sz w:val="22"/>
        </w:rPr>
        <w:t>Priorytet</w:t>
      </w:r>
      <w:r>
        <w:rPr>
          <w:sz w:val="22"/>
        </w:rPr>
        <w:t xml:space="preserve"> 1: Rozbudowa i Modernizacja Infrastruktury Służącej Wzmacnianiu Konkurencyjności Regionów. </w:t>
      </w:r>
    </w:p>
    <w:p>
      <w:pPr>
        <w:pStyle w:val="Normal"/>
        <w:spacing w:before="60" w:after="0"/>
        <w:rPr/>
      </w:pPr>
      <w:r>
        <w:rPr>
          <w:b/>
          <w:bCs/>
          <w:sz w:val="22"/>
        </w:rPr>
        <w:t>Działanie</w:t>
      </w:r>
      <w:r>
        <w:rPr>
          <w:sz w:val="22"/>
        </w:rPr>
        <w:t xml:space="preserve"> 1.5. Infrastruktura społeczeństwa informacyjnego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Nr ewidencyjny (według SIMIK)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b/>
          <w:bCs/>
          <w:sz w:val="22"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/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621"/>
        <w:gridCol w:w="722"/>
        <w:gridCol w:w="721"/>
        <w:gridCol w:w="85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080"/>
        <w:gridCol w:w="1080"/>
        <w:gridCol w:w="1735"/>
        <w:gridCol w:w="798"/>
        <w:gridCol w:w="6647"/>
      </w:tblGrid>
      <w:tr>
        <w:trPr>
          <w:trHeight w:val="19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/>
              <w:t>D10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Wpływ projektu na poprawę warunków ekonomicznych i atrakcyjności inwestycyjnej obszaru, na którym będzie realizowany 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prawność wskaź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E2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Wykonalność techni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lityki horyzont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080"/>
        <w:gridCol w:w="1080"/>
        <w:gridCol w:w="1735"/>
        <w:gridCol w:w="798"/>
        <w:gridCol w:w="6647"/>
      </w:tblGrid>
      <w:tr>
        <w:trPr>
          <w:trHeight w:val="1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Uzasadnienie 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omplementarność z innymi przedsięwzięciami dotyczącymi społeczeństwa informacyjnego, zwłaszcza w ramach  SPO Rozwój Zasobów Ludzkich 2004-2006 i SPO Wzrost Konkurencyjności Przedsiębiorstw, lata 2004-2006, a także stanowiącymi element już zrealizowanych projektów w ramach Kontraktu Wojewódz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/>
              </w:rPr>
              <w:t>Wpływ na zapobieganie „wykluczeniu cyfrowemu“ (e-exclusion / digital divi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</w:rPr>
              <w:t>Skalowalność (możliwość rozwijania  projek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</w:rPr>
              <w:t>Zapewnienie dostępu do Internetu w małych miastach lub na obszarach wiej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2"/>
                <w:lang w:val="de-DE"/>
              </w:rPr>
            </w:pPr>
            <w:r>
              <w:rPr>
                <w:i w:val="false"/>
                <w:iCs/>
                <w:sz w:val="22"/>
                <w:lang w:val="de-D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iCs/>
                <w:u w:val="single"/>
              </w:rPr>
            </w:pPr>
            <w:r>
              <w:rPr>
                <w:i w:val="false"/>
                <w:iCs/>
              </w:rPr>
              <w:t>Podniesienie bezpieczeństwa przechowywania i przesyłu danych w/pomiędzy organizacji/instytucji (e-secur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080"/>
        <w:gridCol w:w="1080"/>
        <w:gridCol w:w="1735"/>
        <w:gridCol w:w="798"/>
        <w:gridCol w:w="6647"/>
      </w:tblGrid>
      <w:tr>
        <w:trPr>
          <w:trHeight w:val="19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nadlokalny zasięg oddziaływania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Zgodność projektu z regionalną e-strategią (o ile istnie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ryteria oceny merytorycznej i technicznej wniosku do dofinansowania projektu z ER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2136876203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48:00Z</dcterms:created>
  <dc:creator>Karolinka</dc:creator>
  <dc:description/>
  <dc:language>en-US</dc:language>
  <cp:lastModifiedBy>ekrystec</cp:lastModifiedBy>
  <cp:lastPrinted>2004-04-27T15:52:00Z</cp:lastPrinted>
  <dcterms:modified xsi:type="dcterms:W3CDTF">2005-06-17T09:48:00Z</dcterms:modified>
  <cp:revision>2</cp:revision>
  <dc:subject/>
  <dc:title>Odpowiedniość</dc:title>
</cp:coreProperties>
</file>