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6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before="6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4. Rozwój kultury i turystyki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05"/>
        <w:gridCol w:w="591"/>
        <w:gridCol w:w="1010"/>
        <w:gridCol w:w="800"/>
        <w:gridCol w:w="800"/>
        <w:gridCol w:w="6667"/>
      </w:tblGrid>
      <w:tr>
        <w:trPr>
          <w:trHeight w:val="17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/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jc w:val="left"/>
              <w:rPr/>
            </w:pPr>
            <w:r>
              <w:rPr>
                <w:sz w:val="22"/>
              </w:rPr>
              <w:t>Wpływ projektu na poprawę warunków ekonomicznych i atrakcyjności inwestycyjnej obszaru na którym będzie realizowany projekt (tworzenie miejsc pracy, wzrost liczby turystów). Priorytetowo będą traktowane projekty dotyczące rozwoju turysty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6/E2/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9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Poprawność wskaźników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0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1,F2,F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Priorytetowo będą traktowane projekty zgodne z Narodowym Planem Rozwoju Kultury lub Narodową Strategią Rozwoju Turystyki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82"/>
        <w:gridCol w:w="591"/>
        <w:gridCol w:w="1010"/>
        <w:gridCol w:w="800"/>
        <w:gridCol w:w="800"/>
        <w:gridCol w:w="6667"/>
      </w:tblGrid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Obiekty znajdujące się na liście dziedzictwa narodowego przystosowane do celów kultury i turysty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  <w:lang w:eastAsia="en-US"/>
              </w:rPr>
            </w:pPr>
            <w:r>
              <w:rPr>
                <w:sz w:val="22"/>
              </w:rPr>
              <w:t>Kompleksowość i wieloaspektowość projektów (w szczególności, kompleksowość projektów we wszystkich aspektach dotyczących rozwoju turystyki i kultury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Dotychczasowa aktywność beneficjenta w sferze turystyki i kultury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nagrody za działalność, dotychczasowe osiągnięcia, znaczenie wnioskodawcy dla ogólnopolskich działań w turystyce i kultu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673700745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8:00Z</dcterms:created>
  <dc:creator>Karolinka</dc:creator>
  <dc:description/>
  <dc:language>en-US</dc:language>
  <cp:lastModifiedBy>ekrystec</cp:lastModifiedBy>
  <cp:lastPrinted>2004-04-27T15:51:00Z</cp:lastPrinted>
  <dcterms:modified xsi:type="dcterms:W3CDTF">2005-06-17T09:48:00Z</dcterms:modified>
  <cp:revision>2</cp:revision>
  <dc:subject/>
  <dc:title>Odpowiedniość</dc:title>
</cp:coreProperties>
</file>