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  <w:sz w:val="22"/>
        </w:rPr>
      </w:pPr>
      <w:r>
        <w:rPr>
          <w:smallCaps/>
          <w:sz w:val="22"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4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4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2. Infrastruktura ochrony środowiska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10"/>
        <w:gridCol w:w="720"/>
        <w:gridCol w:w="900"/>
        <w:gridCol w:w="1080"/>
        <w:gridCol w:w="660"/>
        <w:gridCol w:w="6680"/>
      </w:tblGrid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keepLines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Wpływ na realizację zobowiązań akcesyjnych w obszarze ochrony środowisk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keepLines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finansowanymi w ramach ZPORR, Funduszu Spójności, oraz finansowanymi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keepNext w:val="true"/>
              <w:keepLines/>
              <w:jc w:val="left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10/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Efektywność kosztowa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keepLines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Poprawność wskaź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10"/>
        <w:gridCol w:w="720"/>
        <w:gridCol w:w="900"/>
        <w:gridCol w:w="1080"/>
        <w:gridCol w:w="660"/>
        <w:gridCol w:w="6680"/>
      </w:tblGrid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keepLines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Kompleksowe projekty, w tym realizowane wspólnie przez więcej niż jedną jednostkę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spacing w:before="0" w:after="120"/>
        <w:jc w:val="both"/>
        <w:rPr/>
      </w:pPr>
      <w:r>
        <w:rPr/>
        <w:t>Podpis</w:t>
        <w:tab/>
      </w:r>
    </w:p>
    <w:tbl>
      <w:tblPr>
        <w:tblW w:w="15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584"/>
      </w:tblGrid>
      <w:tr>
        <w:trPr>
          <w:trHeight w:val="1926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) Krajowy Program Oczyszczania Ścieków Komunalnych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Aglomeracja powyżej 100 000 RLM - 4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d 15 000 do 100 000 RLM – 3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d 2 000 do 15 000 RLM – 2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Poniżej 2 000 RLM – 1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rojekty nie wpisane do Krajowego Programu Oczyszczania Ścieków           Komunalnych otrzymują 1 punkt w trakcie oceny kryteriu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Krajowy i właściwy Regionalny Program Gospodarki Odpadami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Projekt obsługujący powyżej 150 000 mieszkańców – 4 pk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ab/>
              <w:t>Od 50 000 do 150 000 mieszkańców – 3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d 20 000 do 50 000 mieszkańców – 2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Poniżej 20 000 mieszkańców – 1 pkt.</w:t>
            </w:r>
          </w:p>
          <w:p>
            <w:pPr>
              <w:pStyle w:val="Tekstpodstawowywcity3"/>
              <w:rPr/>
            </w:pPr>
            <w:r>
              <w:rPr/>
              <w:t xml:space="preserve">   </w:t>
            </w:r>
            <w:r>
              <w:rPr/>
              <w:t xml:space="preserve">c) Projekt ochrony powietrza zlokalizowany w strefie objętej  Programem Ochrony Powietrza – 4 pkt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) Projekt z zakresu ochrony przeciwpowodziowej </w:t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  <w:t>- ma charakter kompleksowy (np. tworzenie polderów+ zalesianie + budowa wałów + monitoring) – od 1 do 3 pkt. – w zależności od kompleksowości</w:t>
            </w:r>
          </w:p>
          <w:p>
            <w:pPr>
              <w:pStyle w:val="Normal"/>
              <w:ind w:left="705" w:hanging="0"/>
              <w:jc w:val="both"/>
              <w:rPr>
                <w:sz w:val="16"/>
              </w:rPr>
            </w:pPr>
            <w:r>
              <w:rPr>
                <w:sz w:val="16"/>
              </w:rPr>
              <w:t>- przyczynia się do realizacji krajowych lub regionalnych/lokalnych programów ochrony przeciwpowodziowej – 1 pkt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sz w:val="16"/>
              </w:rPr>
              <w:t>(razem możliwe 4 pkt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) Energia Odnawial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Źródło o moc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- Powyżej 10 MW – 4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- 5 do 10 MW – 3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- od 1 do 5 MW – 2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- poniżej 1 MW – 1 pk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) Zarządzanie ochroną środowisk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6"/>
              </w:rPr>
              <w:t>Projekt zgodny i kompatybilny z systemami krajowymi i regionalnymi środowiskowych baz danych – 3 pkt.</w:t>
            </w:r>
          </w:p>
          <w:p>
            <w:pPr>
              <w:pStyle w:val="Normal"/>
              <w:ind w:left="708" w:hanging="0"/>
              <w:jc w:val="both"/>
              <w:rPr>
                <w:sz w:val="16"/>
              </w:rPr>
            </w:pPr>
            <w:r>
              <w:rPr>
                <w:sz w:val="16"/>
              </w:rPr>
              <w:t>Projekt zgodny ze strategią informatyzacji kraju – 1 pkt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razem możliwe 4 pkt.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264161672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bCs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47:00Z</cp:lastPrinted>
  <dcterms:modified xsi:type="dcterms:W3CDTF">2005-06-17T09:48:00Z</dcterms:modified>
  <cp:revision>2</cp:revision>
  <dc:subject/>
  <dc:title>Odpowiedniość</dc:title>
</cp:coreProperties>
</file>