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  <w:sz w:val="22"/>
        </w:rPr>
      </w:pPr>
      <w:r>
        <w:rPr>
          <w:smallCaps/>
          <w:sz w:val="22"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1. Modernizacja i rozbudowa regionalnego układu transportowego</w:t>
      </w:r>
    </w:p>
    <w:p>
      <w:pPr>
        <w:pStyle w:val="Normal"/>
        <w:rPr/>
      </w:pPr>
      <w:r>
        <w:rPr>
          <w:b/>
          <w:bCs/>
          <w:sz w:val="22"/>
        </w:rPr>
        <w:t>Poddziałanie</w:t>
      </w:r>
      <w:r>
        <w:rPr>
          <w:sz w:val="22"/>
        </w:rPr>
        <w:t xml:space="preserve"> 1.1.2 Infrastruktura transportu publiczneg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540"/>
        <w:gridCol w:w="720"/>
        <w:gridCol w:w="1620"/>
        <w:gridCol w:w="1080"/>
        <w:gridCol w:w="5690"/>
      </w:tblGrid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keepNext w:val="true"/>
              <w:keepLines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/>
              <w:t>Ekonomiczny wpływ projektu na rozwój regionu.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oprawność wskaźni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Wykonalność techni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olityki horyzontalne (równość szans, społeczeństwo informacyjne, ochrona środowis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720"/>
        <w:gridCol w:w="1080"/>
        <w:gridCol w:w="1800"/>
        <w:gridCol w:w="1080"/>
        <w:gridCol w:w="5690"/>
      </w:tblGrid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Spójność z istniejącym, realizowanym lub przewidywanym do realizacji układem komunikacyjnym; spójność z innymi projektami realizowanymi lub planowanymi  w czasie realizacji ZPORR finansowane ze środków ZPORR, SPO Transport na lata 2004-2006, Funduszu Spójności lub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keepNext w:val="true"/>
              <w:keepLines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>
                <w:lang w:eastAsia="en-US"/>
              </w:rPr>
            </w:pPr>
            <w:r>
              <w:rPr>
                <w:lang w:eastAsia="en-US"/>
              </w:rPr>
              <w:t>Zmniejszenie natężenia ruchu w mieś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>
                <w:lang w:eastAsia="en-US"/>
              </w:rPr>
              <w:t>Poprawa bezpieczeństwa ruchu drogowego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Zwiększenie liczby pasażerów transportu pub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90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sz w:val="16"/>
        </w:rPr>
        <w:t xml:space="preserve">Dla projektów w ramach Poddziałania 1.1.2 powinna być przeprowadzona analiza kosztów i korzyści (CBA). </w:t>
      </w:r>
      <w:r>
        <w:rPr>
          <w:color w:val="000000"/>
          <w:spacing w:val="-3"/>
          <w:sz w:val="16"/>
        </w:rPr>
        <w:t xml:space="preserve">W przypadku tych Z projektów, należy odrzucić projekty, posiadające ujemną ekonomiczną stopę zwrotu (EIRR), </w:t>
      </w:r>
      <w:r>
        <w:rPr>
          <w:color w:val="000000"/>
          <w:spacing w:val="-5"/>
          <w:sz w:val="16"/>
        </w:rPr>
        <w:t xml:space="preserve">a następnie uszeregować pozostałe projekty od największej do najmniejszej wartości ekonomicznej wewnętrznej </w:t>
      </w:r>
      <w:r>
        <w:rPr>
          <w:color w:val="000000"/>
          <w:spacing w:val="-4"/>
          <w:sz w:val="16"/>
        </w:rPr>
        <w:t xml:space="preserve">stopy zwrotu projektu (EIRR). Następnie należy przyznać ocenę 4 pierwszej 1/4 projektów, ocenę 3 kolejnej 1/4 </w:t>
      </w:r>
      <w:r>
        <w:rPr>
          <w:color w:val="000000"/>
          <w:spacing w:val="-3"/>
          <w:sz w:val="16"/>
        </w:rPr>
        <w:t xml:space="preserve">projektów, ocenę 2 kolejnej 1/4 i ocenę 1 pozostałym projektom. W przypadku, gdy liczba projektów nie dzieli się przez 4 należy dokonać zaokrągleń zgodnie z przyjętymi zasadami (od 0.5 włącznie w górę, do 0.5 w dół). Jeżeli Panel Ekspertów ocenia jeden projekt podczas swojego posiedzenia, należy przyznać ocenę 4, jeżeli </w:t>
      </w:r>
      <w:r>
        <w:rPr>
          <w:color w:val="000000"/>
          <w:spacing w:val="-4"/>
          <w:sz w:val="16"/>
        </w:rPr>
        <w:t>ekonomiczna wewnętrzna stopa zwrotu jest wyższa od 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2077329419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8:00Z</dcterms:created>
  <dc:creator>Karolinka</dc:creator>
  <dc:description/>
  <dc:language>en-US</dc:language>
  <cp:lastModifiedBy>ekrystec</cp:lastModifiedBy>
  <cp:lastPrinted>2004-04-27T15:47:00Z</cp:lastPrinted>
  <dcterms:modified xsi:type="dcterms:W3CDTF">2005-06-17T09:48:00Z</dcterms:modified>
  <cp:revision>2</cp:revision>
  <dc:subject/>
  <dc:title>Odpowiedniość</dc:title>
</cp:coreProperties>
</file>