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  <w:sz w:val="22"/>
        </w:rPr>
      </w:pPr>
      <w:r>
        <w:rPr>
          <w:smallCaps/>
          <w:sz w:val="22"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0" w:after="6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before="0" w:after="6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1. Modernizacja i rozbudowa regionalnego układu transportowego</w:t>
      </w:r>
    </w:p>
    <w:p>
      <w:pPr>
        <w:pStyle w:val="Normal"/>
        <w:spacing w:before="0" w:after="60"/>
        <w:rPr/>
      </w:pPr>
      <w:r>
        <w:rPr>
          <w:b/>
          <w:bCs/>
          <w:sz w:val="22"/>
        </w:rPr>
        <w:t>Poddziałanie</w:t>
      </w:r>
      <w:r>
        <w:rPr>
          <w:sz w:val="22"/>
        </w:rPr>
        <w:t xml:space="preserve"> 1.1.1 Infrastruktura drogowa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10"/>
        <w:gridCol w:w="900"/>
        <w:gridCol w:w="900"/>
        <w:gridCol w:w="1800"/>
        <w:gridCol w:w="1260"/>
        <w:gridCol w:w="5317"/>
      </w:tblGrid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keepNext w:val="true"/>
              <w:keepLines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/>
              <w:t>Ekonomiczny wpływ projektu na rozwój regionu.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oprawność wskaź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Wykonalność techn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Wpływ na politykę ochrony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540"/>
        <w:gridCol w:w="900"/>
        <w:gridCol w:w="1260"/>
        <w:gridCol w:w="1260"/>
        <w:gridCol w:w="5317"/>
      </w:tblGrid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iCs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Wpływ na politykę społeczeństwa informacyj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keepNext w:val="true"/>
              <w:keepLines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540"/>
        <w:gridCol w:w="900"/>
        <w:gridCol w:w="1260"/>
        <w:gridCol w:w="1260"/>
        <w:gridCol w:w="5317"/>
      </w:tblGrid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/>
              <w:t xml:space="preserve">Spójność z istniejącym, realizowanym lub przewidywanym do realizacji układem komunikacyjnym; spójność z innymi projektami realizowanymi lub planowanymi  w czasie realizacji ZPORR finansowane ze środków ZPORR, SPO Transport na lata </w:t>
              <w:br/>
              <w:t>2004-2006, Funduszu Spójności lub innych źróde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jc w:val="left"/>
              <w:rPr/>
            </w:pPr>
            <w:r>
              <w:rPr/>
              <w:t>Poprawa bezpieczeństwa ruchu wyrażona przez redukcję liczby wypad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 E2/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1. Dla projektów, których koszt całkowity przekracza 5 mln euro powinna być przeprowadzona analiza kosztów i korzyści (CBA). W przypadku tych projektów, należy odrzucić projekty, posiadające ujemną ekonomiczną stopę zwrotu (EIRR), a następnie uszeregować pozostałe projekty od największej do najmniejszej wartości ekonomicznej wewnętrznej stopy zwrotu projektu (EIRR). Następnie należy przyznać ocenę 4 pierwszej 1/4 projektów, ocenę 3 kolejnej 1/4 projektów, ocenę 2 kolejnej 1/4 i ocenę 1 pozostałym projektom. W przypadku, gdy liczba projektów nie dzieli się przez 4 należy dokonać zaokrągleń zgodnie z przyjętymi zasadami (od 0.5 włącznie w górę, do 0.5 w dół). Jeżeli Panel Ekspertów ocenia jeden projekt podczas swojego posiedzenia, należy przyznać ocenę 4, jeżeli ekonomiczna wewnętrzna stopa zwrotu jest wyższa od 0.</w:t>
      </w:r>
    </w:p>
    <w:p>
      <w:pPr>
        <w:pStyle w:val="Footnote"/>
        <w:ind w:left="284" w:hanging="0"/>
        <w:jc w:val="both"/>
        <w:rPr>
          <w:color w:val="000000"/>
          <w:sz w:val="18"/>
          <w:u w:val="single"/>
        </w:rPr>
      </w:pPr>
      <w:r>
        <w:rPr>
          <w:color w:val="000000"/>
          <w:sz w:val="18"/>
        </w:rPr>
        <w:t>2. Projekty, których koszt całkowity mieści się między 1 mln euro a 5 mln euro powinny być oceniane metodą wielokryterialną (kryteria opisowe wraz z oszacowaniem i podaniem w Studium Wykonalności skwantyflkowanych korzyści generowanych przez projekt). W zakres metody będą wchodzić kryteria zamieszczone w poniższej tabeli.</w:t>
      </w:r>
    </w:p>
    <w:p>
      <w:pPr>
        <w:pStyle w:val="Footnote"/>
        <w:shd w:fill="FFFFFF" w:val="clear"/>
        <w:spacing w:lineRule="exact" w:line="216"/>
        <w:ind w:left="360" w:hanging="360"/>
        <w:jc w:val="center"/>
        <w:rPr/>
      </w:pPr>
      <w:r>
        <w:rPr>
          <w:color w:val="000000"/>
          <w:sz w:val="18"/>
        </w:rPr>
        <w:t>Lp.Nazwa kryteriumWagaOcena</w:t>
        <w:br/>
        <w:t>(od 1 do 4)Razem</w:t>
        <w:br/>
        <w:t>(=3x4)</w:t>
      </w:r>
      <w:r>
        <w:rPr>
          <w:color w:val="000000"/>
          <w:sz w:val="14"/>
        </w:rPr>
        <w:t>12345</w:t>
      </w:r>
      <w:r>
        <w:rPr>
          <w:color w:val="000000"/>
          <w:sz w:val="18"/>
        </w:rPr>
        <w:t>1.Poprawa wykorzystania istniejącej infrastruktury (w tym remont, przebudowa lub rozbudowa)0,32.Redukcja liczby wypadków (szt./rok)0,23.Oszczędność czasu podróży (osobogodziny/rok)0.24.Zmniejszenie kosztów eksploatacji pojazdów (jako wynik zwiększonej średniej prędkości przejazdu lub poprawionego stanu nawierzchni w zł/rok)0,25.Zmniejszenie negatywnego wpływu na środowisko0,1SUMA3. Projekty poniżej 1 mln euro powinny być oceniane uproszczoną metodą wielokryterialną (kryteria opisowe bez konieczności podawania skwantyfikowanych korzyści generowanych przez projekt). W zakres metody uproszczonej metody wielokryterialnej będą wchodzić te same kryteria jak w przypadku metody wielokryterialnej przedstawionej powyżej</w:t>
      </w:r>
    </w:p>
    <w:p>
      <w:pPr>
        <w:pStyle w:val="Footnote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370334392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7:00Z</dcterms:created>
  <dc:creator>Karolinka</dc:creator>
  <dc:description/>
  <dc:language>en-US</dc:language>
  <cp:lastModifiedBy>ekrystec</cp:lastModifiedBy>
  <cp:lastPrinted>2005-05-31T11:25:00Z</cp:lastPrinted>
  <dcterms:modified xsi:type="dcterms:W3CDTF">2005-06-17T09:47:00Z</dcterms:modified>
  <cp:revision>2</cp:revision>
  <dc:subject/>
  <dc:title>Odpowiedniość</dc:title>
</cp:coreProperties>
</file>