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EFRR w ramach ZPORR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1: Rozbudowa i Modernizacja Infrastruktury Służącej Wzmacnianiu Konkurencyjności Regionów. </w:t>
      </w:r>
    </w:p>
    <w:p>
      <w:pPr>
        <w:pStyle w:val="Normal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1.6. Rozwój transportu publicznego w aglomeracja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Nr ewidencyjny (według SIMIK)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Wnioskodawca :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80"/>
        <w:rPr/>
      </w:pPr>
      <w:r>
        <w:rPr/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60"/>
        <w:gridCol w:w="777"/>
        <w:gridCol w:w="949"/>
        <w:gridCol w:w="702"/>
        <w:gridCol w:w="7899"/>
      </w:tblGrid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pływ projektu na poprawę warunków ekonomicznych i atrakcyjności inwestycyjnej obszaru, na którym będzie realizowany projekt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7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oprawność wskaźnik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/S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konalność technicz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  <w:t>Polityki horyzontalne (równość szans, społeczeństwo informacyjne, ochrona środowisk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 F2, F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pójność z istniejącym, realizowanym lub przewidywanym do realizacji układem komunikacyjnym: spójność z innymi projektami realizowanymi lub planowanymi  w czasie realizacji ZPORR finansowane ze środków ZPORR, SPO Transport na lata 2004-2006, Funduszu Spójności lub innych źróde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</w:rPr>
            </w:pPr>
            <w:r>
              <w:rPr>
                <w:sz w:val="22"/>
              </w:rPr>
              <w:t>Zmniejszenie natężenia ruchu na terenie aglomerac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2"/>
              </w:rPr>
            </w:pPr>
            <w:r>
              <w:rPr>
                <w:sz w:val="22"/>
              </w:rPr>
              <w:t>Poprawa bezpieczeństwa ruc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/>
            </w:pPr>
            <w:r>
              <w:rPr>
                <w:sz w:val="22"/>
              </w:rPr>
              <w:t>Zwiększenie liczby pasażerów transportu publiczn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 eksperta oceniającego wniosek: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1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7"/>
          <w:sz w:val="18"/>
        </w:rPr>
        <w:t xml:space="preserve">Dla projektów w ramach Działania 1.6 powinna być przeprowadzona analiza kosztów i korzyści (CBA). </w:t>
      </w:r>
      <w:r>
        <w:rPr>
          <w:color w:val="000000"/>
          <w:spacing w:val="5"/>
          <w:sz w:val="18"/>
        </w:rPr>
        <w:t xml:space="preserve">W przypadku tych projektów, należy odrzucić projekty, posiadające ujemną ekonomiczną stopę zwrotu (EIRR), </w:t>
      </w:r>
      <w:r>
        <w:rPr>
          <w:color w:val="000000"/>
          <w:spacing w:val="3"/>
          <w:sz w:val="18"/>
        </w:rPr>
        <w:t xml:space="preserve">a następnie uszeregować pozostałe projekty od największej do najmniejszej wartości ekonomicznej wewnętrznej stopy zwrotu projektu (ETRR). Następnie należy przyznać ocenę 4 pierwszej 1/4 projektów, ocenę 3 kolejnej 1/4 </w:t>
      </w:r>
      <w:r>
        <w:rPr>
          <w:color w:val="000000"/>
          <w:spacing w:val="5"/>
          <w:sz w:val="18"/>
        </w:rPr>
        <w:t xml:space="preserve">projektów, ocenę 2 kolejnej 1/4 i ocenę 1 pozostałym projektom. W przypadku, gdy liczba projektów nie dzieli </w:t>
      </w:r>
      <w:r>
        <w:rPr>
          <w:color w:val="000000"/>
          <w:spacing w:val="4"/>
          <w:sz w:val="18"/>
        </w:rPr>
        <w:t>się przez 4 należy dokonać zaokrągleń zgodnie z przyjętymi zasadami (od 0.5 włącznie w górę, do 0.5 w dół). Jeżeli Panel Ekspertów ocenia jeden projekt podczas swojego posiedzenia, należy przyznać ocenę 4, jeżeli ekonomiczna wewnętrzna stopa zwrotu jest wyższa od 0.</w:t>
      </w:r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2040853386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7:00Z</dcterms:created>
  <dc:creator>Karolinka</dc:creator>
  <dc:description/>
  <dc:language>en-US</dc:language>
  <cp:lastModifiedBy>ekrystec</cp:lastModifiedBy>
  <cp:lastPrinted>2004-10-15T09:35:00Z</cp:lastPrinted>
  <dcterms:modified xsi:type="dcterms:W3CDTF">2005-06-17T09:47:00Z</dcterms:modified>
  <cp:revision>2</cp:revision>
  <dc:subject/>
  <dc:title>Odpowiedniość</dc:title>
</cp:coreProperties>
</file>