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</w:rPr>
      </w:pPr>
      <w:r>
        <w:rPr>
          <w:smallCaps/>
        </w:rPr>
        <w:t>OCENA WNIOSKU – KRYTERIA OCENY MERYTORYCZNEJ I TECHNICZNEJ</w:t>
      </w:r>
    </w:p>
    <w:p>
      <w:pPr>
        <w:pStyle w:val="Heading1"/>
        <w:ind w:left="360" w:hanging="0"/>
        <w:jc w:val="center"/>
        <w:rPr>
          <w:smallCaps/>
          <w:sz w:val="22"/>
        </w:rPr>
      </w:pPr>
      <w:r>
        <w:rPr>
          <w:smallCaps/>
        </w:rPr>
        <w:t>o dofinansowanie projektu z  EFRR w ramach ZPORR</w:t>
      </w:r>
    </w:p>
    <w:p>
      <w:pPr>
        <w:pStyle w:val="Normal"/>
        <w:rPr/>
      </w:pPr>
      <w:r>
        <w:rPr>
          <w:b/>
          <w:bCs/>
        </w:rPr>
        <w:t>Priorytet</w:t>
      </w:r>
      <w:r>
        <w:rPr/>
        <w:t xml:space="preserve"> 3 Rozwój lokalny. </w:t>
      </w:r>
    </w:p>
    <w:p>
      <w:pPr>
        <w:pStyle w:val="Normal"/>
        <w:rPr/>
      </w:pPr>
      <w:r>
        <w:rPr>
          <w:b/>
          <w:bCs/>
        </w:rPr>
        <w:t>Działanie</w:t>
      </w:r>
      <w:r>
        <w:rPr/>
        <w:t xml:space="preserve"> 3.3 Lokalna infrastruktura społeczna.</w:t>
      </w:r>
    </w:p>
    <w:p>
      <w:pPr>
        <w:pStyle w:val="Normal"/>
        <w:rPr/>
      </w:pPr>
      <w:r>
        <w:rPr>
          <w:b/>
          <w:bCs/>
        </w:rPr>
        <w:t>Poddziałanie</w:t>
      </w:r>
      <w:r>
        <w:rPr/>
        <w:t xml:space="preserve"> 3.5.2 Lokalna infrastruktura ochrony zdrow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ewidencyjny (według SIMIK)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Tytuł projektu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odawca :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owana kwota z EFRR: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ata wpłynięcia wniosku :.....................................................................................................................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"/>
        <w:gridCol w:w="648"/>
        <w:gridCol w:w="63"/>
        <w:gridCol w:w="3882"/>
        <w:gridCol w:w="595"/>
        <w:gridCol w:w="39"/>
        <w:gridCol w:w="681"/>
        <w:gridCol w:w="24"/>
        <w:gridCol w:w="696"/>
        <w:gridCol w:w="526"/>
        <w:gridCol w:w="728"/>
        <w:gridCol w:w="7274"/>
        <w:gridCol w:w="146"/>
      </w:tblGrid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Kryter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</w:r>
          </w:p>
        </w:tc>
      </w:tr>
      <w:tr>
        <w:trPr>
          <w:trHeight w:val="85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ekonomiczn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łaściwie przygotowana analiza finansowa projektu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Zasadność zaproponowanych rozwiązań technologicznych w projekcie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Zasadność i odpowiednia wysokość przedstawionych w projekcie kosztów kwalifikowalny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pójność informacji zawartych we wniosku o dofinansowanie projektu z informacjami zawartymi w załącznikach do wniosku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Kryteria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Wag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Maksymalna suma punktów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Formularz wniosk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unktacja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Uzasadnienie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/>
              <w:t>Zgodność projektu z Narodowym Programem Zdrowia lub  strategią rozwoju województwa lub  wojewódzkim programem ochrony zdrowia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6/S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/>
              <w:t>Powiązania z innymi projektami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7/S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I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P"/>
              <w:keepNext w:val="true"/>
              <w:widowControl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rwałość projektu i wykonalność instytucjonalna (gwarantuje stabilność finansową projektu oraz trwałość struktury instytucjonalnej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/>
              <w:t>D10/S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IV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Poprawność wskaźników 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2/S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V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Wykonalność techniczna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2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3953"/>
        <w:gridCol w:w="7"/>
        <w:gridCol w:w="540"/>
        <w:gridCol w:w="900"/>
        <w:gridCol w:w="1254"/>
        <w:gridCol w:w="6"/>
        <w:gridCol w:w="666"/>
        <w:gridCol w:w="7227"/>
        <w:gridCol w:w="7"/>
      </w:tblGrid>
      <w:tr>
        <w:trPr>
          <w:trHeight w:val="19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Kryteria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Wa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Maksymalna suma punktó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Formularz wniosku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Przyzn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unktacj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Uzasadnienie</w:t>
            </w:r>
          </w:p>
        </w:tc>
      </w:tr>
      <w:tr>
        <w:trPr>
          <w:trHeight w:val="9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V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Wpływ na polityki horyzontal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1,F2,F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VI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Poprawa poziomu jakości świadczeń zdrowotnych wyrażona we wskaźnikach dotyczących ilości pacjentów, rodzajów świadczonych usług, czas oczekiwania na usługę medyczna, itp.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D6/E2/SW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VII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/>
              <w:t>Zwiększenie dostępu do świadczeń zdrowotnych mieszkańców wsi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6/E2/SW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IX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rPr/>
            </w:pPr>
            <w:r>
              <w:rPr/>
              <w:t>Komplementarność z innymi projektami, zwłaszcza preferowane będą projekty komplementarne z projektami finansowanymi w ramach ZPORR, innych programów finansowanych ze środków UE oraz z innych źródeł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7/SW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ymalna liczba punktów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Imię i nazwisko</w:t>
        <w:tab/>
        <w:t xml:space="preserve"> eksperta oceniającego wniosek: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3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Kryteria oceny merytorycznej i technicznej wniosku do dofinansowania projektu z ERDF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twierdzenia niepoprawności przeprowadzonej analizy ekonomicznej, Panel Ekspertów żąda od beneficjenta jej poprawy w terminie 10 dni roboczych. W przypadku niedostarczenia w tym terminie lub dostarczenia niepoprawnej – Panel Ekspertów odrzuca wniosek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niepoprawności przeprowadzonej analizy finansowej, Panel Ekspertów żąda od beneficjenta jej poprawy w terminie 10 dni roboczych, w przypadku niedostarczenia w tym terminie lub dostarczenia niepoprawnej – Panel Ekspertów odrzuca wniose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braku zasadności zaproponowanych w danym projekcie rozwiązań technologicznych, Panel Ekspertów odrzuca projek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W przypadku stwierdzenia zaniżenia, zawyżenia lub braku zasadności dla przedstawionych w projekcie kosztów kwalifikowalnych – Panel Ekspertów odrzuca projekt</w:t>
      </w:r>
    </w:p>
  </w:footnote>
  <w:footnote w:id="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u w:val="none"/>
        </w:rPr>
        <w:t xml:space="preserve"> </w:t>
      </w:r>
      <w:r>
        <w:rPr>
          <w:b w:val="false"/>
          <w:bCs/>
          <w:sz w:val="20"/>
          <w:u w:val="none"/>
        </w:rPr>
        <w:t>W przypadku stwierdzenia braku spójności informacji zawartych we wniosku o dofinansowanie projektu z informacjami zawartymi w załącznikach do wniosku, Panel Ekspertów żąda od beneficjenta wprowadzenia stosownych poprawek w terminie 10 dni roboczych. W przypadku niedostarczenia w tym terminie lub niepoprawnego dostosowania dokumentów – Panel Ekspertów odrzuca wnios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95pt;height:25.55pt" filled="f" o:ole="">
          <v:imagedata r:id="rId2" o:title=""/>
        </v:shape>
        <o:OLEObject Type="Embed" ProgID="" ShapeID="ole_rId1" DrawAspect="Content" ObjectID="_2032378069" r:id="rId1"/>
      </w:objec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t>Załącznik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Courier New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74">
    <w:name w:val="xl74"/>
    <w:basedOn w:val="Normal"/>
    <w:qFormat/>
    <w:pPr>
      <w:spacing w:before="100" w:after="100"/>
    </w:pPr>
    <w:rPr>
      <w:rFonts w:eastAsia="Arial Unicode MS"/>
      <w:szCs w:val="20"/>
    </w:rPr>
  </w:style>
  <w:style w:type="paragraph" w:styleId="Sc">
    <w:name w:val="Sc"/>
    <w:basedOn w:val="Normal"/>
    <w:qFormat/>
    <w:pPr>
      <w:jc w:val="both"/>
    </w:pPr>
    <w:rPr>
      <w:b/>
      <w:szCs w:val="20"/>
    </w:rPr>
  </w:style>
  <w:style w:type="paragraph" w:styleId="SOP">
    <w:name w:val="SOP"/>
    <w:basedOn w:val="Tekstpodstawowy3"/>
    <w:qFormat/>
    <w:pPr>
      <w:widowControl w:val="false"/>
      <w:spacing w:before="240" w:after="0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51:00Z</dcterms:created>
  <dc:creator>Karolinka</dc:creator>
  <dc:description/>
  <dc:language>en-US</dc:language>
  <cp:lastModifiedBy>ekrystec</cp:lastModifiedBy>
  <cp:lastPrinted>2004-04-27T16:04:00Z</cp:lastPrinted>
  <dcterms:modified xsi:type="dcterms:W3CDTF">2005-06-17T09:51:00Z</dcterms:modified>
  <cp:revision>2</cp:revision>
  <dc:subject/>
  <dc:title>Odpowiedniość</dc:title>
</cp:coreProperties>
</file>