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Zakresu infrastruktury Kultury i turystyki z EFRR w ramach ZPORR</w:t>
      </w:r>
    </w:p>
    <w:p>
      <w:pPr>
        <w:pStyle w:val="Normal"/>
        <w:spacing w:before="4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40" w:after="0"/>
        <w:rPr/>
      </w:pPr>
      <w:r>
        <w:rPr>
          <w:b/>
          <w:bCs/>
        </w:rPr>
        <w:t>Działanie</w:t>
      </w:r>
      <w:r>
        <w:rPr/>
        <w:t xml:space="preserve"> 3.3.2 Rewitalizacja obszarów poprzemysłowych i powojskowych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83"/>
        <w:gridCol w:w="424"/>
        <w:gridCol w:w="953"/>
        <w:gridCol w:w="1280"/>
        <w:gridCol w:w="661"/>
        <w:gridCol w:w="7409"/>
      </w:tblGrid>
      <w:tr>
        <w:trPr>
          <w:trHeight w:val="1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pływ projektu na poprawę warunków ekonomicznych i atrakcyjności inwestycyjnej obszaru na którym będzie realizowany projekt (tworzenie miejsc pracy, wzrost liczby turystów). Priorytetowo będą traktowane projekty dotyczące rozwoju turystyk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Zgodność z regionalnymi i lokalnymi programami rozwoju w zakresie kultury i turystyki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znajdujące się na liście dziedzictwa narodowego przystosowane do celów kultury i turystyk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/>
              <w:t>Kompleksowość i wieloaspektowość projektów (w szczególności kompleksowość projektów w aspektach dotyczących rozwoju turystyki i kultury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, Lokalny Program Rewitalizacj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hczasowa aktywność beneficjenta w sferze turystyki i kultury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D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nagrody za działalność, dotychczasowe osiągnięcia, znaczenie wnioskodawcy dla działań w turystyce </w:t>
        <w:br/>
        <w:t>i kultur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491933958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900" w:leader="none"/>
        <w:tab w:val="left" w:pos="8460" w:leader="none"/>
      </w:tabs>
      <w:spacing w:before="0" w:after="120"/>
      <w:ind w:left="900" w:hanging="3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1:00Z</dcterms:created>
  <dc:creator>Karolinka</dc:creator>
  <dc:description/>
  <dc:language>en-US</dc:language>
  <cp:lastModifiedBy>ekrystec</cp:lastModifiedBy>
  <cp:lastPrinted>2004-04-27T16:00:00Z</cp:lastPrinted>
  <dcterms:modified xsi:type="dcterms:W3CDTF">2005-06-17T09:51:00Z</dcterms:modified>
  <cp:revision>2</cp:revision>
  <dc:subject/>
  <dc:title>Odpowiedniość</dc:title>
</cp:coreProperties>
</file>