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 Zdegradowane obszary miejskie, po-przemysłowe i po-wojskowe.</w:t>
      </w:r>
    </w:p>
    <w:p>
      <w:pPr>
        <w:pStyle w:val="Normal"/>
        <w:rPr/>
      </w:pPr>
      <w:r>
        <w:rPr>
          <w:b/>
          <w:bCs/>
        </w:rPr>
        <w:t>Poddziałanie</w:t>
      </w:r>
      <w:r>
        <w:rPr/>
        <w:t xml:space="preserve"> 3.3.2 Rewitalizacja obszarów po-przemysłowe i po-wojsk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12"/>
        <w:gridCol w:w="388"/>
        <w:gridCol w:w="707"/>
        <w:gridCol w:w="1093"/>
        <w:gridCol w:w="527"/>
        <w:gridCol w:w="7446"/>
      </w:tblGrid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/>
              <w:t>D10/S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Znaczący wpływ ekonomiczny projektu na rozwój lokalny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lang w:val="de-DE"/>
              </w:rPr>
            </w:pPr>
            <w:r>
              <w:rPr>
                <w:i w:val="false"/>
                <w:iCs/>
                <w:lang w:val="de-DE"/>
              </w:rPr>
              <w:t>I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prawność wskaźnikó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Wykonalność techniczna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V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lityki horyzontaln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V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ompleksowe projekty oddziaływujące zarówno na sferę gospodarczą, jak i społeczną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, Lokalny ProgramRewitalizacj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izacja w pobliżu osi komunikacyjnych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4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iCs/>
              </w:rPr>
              <w:t>Maksymalna liczba punktó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942014569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1:00Z</dcterms:created>
  <dc:creator>Karolinka</dc:creator>
  <dc:description/>
  <dc:language>en-US</dc:language>
  <cp:lastModifiedBy>ekrystec</cp:lastModifiedBy>
  <cp:lastPrinted>2004-04-27T16:03:00Z</cp:lastPrinted>
  <dcterms:modified xsi:type="dcterms:W3CDTF">2005-06-17T09:51:00Z</dcterms:modified>
  <cp:revision>2</cp:revision>
  <dc:subject/>
  <dc:title>Odpowiedniość</dc:title>
</cp:coreProperties>
</file>