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  <w:sz w:val="22"/>
        </w:rPr>
      </w:pPr>
      <w:r>
        <w:rPr>
          <w:smallCaps/>
        </w:rPr>
        <w:t>o dofinansowanie projektu z Zakresu Infrastruktury Ochrony środowiska z EFRR w ramach ZPORR</w:t>
      </w:r>
    </w:p>
    <w:p>
      <w:pPr>
        <w:pStyle w:val="Normal"/>
        <w:rPr/>
      </w:pPr>
      <w:r>
        <w:rPr>
          <w:b/>
          <w:bCs/>
        </w:rPr>
        <w:t>Priorytet</w:t>
      </w:r>
      <w:r>
        <w:rPr/>
        <w:t xml:space="preserve"> 3 Rozwój lokalny. </w:t>
      </w:r>
    </w:p>
    <w:p>
      <w:pPr>
        <w:pStyle w:val="Normal"/>
        <w:rPr/>
      </w:pPr>
      <w:r>
        <w:rPr>
          <w:b/>
          <w:bCs/>
        </w:rPr>
        <w:t>Działanie</w:t>
      </w:r>
      <w:r>
        <w:rPr/>
        <w:t xml:space="preserve"> 3.3.2 Rewitalizacja obszarów poprzemysłowych i powojsk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ewidencyjny (według SIMIK)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dawca :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wana kwota z EFRR: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wpłynięcia wniosku :.....................................................................................................................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21"/>
        <w:gridCol w:w="722"/>
        <w:gridCol w:w="721"/>
        <w:gridCol w:w="85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03"/>
        <w:gridCol w:w="437"/>
        <w:gridCol w:w="540"/>
        <w:gridCol w:w="1135"/>
        <w:gridCol w:w="735"/>
        <w:gridCol w:w="7490"/>
      </w:tblGrid>
      <w:tr>
        <w:trPr>
          <w:trHeight w:val="1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Kryter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Wa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aksymalna suma punkt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Formularz wniosk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unktacja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Wpływ na realizację zobowiązań akcesyjnych w obszarze ochrony środowiska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D6/S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Komplementarność z innymi projektami, zwłaszcza preferowane będą projekty komplementarne z projektami realizowanymi w ramach ZPORR, Funduszu Spójności, oraz finansowanych z innych źróde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7/S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D10/S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V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fektywność kosztowa projektu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Poprawność wskaźników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2/S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>
          <w:szCs w:val="24"/>
        </w:rPr>
      </w:pPr>
      <w:r>
        <w:rPr>
          <w:sz w:val="22"/>
        </w:rPr>
        <w:t>Podpis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03"/>
        <w:gridCol w:w="437"/>
        <w:gridCol w:w="720"/>
        <w:gridCol w:w="955"/>
        <w:gridCol w:w="735"/>
        <w:gridCol w:w="7490"/>
      </w:tblGrid>
      <w:tr>
        <w:trPr>
          <w:trHeight w:val="1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Kryter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W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aksymalna suma punktów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Formularz wniosk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unktacja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keepNext w:val="true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konalność technicz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keepNext w:val="true"/>
              <w:rPr>
                <w:sz w:val="22"/>
              </w:rPr>
            </w:pPr>
            <w:r>
              <w:rPr>
                <w:sz w:val="22"/>
              </w:rPr>
              <w:t>VI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Kompleksowe projekty, w tym realizowane wspólnie przez więcej niż jedną jednostkę samorządu terytorialneg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6/D9, Lokalny Program Rewitalizacj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Maksymalna liczba punktów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6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0"/>
        <w:gridCol w:w="9000"/>
      </w:tblGrid>
      <w:tr>
        <w:trPr>
          <w:trHeight w:val="1979" w:hRule="atLeast"/>
        </w:trPr>
        <w:tc>
          <w:tcPr>
            <w:tcW w:w="7060" w:type="dxa"/>
            <w:tcBorders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a) Krajowy Program Oczyszczania Ścieków Komunalnych: 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Od 10 000 do 20 000 RLM – 4 pkt.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Od 5 000 do 10 000 RLM – 3 pkt.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 xml:space="preserve">Od 2 000 do 5 000 RLM – 2 pkt. 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Poniżej 2 000 RLM – 1 pkt.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b) Krajowy i właściwy Regionalny Program Gospodarki Odpadami: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 xml:space="preserve">Od 10 000 do 20 000 mieszkańców – 4 pkt. 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Od 5 000 do 10 000 mieszkańców – 3 pkt.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Od 2 000 do 5 000 mieszkańców – 2 pkt.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Poniżej 2 000 mieszkańców – 1 pkt.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0" w:type="dxa"/>
            <w:tcBorders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 xml:space="preserve">c) Projekt ochrony powietrza zlokalizowany w strefie objętej Programem Ochrony Powietrza – 4 pkt. </w:t>
            </w:r>
          </w:p>
          <w:p>
            <w:pPr>
              <w:pStyle w:val="Footnote"/>
              <w:ind w:firstLine="12"/>
              <w:rPr>
                <w:sz w:val="18"/>
              </w:rPr>
            </w:pPr>
            <w:r>
              <w:rPr>
                <w:sz w:val="18"/>
              </w:rPr>
              <w:t>d) Energia Odnawialna</w:t>
            </w:r>
          </w:p>
          <w:p>
            <w:pPr>
              <w:pStyle w:val="Footnote"/>
              <w:ind w:firstLine="1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Źródło o mocy:</w:t>
            </w:r>
          </w:p>
          <w:p>
            <w:pPr>
              <w:pStyle w:val="Footnote"/>
              <w:ind w:firstLine="1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Powyżej 10 MW – 4 pkt.</w:t>
            </w:r>
          </w:p>
          <w:p>
            <w:pPr>
              <w:pStyle w:val="Footnote"/>
              <w:ind w:firstLine="1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5 do 10 MW – 3 pkt.</w:t>
            </w:r>
          </w:p>
          <w:p>
            <w:pPr>
              <w:pStyle w:val="Footnote"/>
              <w:ind w:firstLine="1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od 1 do 5 MW – 2 pkt.</w:t>
            </w:r>
          </w:p>
          <w:p>
            <w:pPr>
              <w:pStyle w:val="Footnote"/>
              <w:ind w:firstLine="12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poniżej 1 MW – 1 pkt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3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Kryteria oceny merytorycznej i technicznej wniosku do dofinansowania projektu z ERDF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1090629410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52:00Z</dcterms:created>
  <dc:creator>Karolinka</dc:creator>
  <dc:description/>
  <dc:language>en-US</dc:language>
  <cp:lastModifiedBy>ekrystec</cp:lastModifiedBy>
  <cp:lastPrinted>2004-04-27T15:59:00Z</cp:lastPrinted>
  <dcterms:modified xsi:type="dcterms:W3CDTF">2005-06-17T09:52:00Z</dcterms:modified>
  <cp:revision>2</cp:revision>
  <dc:subject/>
  <dc:title>Odpowiedniość</dc:title>
</cp:coreProperties>
</file>