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mallCaps/>
        </w:rPr>
      </w:pPr>
      <w:r>
        <w:rPr>
          <w:smallCaps/>
        </w:rPr>
        <w:t>OCENA WNIOSKU – KRYTERIA OCENY MERYTORYCZNEJ I TECHNICZNEJ</w:t>
      </w:r>
    </w:p>
    <w:p>
      <w:pPr>
        <w:pStyle w:val="Heading1"/>
        <w:ind w:left="360" w:hanging="0"/>
        <w:jc w:val="center"/>
        <w:rPr>
          <w:smallCaps/>
          <w:sz w:val="22"/>
        </w:rPr>
      </w:pPr>
      <w:r>
        <w:rPr>
          <w:smallCaps/>
        </w:rPr>
        <w:t>o dofinansowanie projektu z Zakresu infrastruktury Kultury i turystyki z EFRR w ramach ZPORR</w:t>
      </w:r>
    </w:p>
    <w:p>
      <w:pPr>
        <w:pStyle w:val="Normal"/>
        <w:spacing w:before="40" w:after="0"/>
        <w:rPr/>
      </w:pPr>
      <w:r>
        <w:rPr>
          <w:b/>
          <w:bCs/>
        </w:rPr>
        <w:t>Priorytet</w:t>
      </w:r>
      <w:r>
        <w:rPr/>
        <w:t xml:space="preserve"> 3 Rozwój lokalny. </w:t>
      </w:r>
    </w:p>
    <w:p>
      <w:pPr>
        <w:pStyle w:val="Normal"/>
        <w:spacing w:before="40" w:after="0"/>
        <w:rPr/>
      </w:pPr>
      <w:r>
        <w:rPr>
          <w:b/>
          <w:bCs/>
        </w:rPr>
        <w:t>Działanie</w:t>
      </w:r>
      <w:r>
        <w:rPr/>
        <w:t xml:space="preserve"> 3.3.1 Rewitalizacja obszarów miejskich</w:t>
      </w:r>
    </w:p>
    <w:p>
      <w:pPr>
        <w:pStyle w:val="Normal"/>
        <w:spacing w:before="40" w:after="0"/>
        <w:rPr/>
      </w:pPr>
      <w:r>
        <w:rPr>
          <w:b/>
          <w:bCs/>
        </w:rPr>
        <w:t>Nr ewidencyjny (według SIMIK).........................................................................................................</w:t>
      </w:r>
    </w:p>
    <w:p>
      <w:pPr>
        <w:pStyle w:val="Normal"/>
        <w:spacing w:before="40" w:after="0"/>
        <w:rPr/>
      </w:pPr>
      <w:r>
        <w:rPr>
          <w:b/>
          <w:bCs/>
        </w:rPr>
        <w:t>Tytuł projektu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Wnioskodawca :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Wnioskowana kwota z EFRR:..............................................................................................................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Data wpłynięcia wniosku :.....................................................................................................................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4621"/>
        <w:gridCol w:w="722"/>
        <w:gridCol w:w="721"/>
        <w:gridCol w:w="858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Kryter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ZASADNIENIE </w:t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łaściwie przygotowana analiza ekonomiczna projektu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łaściwie przygotowana analiza finansowa projektu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Zasadność zaproponowanych rozwiązań technologicznych w projekcie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Zasadność i odpowiednia wysokość przedstawionych w projekcie kosztów kwalifikowalnych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pójność informacji zawartych we wniosku o dofinansowanie projektu z informacjami zawartymi w załącznikach do wniosku</w:t>
            </w:r>
            <w:r>
              <w:rPr>
                <w:rStyle w:val="FootnoteCharacters"/>
                <w:rStyle w:val="FootnoteAnchor"/>
                <w:color w:val="000000"/>
              </w:rPr>
              <w:footnoteReference w:id="6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</w:r>
    </w:p>
    <w:tbl>
      <w:tblPr>
        <w:tblW w:w="153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453"/>
        <w:gridCol w:w="543"/>
        <w:gridCol w:w="674"/>
        <w:gridCol w:w="1063"/>
        <w:gridCol w:w="729"/>
        <w:gridCol w:w="7409"/>
      </w:tblGrid>
      <w:tr>
        <w:trPr>
          <w:trHeight w:val="198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w:rPr/>
              <w:t>Lp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Kryteri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Wag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Maksymalna suma punktó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Formularz wniosku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Przyzn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unktacja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Uzasadnieni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tabs>
                <w:tab w:val="clear" w:pos="720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</w:t>
            </w:r>
            <w:r>
              <w:rPr/>
              <w:t>Komplementarność z innymi projektami, zwłaszcza preferowane będą projekty komplementarne z projektami finansowanymi w ramach ZPORR, innych programów finansowanych ze środków UE oraz z innych źróde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D7/S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tabs>
                <w:tab w:val="clear" w:pos="720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</w:t>
            </w:r>
            <w:r>
              <w:rPr/>
              <w:t>Trwałość projektu i wykonalność instytucjonalna (gwarantuje stabilność finansową projektu oraz trwałość struktury instytucjonalnej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D10/S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/>
              <w:t>Wpływ projektu na poprawę warunków ekonomicznych i atrakcyjności inwestycyjnej obszaru na którym będzie realizowany projekt (tworzenie miejsc pracy, wzrost liczby turystów). Priorytetowo będą traktowane projekty dotyczące rozwoju turystyk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6/E2/S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113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prawność wskaźników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2/S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53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453"/>
        <w:gridCol w:w="543"/>
        <w:gridCol w:w="674"/>
        <w:gridCol w:w="1063"/>
        <w:gridCol w:w="729"/>
        <w:gridCol w:w="7409"/>
      </w:tblGrid>
      <w:tr>
        <w:trPr>
          <w:trHeight w:val="113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lność techniczn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tabs>
                <w:tab w:val="clear" w:pos="720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Zgodność z regionalnymi i lokalnymi programami rozwoju w zakresie kultury i turystyki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D6/S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iekty znajdujące się na liście dziedzictwa narodowego przystosowane do celów kultury i turystyk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I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lang w:eastAsia="en-US"/>
              </w:rPr>
            </w:pPr>
            <w:r>
              <w:rPr/>
              <w:t>Kompleksowość i wieloaspektowość projektów (w szczególności kompleksowość projektów w aspektach dotyczących rozwoju turystyki i kultury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D6/SW, Lokalny Program Rewitalizacj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X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ychczasowa aktywność beneficjenta w sferze turystyki i kultury</w:t>
            </w:r>
            <w:r>
              <w:rPr>
                <w:rStyle w:val="FootnoteAnchor"/>
                <w:vertAlign w:val="superscript"/>
              </w:rPr>
              <w:footnoteReference w:id="7"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6/D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symalna liczba punktów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ię i nazwisko</w:t>
        <w:tab/>
        <w:t xml:space="preserve"> eksperta oceniającego wniosek:</w:t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ta </w:t>
        <w:tab/>
      </w:r>
    </w:p>
    <w:p>
      <w:pPr>
        <w:pStyle w:val="NormalTable"/>
        <w:tabs>
          <w:tab w:val="clear" w:pos="720"/>
        </w:tabs>
        <w:overflowPunct w:val="true"/>
        <w:autoSpaceDE w:val="true"/>
        <w:textAlignment w:val="auto"/>
        <w:rPr>
          <w:szCs w:val="24"/>
        </w:rPr>
      </w:pPr>
      <w:r>
        <w:rPr>
          <w:sz w:val="22"/>
        </w:rPr>
        <w:t>Podpis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9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Kryteria oceny merytorycznej i technicznej wniosku do dofinansowania projektu z ERDF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stwierdzenia niepoprawności przeprowadzonej analizy ekonomicznej, Panel Ekspertów żąda od beneficjenta jej poprawy w terminie 10 dni roboczych. W przypadku niedostarczenia w tym terminie lub dostarczenia niepoprawnej – Panel Ekspertów odrzuca wniosek</w:t>
      </w:r>
    </w:p>
  </w:footnote>
  <w:footnote w:id="3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W przypadku stwierdzenia niepoprawności przeprowadzonej analizy finansowej, Panel Ekspertów żąda od beneficjenta jej poprawy w terminie 10 dni roboczych, w przypadku niedostarczenia w tym terminie lub dostarczenia niepoprawnej – Panel Ekspertów odrzuca wniosek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W przypadku stwierdzenia braku zasadności zaproponowanych w danym projekcie rozwiązań technologicznych, Panel Ekspertów odrzuca projekt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W przypadku stwierdzenia zaniżenia, zawyżenia lub braku zasadności dla przedstawionych w projekcie kosztów kwalifikowalnych – Panel Ekspertów odrzuca projekt</w:t>
      </w:r>
    </w:p>
  </w:footnote>
  <w:footnote w:id="6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W przypadku stwierdzenia braku spójności informacji zawartych we wniosku o dofinansowanie projektu z informacjami zawartymi w załącznikach do wniosku, Panel Ekspertów żąda od beneficjenta wprowadzenia stosownych poprawek w terminie 10 dni roboczych. W przypadku niedostarczenia w tym terminie lub niepoprawnego dostosowania dokumentów – Panel Ekspertów odrzuca wniosek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szczególności nagrody za działalność, dotychczasowe osiągnięcia, znaczenie wnioskodawcy dla działań w turystyce </w:t>
        <w:br/>
        <w:t>i kulturz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95pt;height:25.55pt" filled="f" o:ole="">
          <v:imagedata r:id="rId2" o:title=""/>
        </v:shape>
        <o:OLEObject Type="Embed" ProgID="" ShapeID="ole_rId1" DrawAspect="Content" ObjectID="_178732164" r:id="rId1"/>
      </w:objec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b/>
      </w:rPr>
      <w:t>Załącznik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Wingdings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Courier New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Courier New" w:hAnsi="Courier New" w:cs="Wingdings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Courier New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68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tabs>
        <w:tab w:val="clear" w:pos="708"/>
        <w:tab w:val="left" w:pos="900" w:leader="none"/>
        <w:tab w:val="left" w:pos="8460" w:leader="none"/>
      </w:tabs>
      <w:spacing w:before="0" w:after="120"/>
      <w:ind w:left="900" w:hanging="360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52:00Z</dcterms:created>
  <dc:creator>Karolinka</dc:creator>
  <dc:description/>
  <dc:language>en-US</dc:language>
  <cp:lastModifiedBy>ekrystec</cp:lastModifiedBy>
  <cp:lastPrinted>2004-04-27T16:00:00Z</cp:lastPrinted>
  <dcterms:modified xsi:type="dcterms:W3CDTF">2005-06-17T09:52:00Z</dcterms:modified>
  <cp:revision>2</cp:revision>
  <dc:subject/>
  <dc:title>Odpowiedniość</dc:title>
</cp:coreProperties>
</file>