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drogowej z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.1 Rewitalizacja obszarów miejskich</w:t>
      </w:r>
    </w:p>
    <w:p>
      <w:pPr>
        <w:pStyle w:val="Normal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463"/>
        <w:gridCol w:w="540"/>
        <w:gridCol w:w="1099"/>
        <w:gridCol w:w="638"/>
        <w:gridCol w:w="7443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ryte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ksymalna suma punkt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ularz wnios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unktacj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4"/>
              </w:rPr>
            </w:pPr>
            <w:r>
              <w:rPr>
                <w:sz w:val="22"/>
              </w:rPr>
              <w:t>D10/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rPr/>
            </w:pPr>
            <w:r>
              <w:rPr/>
              <w:t>Ekonomiczny wpływ projektu na rozwój lokalny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rawność wskaźnikó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E2/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fr-FR"/>
              </w:rPr>
            </w:pPr>
            <w:r>
              <w:rPr>
                <w:lang w:val="fr-FR"/>
              </w:rPr>
              <w:t>Wpływ na politykę ochrony środowis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463"/>
        <w:gridCol w:w="540"/>
        <w:gridCol w:w="1099"/>
        <w:gridCol w:w="638"/>
        <w:gridCol w:w="7443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ryte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ksymalna suma punkt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Formularz wnios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unktacj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pływ na politykę społeczeństwa informacyjne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>
                <w:iCs/>
                <w:sz w:val="22"/>
              </w:rPr>
            </w:pPr>
            <w:r>
              <w:rPr>
                <w:iCs/>
                <w:sz w:val="22"/>
              </w:rPr>
              <w:t>V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pójność z istniejącym, realizowanym lub przewidywanym do realizacji układem komunikacyjnym; spójność z innymi projektami realizowanymi lub planowanymi do realizacji ze środków ZPORR, SPO Transport na lata 2004-2006, Funduszu Spójności lub innych źróde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7/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Poprawa bezpieczeństwa ruchu wyrażona przez redukcję liczby wypadków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szCs w:val="24"/>
                <w:lang w:val="de-D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4"/>
          <w:sz w:val="18"/>
        </w:rPr>
        <w:t xml:space="preserve">1. Projekty powyżej 1 mln euro powinny być oceniane metodą wielokryterialną (kryteria opisowe wraz </w:t>
      </w:r>
      <w:r>
        <w:rPr>
          <w:color w:val="000000"/>
          <w:spacing w:val="-1"/>
          <w:sz w:val="18"/>
        </w:rPr>
        <w:t xml:space="preserve">z oszacowaniem i podaniem w Studium Wykonalności skwantyfikowanych korzyści generowanych przez projekt). </w:t>
      </w:r>
    </w:p>
    <w:p>
      <w:pPr>
        <w:pStyle w:val="Footnote"/>
        <w:ind w:left="426" w:hanging="0"/>
        <w:jc w:val="both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  <w:t>2. Projekty poniżej 1 mln euro powinny być oceniane uproszczoną metodą wielokryterialną (kryteria opisowe bez konieczności podawania skwantyfikowanych korzyści generowanych przez projek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730626297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5:56:00Z</cp:lastPrinted>
  <dcterms:modified xsi:type="dcterms:W3CDTF">2005-06-17T09:52:00Z</dcterms:modified>
  <cp:revision>2</cp:revision>
  <dc:subject/>
  <dc:title>Odpowiedniość</dc:title>
</cp:coreProperties>
</file>