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Ochrony środowiska z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2 Obszary podlegające restrukturyzacji</w:t>
      </w:r>
    </w:p>
    <w:p>
      <w:pPr>
        <w:pStyle w:val="Normal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56"/>
        <w:gridCol w:w="424"/>
        <w:gridCol w:w="1075"/>
        <w:gridCol w:w="1085"/>
        <w:gridCol w:w="519"/>
        <w:gridCol w:w="6681"/>
      </w:tblGrid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Wpływ na realizację zobowiązań akcesyjnych w obszarze ochrony środowiska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D6/S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Komplementarność z innymi projektami, zwłaszcza preferowane będą projekty komplementarne z projektami realizowanymi w ramach ZPORR, Funduszu Spójności, oraz finansowanych z innych źróde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7/S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0/S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fektywność kosztowa projektu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Poprawność wskaźników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lność technicz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56"/>
        <w:gridCol w:w="424"/>
        <w:gridCol w:w="1075"/>
        <w:gridCol w:w="1085"/>
        <w:gridCol w:w="519"/>
        <w:gridCol w:w="6681"/>
      </w:tblGrid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ompleksowe projekty, w tym realizowane wspólnie przez więcej niż jedną jednostkę samorządu terytorialne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D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9000"/>
      </w:tblGrid>
      <w:tr>
        <w:trPr>
          <w:trHeight w:val="1979" w:hRule="atLeast"/>
        </w:trPr>
        <w:tc>
          <w:tcPr>
            <w:tcW w:w="7060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a) Krajowy Program Oczyszczania Ścieków Komunalnych: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10 000 do 20 000 RLM – 4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5 000 do 10 000 RLM – 3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Od 2 000 do 5 000 RLM – 2 pkt.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oniżej 2 000 RLM – 1 pkt.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>b) Krajowy i właściwy Regionalny Program Gospodarki Odpadami: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Od 10 000 do 20 000 mieszkańców – 4 pkt.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5 000 do 10 000 mieszkańców – 3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2 000 do 5 000 mieszkańców – 2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oniżej 2 000 mieszkańców – 1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Footnote"/>
              <w:rPr/>
            </w:pPr>
            <w:r>
              <w:rPr>
                <w:sz w:val="18"/>
              </w:rPr>
              <w:t xml:space="preserve">c) Projekt ochrony powietrza zlokalizowany w strefie objętej Programem Ochrony Powietrza – 4 pkt. 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>d) Energia Odnawialna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Źródło o mocy: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wyżej 10 MW – 4 pkt.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5 do 10 MW – 3 pkt.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od 1 do 5 MW – 2 pkt.</w:t>
            </w:r>
          </w:p>
          <w:p>
            <w:pPr>
              <w:pStyle w:val="Footnote"/>
              <w:ind w:firstLine="1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niżej 1 MW – 1 pk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755927062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3:00Z</dcterms:created>
  <dc:creator>Karolinka</dc:creator>
  <dc:description/>
  <dc:language>en-US</dc:language>
  <cp:lastModifiedBy>ekrystec</cp:lastModifiedBy>
  <cp:lastPrinted>2004-04-27T15:59:00Z</cp:lastPrinted>
  <dcterms:modified xsi:type="dcterms:W3CDTF">2005-06-17T09:53:00Z</dcterms:modified>
  <cp:revision>2</cp:revision>
  <dc:subject/>
  <dc:title>Odpowiedniość</dc:title>
</cp:coreProperties>
</file>