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mallCaps/>
        </w:rPr>
      </w:pPr>
      <w:r>
        <w:rPr>
          <w:smallCaps/>
        </w:rPr>
        <w:t>OCENA WNIOSKU – KRYTERIA OCENY MERYTORYCZNEJ I TECHNICZNEJ</w:t>
      </w:r>
    </w:p>
    <w:p>
      <w:pPr>
        <w:pStyle w:val="Heading1"/>
        <w:ind w:left="360" w:hanging="0"/>
        <w:jc w:val="center"/>
        <w:rPr>
          <w:smallCaps/>
          <w:sz w:val="22"/>
        </w:rPr>
      </w:pPr>
      <w:r>
        <w:rPr>
          <w:smallCaps/>
        </w:rPr>
        <w:t>o dofinansowanie projektu z Zakresu Kompleksowego zagospodarowania terenu z EFRR w ramach ZPORR</w:t>
      </w:r>
    </w:p>
    <w:p>
      <w:pPr>
        <w:pStyle w:val="Normal"/>
        <w:spacing w:before="80" w:after="0"/>
        <w:rPr/>
      </w:pPr>
      <w:r>
        <w:rPr>
          <w:b/>
          <w:bCs/>
        </w:rPr>
        <w:t>Priorytet</w:t>
      </w:r>
      <w:r>
        <w:rPr/>
        <w:t xml:space="preserve"> 3 Rozwój lokalny. </w:t>
      </w:r>
    </w:p>
    <w:p>
      <w:pPr>
        <w:pStyle w:val="Normal"/>
        <w:spacing w:before="80" w:after="0"/>
        <w:rPr/>
      </w:pPr>
      <w:r>
        <w:rPr>
          <w:b/>
          <w:bCs/>
        </w:rPr>
        <w:t>Działanie</w:t>
      </w:r>
      <w:r>
        <w:rPr/>
        <w:t xml:space="preserve"> 3.1 Obszary wiejskie</w:t>
      </w:r>
    </w:p>
    <w:p>
      <w:pPr>
        <w:pStyle w:val="Normal"/>
        <w:spacing w:before="80" w:after="0"/>
        <w:rPr/>
      </w:pPr>
      <w:r>
        <w:rPr>
          <w:b/>
          <w:bCs/>
        </w:rPr>
        <w:t>Nr ewidencyjny (według SIMIK).........................................................................................................</w:t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  <w:t>Tytuł projektu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b/>
          <w:bCs/>
        </w:rPr>
        <w:t>Wnioskodawca :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  <w:t>Wnioskowana kwota z EFRR:..............................................................................................................</w:t>
      </w:r>
    </w:p>
    <w:p>
      <w:pPr>
        <w:pStyle w:val="Normal"/>
        <w:spacing w:before="80" w:after="120"/>
        <w:rPr>
          <w:b/>
          <w:b/>
          <w:bCs/>
        </w:rPr>
      </w:pPr>
      <w:r>
        <w:rPr>
          <w:b/>
          <w:bCs/>
        </w:rPr>
        <w:t>Data wpłynięcia wniosku :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621"/>
        <w:gridCol w:w="722"/>
        <w:gridCol w:w="721"/>
        <w:gridCol w:w="858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Kryter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ASADNIENIE </w:t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ekonomiczn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finansow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Zasadność zaproponowanych rozwiązań technologicznych w projekcie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Zasadność i odpowiednia wysokość przedstawionych w projekcie kosztów kwalifikowalnych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pójność informacji zawartych we wniosku o dofinansowanie projektu z informacjami zawartymi w załącznikach do wniosku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80" w:after="120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73"/>
        <w:gridCol w:w="635"/>
        <w:gridCol w:w="772"/>
        <w:gridCol w:w="1260"/>
        <w:gridCol w:w="720"/>
        <w:gridCol w:w="7020"/>
      </w:tblGrid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Kryteri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Wag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aksymalna suma punk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Cs/>
                <w:sz w:val="22"/>
              </w:rPr>
              <w:t>Formularz wnios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unktacj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Uzasadnienie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/>
              <w:t xml:space="preserve"> </w:t>
            </w:r>
            <w:r>
              <w:rPr/>
              <w:t>Komplementarność z innymi projektami, zwłaszcza preferowane będą projekty komplementarne z projektami finansowanymi w ramach ZPORR, innych programów finansowanych ze środków UE oraz z innych źróde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7/S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/>
              <w:t xml:space="preserve"> </w:t>
            </w:r>
            <w:r>
              <w:rPr/>
              <w:t>Trwałość projektu i wykonalność instytucjonalna (gwarantuje stabilność finansową projektu oraz trwałość struktury instytucjonalnej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10/S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czny wpływ na rozwój lokaln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D6/E2/S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V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rawność wskaźników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2/S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73"/>
        <w:gridCol w:w="507"/>
        <w:gridCol w:w="720"/>
        <w:gridCol w:w="1050"/>
        <w:gridCol w:w="729"/>
        <w:gridCol w:w="7401"/>
      </w:tblGrid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Kryteri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Wa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aksymalna suma punktó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Cs/>
                <w:sz w:val="22"/>
              </w:rPr>
              <w:t>Formularz wniosku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unktacja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Uzasadnienie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konalność techniczn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</w:pBdr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VI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/>
              <w:t>Wpływ na polityki horyzontaln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F1,F2,F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VII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ompleksowość projektu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6/S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symalna liczba punktów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ię i nazwisko</w:t>
        <w:tab/>
        <w:t xml:space="preserve"> eksperta oceniającego wniosek:</w:t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a </w:t>
        <w:tab/>
      </w:r>
    </w:p>
    <w:p>
      <w:pPr>
        <w:pStyle w:val="NormalTable"/>
        <w:tabs>
          <w:tab w:val="clear" w:pos="720"/>
        </w:tabs>
        <w:overflowPunct w:val="true"/>
        <w:autoSpaceDE w:val="true"/>
        <w:textAlignment w:val="auto"/>
        <w:rPr>
          <w:szCs w:val="24"/>
        </w:rPr>
      </w:pPr>
      <w:r>
        <w:rPr>
          <w:sz w:val="22"/>
        </w:rPr>
        <w:t>Podpis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9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Kryteria oceny merytorycznej i technicznej wniosku do dofinansowania projektu z ERDF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twierdzenia niepoprawności przeprowadzonej analizy ekonomicznej, Panel Ekspertów żąda od beneficjenta jej poprawy w terminie 10 dni roboczych. W przypadku niedostarczenia w tym terminie lub dostarczenia niepoprawnej – Panel Ekspertów odrzuca wniosek</w:t>
      </w:r>
    </w:p>
  </w:footnote>
  <w:footnote w:id="3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niepoprawności przeprowadzonej analizy finansowej, Panel Ekspertów żąda od beneficjenta jej poprawy w terminie 10 dni roboczych, w przypadku niedostarczenia w tym terminie lub dostarczenia niepoprawnej – Panel Ekspertów odrzuca wniosek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braku zasadności zaproponowanych w danym projekcie rozwiązań technologicznych, Panel Ekspertów odrzuca projekt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zaniżenia, zawyżenia lub braku zasadności dla przedstawionych w projekcie kosztów kwalifikowalnych – Panel Ekspertów odrzuca projekt</w:t>
      </w:r>
    </w:p>
  </w:footnote>
  <w:footnote w:id="6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braku spójności informacji zawartych we wniosku o dofinansowanie projektu z informacjami zawartymi w załącznikach do wniosku, Panel Ekspertów żąda od beneficjenta wprowadzenia stosownych poprawek w terminie 10 dni roboczych. W przypadku niedostarczenia w tym terminie lub niepoprawnego dostosowania dokumentów – Panel Ekspertów odrzuca wnios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95pt;height:25.55pt" filled="f" o:ole="">
          <v:imagedata r:id="rId2" o:title=""/>
        </v:shape>
        <o:OLEObject Type="Embed" ProgID="" ShapeID="ole_rId1" DrawAspect="Content" ObjectID="_363797009" r:id="rId1"/>
      </w:objec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</w:rPr>
      <w:t>Załącznik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Wingdings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Courier New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Courier New" w:hAnsi="Courier New" w:cs="Wingding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Courier New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68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0"/>
    </w:rPr>
  </w:style>
  <w:style w:type="paragraph" w:styleId="Xl74">
    <w:name w:val="xl74"/>
    <w:basedOn w:val="Normal"/>
    <w:qFormat/>
    <w:pPr>
      <w:spacing w:before="100" w:after="100"/>
    </w:pPr>
    <w:rPr>
      <w:rFonts w:eastAsia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47:00Z</dcterms:created>
  <dc:creator>Karolinka</dc:creator>
  <dc:description/>
  <dc:language>en-US</dc:language>
  <cp:lastModifiedBy>ekrystec</cp:lastModifiedBy>
  <cp:lastPrinted>2004-04-27T15:54:00Z</cp:lastPrinted>
  <dcterms:modified xsi:type="dcterms:W3CDTF">2005-06-17T09:47:00Z</dcterms:modified>
  <cp:revision>2</cp:revision>
  <dc:subject/>
  <dc:title>Odpowiedniość</dc:title>
</cp:coreProperties>
</file>