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mallCaps/>
        </w:rPr>
      </w:pPr>
      <w:r>
        <w:rPr>
          <w:smallCaps/>
        </w:rPr>
        <w:t>OCENA WNIOSKU – KRYTERIA OCENY MERYTORYCZNEJ I TECHNICZNEJ</w:t>
      </w:r>
    </w:p>
    <w:p>
      <w:pPr>
        <w:pStyle w:val="Heading1"/>
        <w:ind w:left="360" w:hanging="0"/>
        <w:jc w:val="center"/>
        <w:rPr>
          <w:smallCaps/>
          <w:sz w:val="22"/>
        </w:rPr>
      </w:pPr>
      <w:r>
        <w:rPr>
          <w:smallCaps/>
        </w:rPr>
        <w:t>o dofinansowanie projektu z Zakresu infrastruktury Kultury i turystyki z EFRR w ramach ZPORR</w:t>
      </w:r>
    </w:p>
    <w:p>
      <w:pPr>
        <w:pStyle w:val="Normal"/>
        <w:spacing w:before="40" w:after="40"/>
        <w:rPr/>
      </w:pPr>
      <w:r>
        <w:rPr>
          <w:b/>
          <w:bCs/>
        </w:rPr>
        <w:t>Priorytet</w:t>
      </w:r>
      <w:r>
        <w:rPr/>
        <w:t xml:space="preserve"> 3 Rozwój lokalny. </w:t>
      </w:r>
    </w:p>
    <w:p>
      <w:pPr>
        <w:pStyle w:val="Normal"/>
        <w:spacing w:before="40" w:after="40"/>
        <w:rPr/>
      </w:pPr>
      <w:r>
        <w:rPr>
          <w:b/>
          <w:bCs/>
        </w:rPr>
        <w:t>Działanie</w:t>
      </w:r>
      <w:r>
        <w:rPr/>
        <w:t xml:space="preserve"> 3.1 Obszary wiejskie</w:t>
      </w:r>
    </w:p>
    <w:p>
      <w:pPr>
        <w:pStyle w:val="Normal"/>
        <w:spacing w:before="40" w:after="40"/>
        <w:rPr/>
      </w:pPr>
      <w:r>
        <w:rPr>
          <w:b/>
          <w:bCs/>
        </w:rPr>
        <w:t>Nr ewidencyjny (według SIMIK).........................................................................................................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>Tytuł projektu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b/>
          <w:bCs/>
        </w:rPr>
        <w:t>Wnioskodawca :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>Wnioskowana kwota z EFRR:..............................................................................................................</w:t>
      </w:r>
    </w:p>
    <w:p>
      <w:pPr>
        <w:pStyle w:val="Normal"/>
        <w:spacing w:before="40" w:after="120"/>
        <w:rPr>
          <w:b/>
          <w:b/>
          <w:bCs/>
        </w:rPr>
      </w:pPr>
      <w:r>
        <w:rPr>
          <w:b/>
          <w:bCs/>
        </w:rPr>
        <w:t>Data wpłynięcia wniosku :.....................................................................................................................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621"/>
        <w:gridCol w:w="722"/>
        <w:gridCol w:w="721"/>
        <w:gridCol w:w="858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Kryte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ekonomiczn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finansow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Zasadność zaproponowanych rozwiązań technologicznych w projekcie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Zasadność i odpowiednia wysokość przedstawionych w projekcie kosztów kwalifikowalny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pójność informacji zawartych we wniosku o dofinansowanie projektu z informacjami zawartymi w załącznikach do wniosku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540"/>
        <w:gridCol w:w="720"/>
        <w:gridCol w:w="1260"/>
        <w:gridCol w:w="540"/>
        <w:gridCol w:w="6150"/>
        <w:gridCol w:w="330"/>
      </w:tblGrid>
      <w:tr>
        <w:trPr>
          <w:trHeight w:val="1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Kry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W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aksymalna suma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sz w:val="22"/>
              </w:rPr>
              <w:t>Formularz wnios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unktacj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/>
              <w:t xml:space="preserve"> </w:t>
            </w:r>
            <w:r>
              <w:rPr/>
              <w:t>Komplementarność z innymi projektami, zwłaszcza preferowane będą projekty komplementarne z projektami finansowanymi w ramach ZPORR, innych programów finansowanych ze środków UE oraz z innych źróde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7/S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/>
              <w:t xml:space="preserve"> </w:t>
            </w:r>
            <w:r>
              <w:rPr/>
              <w:t>Trwałość projektu i wykonalność instytucjonalna (gwarantuje stabilność finansową projektu oraz trwałość struktury instytucjonalnej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10/S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pływ projektu na poprawę warunków ekonomicznych i atrakcyjności inwestycyjnej obszaru na którym będzie realizowany projekt (tworzenie miejsc pracy, wzrost liczby turystów). Priorytetowo traktowane będą projekty dotyczące rozwoju turystyk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D6/E2/S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prawność wskaźników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E2/S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lność technicz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6"/>
        <w:gridCol w:w="404"/>
        <w:gridCol w:w="660"/>
        <w:gridCol w:w="952"/>
        <w:gridCol w:w="729"/>
        <w:gridCol w:w="7409"/>
      </w:tblGrid>
      <w:tr>
        <w:trPr>
          <w:trHeight w:val="1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Kryteri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Wag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aksymalna suma punktó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sz w:val="22"/>
              </w:rPr>
              <w:t>Formularz wniosk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unktacja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VI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/>
              <w:t xml:space="preserve">Zgodność z regionalnymi lub lokalnymi programami rozwoju w zakresie kultury i turystyki.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D6/S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VII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kty znajdujące się na liście dziedzictwa narodowego przystosowane do celów kultury i turystyk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VIII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lang w:eastAsia="en-US"/>
              </w:rPr>
            </w:pPr>
            <w:r>
              <w:rPr/>
              <w:t>Kompleksowość i wieloaspektowość projektów (w szczególności kompleksowość projektów w aspektach dotyczących rozwoju turystyki i kultury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6/S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X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ychczasowa aktywność beneficjenta w sferze turystyki i kultury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6/D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Maksymalna liczba punktów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</w:t>
        <w:tab/>
        <w:t xml:space="preserve"> eksperta oceniającego wniosek: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>
          <w:szCs w:val="24"/>
        </w:rPr>
      </w:pPr>
      <w:r>
        <w:rPr>
          <w:sz w:val="22"/>
        </w:rPr>
        <w:t>Podpis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9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Kryteria oceny merytorycznej i technicznej wniosku do dofinansowania projektu z ERDF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twierdzenia niepoprawności przeprowadzonej analizy ekonomicznej, Panel Ekspertów żąda od beneficjenta jej poprawy w terminie 10 dni roboczych. W przypadku niedostarczenia w tym terminie lub dostarczenia niepoprawnej – Panel Ekspertów odrzuca wniosek</w:t>
      </w:r>
    </w:p>
  </w:footnote>
  <w:footnote w:id="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niepoprawności przeprowadzonej analizy finansowej, Panel Ekspertów żąda od beneficjenta jej poprawy w terminie 10 dni roboczych, w przypadku niedostarczenia w tym terminie lub dostarczenia niepoprawnej – Panel Ekspertów odrzuca wniosek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braku zasadności zaproponowanych w danym projekcie rozwiązań technologicznych, Panel Ekspertów odrzuca projek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zaniżenia, zawyżenia lub braku zasadności dla przedstawionych w projekcie kosztów kwalifikowalnych – Panel Ekspertów odrzuca projekt</w:t>
      </w:r>
    </w:p>
  </w:footnote>
  <w:footnote w:id="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braku spójności informacji zawartych we wniosku o dofinansowanie projektu z informacjami zawartymi w załącznikach do wniosku, Panel Ekspertów żąda od beneficjenta wprowadzenia stosownych poprawek w terminie 10 dni roboczych. W przypadku niedostarczenia w tym terminie lub niepoprawnego dostosowania dokumentów – Panel Ekspertów odrzuca wniosek</w:t>
      </w:r>
    </w:p>
  </w:footnote>
  <w:footnote w:id="7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zczególności nagrody za działalność, dotychczasowe osiągnięcia, znaczenie wnioskodawcy dla działań w turystyce i kultur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95pt;height:25.55pt" filled="f" o:ole="">
          <v:imagedata r:id="rId2" o:title=""/>
        </v:shape>
        <o:OLEObject Type="Embed" ProgID="" ShapeID="ole_rId1" DrawAspect="Content" ObjectID="_182214171" r:id="rId1"/>
      </w:objec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>Z</w:t>
    </w:r>
    <w:r>
      <w:rPr>
        <w:b/>
      </w:rPr>
      <w:t>ałącznik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ourier New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Courier New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54:00Z</dcterms:created>
  <dc:creator>Karolinka</dc:creator>
  <dc:description/>
  <dc:language>en-US</dc:language>
  <cp:lastModifiedBy>ekrystec</cp:lastModifiedBy>
  <cp:lastPrinted>2004-04-23T16:24:00Z</cp:lastPrinted>
  <dcterms:modified xsi:type="dcterms:W3CDTF">2005-06-17T09:54:00Z</dcterms:modified>
  <cp:revision>2</cp:revision>
  <dc:subject/>
  <dc:title>Odpowiedniość</dc:title>
</cp:coreProperties>
</file>