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3. Regionalna infrastruktura społeczna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Poddziałanie</w:t>
      </w:r>
      <w:r>
        <w:rPr>
          <w:sz w:val="22"/>
        </w:rPr>
        <w:t xml:space="preserve"> 1.3.2. Regionalna infrastruktura ochrony zdrowia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33"/>
        <w:gridCol w:w="936"/>
        <w:gridCol w:w="1391"/>
        <w:gridCol w:w="1087"/>
        <w:gridCol w:w="1087"/>
        <w:gridCol w:w="7196"/>
      </w:tblGrid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Zgodność projektu z Narodowym Programem Zdrowia lub strategią rozwoju województwa lub wojewódzkim planem ochrony zdrow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/S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Poprawność wskaźnik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E2/S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Wykonalność technicz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896"/>
        <w:gridCol w:w="1084"/>
        <w:gridCol w:w="1085"/>
        <w:gridCol w:w="895"/>
        <w:gridCol w:w="7720"/>
      </w:tblGrid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</w:tbl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"/>
        <w:gridCol w:w="2693"/>
        <w:gridCol w:w="6"/>
        <w:gridCol w:w="895"/>
        <w:gridCol w:w="5"/>
        <w:gridCol w:w="1076"/>
        <w:gridCol w:w="4"/>
        <w:gridCol w:w="1080"/>
        <w:gridCol w:w="902"/>
        <w:gridCol w:w="7734"/>
        <w:gridCol w:w="6"/>
      </w:tblGrid>
      <w:tr>
        <w:trPr>
          <w:trHeight w:val="83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jc w:val="left"/>
              <w:rPr/>
            </w:pPr>
            <w:r>
              <w:rPr/>
              <w:t>Polityki horyzontal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Poprawa poziomu jakości świadczeń zdrowotnych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E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Zwiększenie dostępu do specjalistycznych świadczeń zdrowotnyc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6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Racjonalność ze względu epidemiologicznego i demograficznego rozmieszczenia placówek świadczących usługi medyczne określonego rodzaju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Gotowość do udzielania świadczeń w sytuacjach zdarzeń nagłych, klęsk żywiołowyc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935"/>
        <w:gridCol w:w="710"/>
        <w:gridCol w:w="1173"/>
        <w:gridCol w:w="1002"/>
        <w:gridCol w:w="819"/>
        <w:gridCol w:w="7796"/>
      </w:tblGrid>
      <w:tr>
        <w:trPr>
          <w:trHeight w:val="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Komplementarność  z innymi projektami, zwłaszcza realizowanymi w ramach działania 1.5 ,,Społeczeństwo informacyjne”, działania 2.4 ,,Reorientacja zawodowa osób zagrożonych procesami restrukturyzacyjnymi” i działania 3.5 ,,Lokalna infrastruktura społeczna” ZPOR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907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428596111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8:00Z</dcterms:created>
  <dc:creator>Karolinka</dc:creator>
  <dc:description/>
  <dc:language>en-US</dc:language>
  <cp:lastModifiedBy>ekrystec</cp:lastModifiedBy>
  <cp:lastPrinted>2004-04-27T15:50:00Z</cp:lastPrinted>
  <dcterms:modified xsi:type="dcterms:W3CDTF">2005-06-17T09:48:00Z</dcterms:modified>
  <cp:revision>2</cp:revision>
  <dc:subject/>
  <dc:title>Odpowiedniość</dc:title>
</cp:coreProperties>
</file>