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ks nr 1 z dnia  7 lipca 2006 r.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AMOWEGO PLANU REALIZACJI DZIAŁANIA NA 2006 ROK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3.4 Mikroprzedsiębiorstwa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Ramowego Planu Realizacji Działania 3.4 Mikroprzedsiębiorstwa na 2006 rok wprowadza się następujące zmiany: 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nr 4A., otrzymuje brzmienie określone w zał. nr 1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de-DE"/>
        </w:rPr>
        <w:t xml:space="preserve">Tabela nr 4B. </w:t>
      </w:r>
      <w:r>
        <w:rPr>
          <w:rFonts w:cs="Arial" w:ascii="Arial" w:hAnsi="Arial"/>
          <w:sz w:val="24"/>
        </w:rPr>
        <w:t>Planowany harmonogram płatności dla Działania 3.4 w podziale na lata w EURO, otrzymuje brzmienie określone w zał. nr 2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nr 4C. Planowany roczny harmonogram płatności dla Działania 3.4 na rok 2006 w podziale na miesiące w EURO, otrzymuje brzmienie określone w zał. nr 3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Zwykyteks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a treść Ramowego Planu Realizacji Działania 3.4 Mikroprzedsiębiorstwa na 2006 r. nie ulega zmianie.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ks wchodzi w życie z dniem 07.07.2006 r.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ia1">
    <w:name w:val="gosia 1"/>
    <w:basedOn w:val="Heading1"/>
    <w:qFormat/>
    <w:pPr>
      <w:numPr>
        <w:ilvl w:val="0"/>
        <w:numId w:val="0"/>
      </w:numPr>
      <w:outlineLvl w:val="9"/>
    </w:pPr>
    <w:rPr>
      <w:rFonts w:ascii="Arial (W1)" w:hAnsi="Arial (W1)" w:cs="Arial (W1)"/>
      <w:b w:val="false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20" w:before="200" w:after="0"/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TekstprzypisudolnegoPodrozdziaFootnote">
    <w:name w:val="Tekst przypisu dolnego.Podrozdział.Footnot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3:00Z</dcterms:created>
  <dc:creator>Mgr</dc:creator>
  <dc:description/>
  <dc:language>en-US</dc:language>
  <cp:lastModifiedBy>mpokrywka</cp:lastModifiedBy>
  <cp:lastPrinted>2006-07-05T12:20:00Z</cp:lastPrinted>
  <dcterms:modified xsi:type="dcterms:W3CDTF">2006-07-07T10:08:00Z</dcterms:modified>
  <cp:revision>5</cp:revision>
  <dc:subject/>
  <dc:title>Aneks nr 1 z dnia      czerwca 2005r</dc:title>
</cp:coreProperties>
</file>