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iCs/>
          <w:caps/>
          <w:sz w:val="28"/>
        </w:rPr>
      </w:pPr>
      <w:r>
        <w:rPr>
          <w:b/>
          <w:i/>
          <w:iCs/>
          <w:caps/>
          <w:sz w:val="28"/>
        </w:rPr>
        <w:t>Ramowy plan realizacji działań 2006</w:t>
      </w:r>
    </w:p>
    <w:p>
      <w:pPr>
        <w:pStyle w:val="Header"/>
        <w:jc w:val="center"/>
        <w:rPr>
          <w:b/>
          <w:b/>
          <w:i/>
          <w:i/>
          <w:iCs/>
          <w:caps/>
          <w:sz w:val="28"/>
        </w:rPr>
      </w:pPr>
      <w:r>
        <w:rPr>
          <w:b/>
          <w:i/>
          <w:iCs/>
          <w:caps/>
          <w:sz w:val="28"/>
        </w:rPr>
      </w:r>
    </w:p>
    <w:p>
      <w:pPr>
        <w:pStyle w:val="Header"/>
        <w:jc w:val="right"/>
        <w:rPr>
          <w:b/>
          <w:b/>
          <w:sz w:val="20"/>
          <w:highlight w:val="yellow"/>
        </w:rPr>
      </w:pPr>
      <w:r>
        <w:rPr>
          <w:b/>
          <w:sz w:val="20"/>
        </w:rPr>
        <w:t xml:space="preserve">RPRD - wersja z dnia 13 stycznia 2006 r. </w:t>
      </w:r>
    </w:p>
    <w:p>
      <w:pPr>
        <w:pStyle w:val="2"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2"/>
        <w:rPr/>
      </w:pPr>
      <w:r>
        <w:rPr/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11125</wp:posOffset>
                </wp:positionV>
                <wp:extent cx="441261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ntegrowany Program Operacyjny Rozwoju Regionalnego 2004 -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44.7pt;mso-wrap-distance-left:9.05pt;mso-wrap-distance-right:9.05pt;mso-wrap-distance-top:0pt;mso-wrap-distance-bottom:0pt;margin-top:8.7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POR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integrowany Program Operacyjny Rozwoju Regionalnego 2004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84010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1.6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Heading6"/>
                        <w:ind w:left="360" w:hanging="0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14605</wp:posOffset>
                </wp:positionV>
                <wp:extent cx="384937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egionalna Instytucja Finansując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rocławska Agencja Rozwoju Regionalnego S.A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ekcja ZP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94.3pt;mso-wrap-distance-left:9.05pt;mso-wrap-distance-right:9.05pt;mso-wrap-distance-top:0pt;mso-wrap-distance-bottom:0pt;margin-top:1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Regionalna Instytucja Finansująca: </w:t>
                      </w:r>
                    </w:p>
                    <w:p>
                      <w:pPr>
                        <w:pStyle w:val="Normal"/>
                        <w:rPr>
                          <w:sz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rocławska Agencja Rozwoju Regionalnego S.A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sz w:val="22"/>
                          <w:highlight w:val="yellow"/>
                        </w:rPr>
                      </w:pPr>
                      <w:r>
                        <w:rPr>
                          <w:sz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sekcja ZP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INSTYTUCJA WDRAŻAJĄ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75565</wp:posOffset>
                </wp:positionV>
                <wp:extent cx="4306570" cy="699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 2004-2006 oraz inne dokumenty programowe ZPOR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5.05pt;mso-wrap-distance-left:9.05pt;mso-wrap-distance-right:9.05pt;mso-wrap-distance-top:0pt;mso-wrap-distance-bottom:0pt;margin-top:5.9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 2004-2006 oraz inne dokumenty programowe ZPOR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spacing w:before="0" w:after="240"/>
        <w:ind w:left="453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TYCZĄCE:</w:t>
      </w:r>
    </w:p>
    <w:p>
      <w:pPr>
        <w:pStyle w:val="TextBodyIndent"/>
        <w:numPr>
          <w:ilvl w:val="1"/>
          <w:numId w:val="3"/>
        </w:numPr>
        <w:ind w:left="470" w:hanging="35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boru przewidzianych do realizacji form wsparcia</w:t>
      </w:r>
    </w:p>
    <w:p>
      <w:pPr>
        <w:pStyle w:val="Heading5"/>
        <w:spacing w:before="0" w:after="360"/>
        <w:rPr>
          <w:b w:val="false"/>
          <w:b w:val="false"/>
          <w:bCs/>
          <w:sz w:val="22"/>
          <w:szCs w:val="22"/>
        </w:rPr>
      </w:pPr>
      <w:r>
        <w:rPr>
          <w:b w:val="false"/>
          <w:sz w:val="24"/>
        </w:rPr>
        <w:t>Typy projektów przewidziane do realizacji są zgodne z dokumentami programowymi Zintegrowanego Programu Operacyjnego Rozwoju Regionalnego oraz wytycznymi Instytucji Zarządzającej ZPORR 2004-2006.</w:t>
      </w:r>
    </w:p>
    <w:p>
      <w:pPr>
        <w:pStyle w:val="TextBodyIndent"/>
        <w:ind w:hanging="0"/>
        <w:jc w:val="left"/>
        <w:rPr/>
      </w:pPr>
      <w:r>
        <w:rPr>
          <w:b/>
          <w:bCs/>
          <w:iCs/>
          <w:sz w:val="22"/>
          <w:szCs w:val="22"/>
        </w:rPr>
        <w:t>6.2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>Wielkości środków finansowych przeznaczonych na realizację Działania</w:t>
      </w:r>
    </w:p>
    <w:p>
      <w:pPr>
        <w:pStyle w:val="TextBody"/>
        <w:spacing w:before="0" w:after="120"/>
        <w:rPr/>
      </w:pPr>
      <w:r>
        <w:rPr/>
        <w:t>Finansowanie poszczególnych projektów odbywa się zgodnie z mapą pomocy regionalnej przy zachowaniu poniższych warunków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finansowanie projektu ze środków EFRR nie przekroczy 35% wydatków kwalifikowalnych w projekcie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sowanie projektu ze środków EFRR nie przekroczy 75% środków publicznych w projekcie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TextBodyIndent"/>
        <w:spacing w:before="0" w:after="0"/>
        <w:ind w:hanging="0"/>
        <w:rPr/>
      </w:pPr>
      <w:r>
        <w:rPr/>
        <w:t>Pojawienie się wolnych środków w ramach alokacji 2004 lub 2005, pozwala na podpisanie umów       o dofinansowanie realizacji projektów znajdujących się na liście rezerwowej odpowiedniej alokacji    (2004 lub 2005)</w:t>
      </w:r>
      <w:r>
        <w:rPr>
          <w:b/>
        </w:rPr>
        <w:t xml:space="preserve">. </w:t>
      </w:r>
      <w:r>
        <w:rPr>
          <w:bCs/>
        </w:rPr>
        <w:t>W przypadku braku projektów na liście rezerwowej dot. alokacji 2004 lub 2005, wolne środki zostaną przekazane do zakontraktowania w ramach alokacji 2006 lub wykorzystane do zniwelowania różnicy kursowej.</w:t>
      </w:r>
      <w:r>
        <w:rPr>
          <w:b/>
        </w:rPr>
        <w:t xml:space="preserve"> </w:t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 xml:space="preserve">Kontraktacja środków w ramach alokacji 2004, 2005, 2006 będzie odbywała się w terminie niezbędnym do wyczerpania środków z powyższych alokacji. </w:t>
      </w:r>
    </w:p>
    <w:p>
      <w:pPr>
        <w:pStyle w:val="TextBodyIndent"/>
        <w:spacing w:before="0" w:after="0"/>
        <w:ind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Indent"/>
        <w:numPr>
          <w:ilvl w:val="1"/>
          <w:numId w:val="4"/>
        </w:numPr>
        <w:spacing w:lineRule="auto" w:line="360"/>
        <w:ind w:left="470" w:hanging="357"/>
        <w:rPr>
          <w:bCs/>
          <w:szCs w:val="24"/>
        </w:rPr>
      </w:pPr>
      <w:r>
        <w:rPr>
          <w:b/>
          <w:sz w:val="22"/>
          <w:szCs w:val="22"/>
        </w:rPr>
        <w:t>Uszczegółowienia kryteriów zawartych w Uzupełnieniu Programu ZPORR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Kryteria wyboru projektów dla Beneficjentów są zgodne z dokumentami programowymi Zintegrowanego Programu Operacyjnego Rozwoju Regionalnego oraz wytycznymi Instytucji Zarządzającej ZPORR (miedzy innymi przedstawione w formie „Pytań i odpowiedzi” zamieszczonych na stronie internetowej Ministerstwa Rozwoju Regionalnego oraz na stronie Wrocławskiej Agencji Rozwoju Regionalnego S.A). Preferowane są projekty tworzące nowe miejsca pracy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onad to następujące błędy powodują natychmiastowe odrzucenie wniosku: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wersja elektroniczna wniosku niezgodna z wersja papierową, wersje papierowe (oryginał i kopie) są inne- niezgodność sumy kontrolnej,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Cs w:val="24"/>
        </w:rPr>
        <w:t>wydruk wniosku o dofinansowanie realizacji projektu z Generatora Wniosków jest wydrukiem próbnym,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Cs w:val="24"/>
        </w:rPr>
        <w:t>wniosek o dofinansowanie realizacji projektu nie jest wypełniony w Generatorze Wniosków, ale na formularzu tekstowym Word lub innym,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Cs w:val="24"/>
        </w:rPr>
        <w:t>nieuprawniona kategoria beneficjenta (niezgodna z UZPORR), niespełnione kryterium geograficzne (projekt realizowany poza regionem Dolnego Śląska) oraz błędy stojące ewidentnie w sprzeczności z dokumentami programowymi ZPORR,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Cs w:val="24"/>
        </w:rPr>
        <w:t xml:space="preserve">Brak </w:t>
      </w:r>
      <w:r>
        <w:rPr>
          <w:color w:val="000000"/>
          <w:szCs w:val="16"/>
        </w:rPr>
        <w:t>pozwolenia na budowę (dodatkowy załącznik dla projektów infrastrukturalnych Działania 3.4) - jest obowiązkowym załącznikiem dla projektodawców, dla którego celem przedsięwzięcia inwestycyjnego jest budowa i posiada już grunt pod budowę. Z definicji pozwolenie musi być prawomocne najpóźniej na dzień podpisania umowy o dofinansowanie projektu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Cs w:val="24"/>
        </w:rPr>
        <w:t xml:space="preserve">Biznes plan nie jest złożony na formularzu zaprojektowanym przez WARR S.A., dostępnym na stronie </w:t>
      </w:r>
      <w:hyperlink r:id="rId2">
        <w:r>
          <w:rPr>
            <w:rStyle w:val="InternetLink"/>
          </w:rPr>
          <w:t>www.warr.pl</w:t>
        </w:r>
      </w:hyperlink>
      <w:r>
        <w:rPr>
          <w:szCs w:val="24"/>
        </w:rPr>
        <w:t xml:space="preserve"> 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Cs w:val="24"/>
        </w:rPr>
        <w:t>Preferowane będą projekty, które kończą się do grudnia 2007 rok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SPOSOBY PRZEPROWADZANIA KONKURSÓW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Sposób przeprowadzenia konkursów (nabór, ocena złożonych wniosków oraz podpisanie umów z Beneficjentami) zostanie przedstawiony w dokumentacji konkursowej i będzie zgodny z dokumentami programowymi Zintegrowanego Programu Operacyjnego Rozwoju Regionalnego 2004-2006 oraz wytycznymi Instytucji Zarządzającej ZPORR.</w:t>
      </w:r>
    </w:p>
    <w:p>
      <w:pPr>
        <w:pStyle w:val="TextBodyIndent"/>
        <w:spacing w:before="240" w:after="12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before="24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24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24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24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24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240" w:after="120"/>
        <w:ind w:hanging="0"/>
        <w:rPr>
          <w:b/>
          <w:b/>
          <w:sz w:val="20"/>
        </w:rPr>
      </w:pPr>
      <w:r>
        <w:rPr>
          <w:b/>
          <w:sz w:val="20"/>
        </w:rPr>
        <w:t xml:space="preserve">ZAŁĄCZNIK NR I - HARMONOGRAM PRZEPROWADZANIA KONKURSÓW </w:t>
      </w:r>
      <w:r>
        <w:rPr>
          <w:b/>
          <w:caps/>
          <w:sz w:val="20"/>
        </w:rPr>
        <w:t>dla projektów składanych U BENEFICJENTA kOŃCOWEGO</w:t>
      </w:r>
    </w:p>
    <w:p>
      <w:pPr>
        <w:pStyle w:val="Normal"/>
        <w:ind w:left="113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800"/>
        <w:gridCol w:w="1800"/>
        <w:gridCol w:w="2340"/>
      </w:tblGrid>
      <w:tr>
        <w:trPr>
          <w:trHeight w:val="894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Nazwa</w:t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ryb wyboru projektów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Terminy konkursów </w:t>
            </w:r>
          </w:p>
          <w:p>
            <w:pPr>
              <w:pStyle w:val="Heading4"/>
              <w:spacing w:before="0" w:after="24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w danym roku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w danym roku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240" w:after="0"/>
              <w:ind w:left="289" w:right="471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metody informowania o konkursie</w:t>
            </w:r>
          </w:p>
        </w:tc>
      </w:tr>
      <w:tr>
        <w:trPr>
          <w:trHeight w:val="1973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Działanie 3.4 Mikroprzedsiębiorstwa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40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Konkurs zamknięty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40" w:after="0"/>
              <w:jc w:val="center"/>
              <w:rPr>
                <w:highlight w:val="yellow"/>
              </w:rPr>
            </w:pPr>
            <w:r>
              <w:rPr/>
              <w:t>Od 03.04  do18.0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Posiedzenie KOP rozpocznie się już w trakcie trwania oceny formalnej, w miarę pojawiania wniosków, które pozytywnie przeszły ocenę formalną. 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0"/>
              </w:rPr>
            </w:pPr>
            <w:r>
              <w:rPr>
                <w:bCs/>
                <w:sz w:val="18"/>
              </w:rPr>
              <w:t>Informacja o konkursie zamieszczona zostanie na stronach internetowych Urzędu Marszałkowskiego Województwa Dolnośląskiego, Wrocławskiej Agencji Rozwoju Regionalnego S.A. oraz w prasie regionalnej. Informacje o konkursie będą przekazywane również podczas spotkań organizowanych z potencjalnymi beneficjentami. Spotkania będą organizowane zarówno przez WARR S.A.  (oraz na jej zlecenie), jak i przez innych organizatorów</w:t>
            </w:r>
            <w:r>
              <w:rPr>
                <w:bCs/>
              </w:rPr>
              <w:t>.</w:t>
            </w:r>
          </w:p>
        </w:tc>
      </w:tr>
      <w:tr>
        <w:trPr>
          <w:trHeight w:val="1960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40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Konkurs zamknię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40" w:after="0"/>
              <w:jc w:val="center"/>
              <w:rPr>
                <w:highlight w:val="yellow"/>
              </w:rPr>
            </w:pPr>
            <w:r>
              <w:rPr/>
              <w:t>Od 01.09  do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Posiedzenie KOP rozpocznie się już w trakcie trwania oceny formalnej, w miarę pojawiania wniosków, które pozytywnie przeszły ocenę formalną.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</w:rPr>
        <w:t>Małgorzata Gryglak, Koordynator podsekcji ZPORR, tel 071/79-70-400, email: mgr@warr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4"/>
        </w:tabs>
        <w:ind w:left="234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ypunktowanie">
    <w:name w:val="Tekst podstawowy.wypunktowanie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06:00Z</dcterms:created>
  <dc:creator>kasprzak</dc:creator>
  <dc:description/>
  <dc:language>en-US</dc:language>
  <cp:lastModifiedBy>mpokrywka</cp:lastModifiedBy>
  <cp:lastPrinted>2006-01-06T17:15:00Z</cp:lastPrinted>
  <dcterms:modified xsi:type="dcterms:W3CDTF">2006-02-02T13:06:00Z</dcterms:modified>
  <cp:revision>2</cp:revision>
  <dc:subject/>
  <dc:title>ZAŁĄCZNIK 2</dc:title>
</cp:coreProperties>
</file>