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67" w:leader="none"/>
          <w:tab w:val="center" w:pos="4964" w:leader="none"/>
        </w:tabs>
        <w:spacing w:before="20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ANEKS nr 1 z dnia  04 lipca 2006 roku</w:t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do  RAMOWEGO  PLANU  REALIZACJI DZIAŁANIA </w:t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2.6 Regionalne Strategie Innowacyjne i transfer wiedzy NA ROK 2006 </w:t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>Do Ramowego Planu Działania wprowadza się zmiany w następujących punkt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before="0" w:after="240"/>
        <w:rPr>
          <w:b/>
          <w:b/>
          <w:iCs/>
          <w:sz w:val="20"/>
        </w:rPr>
      </w:pPr>
      <w:r>
        <w:rPr>
          <w:b/>
          <w:iCs/>
          <w:sz w:val="20"/>
        </w:rPr>
        <w:t>UZASADNIENIE DOTYCZĄCE:</w:t>
      </w:r>
    </w:p>
    <w:p>
      <w:pPr>
        <w:pStyle w:val="TextBodyIndent"/>
        <w:numPr>
          <w:ilvl w:val="1"/>
          <w:numId w:val="2"/>
        </w:numPr>
        <w:spacing w:before="0" w:after="240"/>
        <w:rPr/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>Wyboru przewidzianych do realizacji form wsparcia</w:t>
      </w:r>
    </w:p>
    <w:p>
      <w:pPr>
        <w:pStyle w:val="Akapi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Akapit"/>
        <w:rPr/>
      </w:pPr>
      <w:r>
        <w:rPr/>
        <w:t>Podstawowe wskaźniki działalności badawczo-rozwojowej plasują województwo dolnośląskie z reguły na 4. – 6. miejscu wśród polskich regionów. Biorąc jednak pod uwagę 7,8% wkład województwa w tworzeniu PKB, niedowartościowanie jest zbyt nikłe pod względem aktywności B+R.</w:t>
      </w:r>
    </w:p>
    <w:p>
      <w:pPr>
        <w:pStyle w:val="Akapit"/>
        <w:rPr/>
      </w:pPr>
      <w:r>
        <w:rPr/>
        <w:t>Jak wykazują badania przeprowadzone na potrzeby przygotowania Regionalnej Strategii Innowacji Woj. Dolnośląskiego,  w ramach RIS należy  podjąć następujące działania:</w:t>
      </w:r>
    </w:p>
    <w:p>
      <w:pPr>
        <w:pStyle w:val="BPunkt"/>
        <w:numPr>
          <w:ilvl w:val="0"/>
          <w:numId w:val="0"/>
        </w:numPr>
        <w:ind w:left="530" w:hanging="0"/>
        <w:jc w:val="both"/>
        <w:rPr/>
      </w:pPr>
      <w:r>
        <w:rPr/>
        <w:t>- wzmocnienie potencjału naukowo-badawczego i rozwój nowych form organizacyjnych,</w:t>
      </w:r>
    </w:p>
    <w:p>
      <w:pPr>
        <w:pStyle w:val="BPunkt"/>
        <w:numPr>
          <w:ilvl w:val="0"/>
          <w:numId w:val="0"/>
        </w:numPr>
        <w:ind w:left="530" w:hanging="0"/>
        <w:jc w:val="both"/>
        <w:rPr/>
      </w:pPr>
      <w:r>
        <w:rPr/>
        <w:t>- rozwój sieci kontaktów różnych partnerów działalności innowacyjnej — instytucji B+R, instytucji wspierających, MSP, dużych firm, samorządów i podmiotów publicznych,</w:t>
      </w:r>
    </w:p>
    <w:p>
      <w:pPr>
        <w:pStyle w:val="BPunkt"/>
        <w:numPr>
          <w:ilvl w:val="0"/>
          <w:numId w:val="0"/>
        </w:numPr>
        <w:ind w:left="530" w:hanging="0"/>
        <w:jc w:val="both"/>
        <w:rPr/>
      </w:pPr>
      <w:r>
        <w:rPr/>
        <w:t>- budowa systemu gromadzenia i upowszechnienia informacji o badaniach i rozwiązaniach gotowych do komercjalizacji,</w:t>
      </w:r>
    </w:p>
    <w:p>
      <w:pPr>
        <w:pStyle w:val="BPunkt"/>
        <w:numPr>
          <w:ilvl w:val="0"/>
          <w:numId w:val="0"/>
        </w:numPr>
        <w:ind w:left="530" w:hanging="0"/>
        <w:jc w:val="both"/>
        <w:rPr/>
      </w:pPr>
      <w:r>
        <w:rPr/>
        <w:t>- aktywacja i promocja przedsiębiorczości technologicznej w ramach instytucji B+R.</w:t>
      </w:r>
    </w:p>
    <w:p>
      <w:pPr>
        <w:pStyle w:val="TextBody"/>
        <w:rPr>
          <w:szCs w:val="24"/>
        </w:rPr>
      </w:pPr>
      <w:r>
        <w:rPr>
          <w:szCs w:val="24"/>
        </w:rPr>
        <w:t>Kolejnym ze sposobów zwiększania poziomu innowacyjności regionu i nawiązania bliskich kontaktów pomiędzy nauką a przemysłem jest organizowanie staży dla absolwentów szkół wyższych i pracowników sektora B+R w przedsiębiorstwach z branż określonych w RSI jako innowacyjne oraz pomoc finansowa dla doktorantów (stypendia dla najlepszych studentów kontynuujących naukę na studiach doktoranckich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kwota przeznaczona na projekty własne w 2006 roku wynosi 1.024.600,19 (część EFS) euro wg kursu  z dnia 29.06.2006 na III kw. 2006r. </w:t>
      </w:r>
    </w:p>
    <w:p>
      <w:pPr>
        <w:pStyle w:val="TextBody"/>
        <w:ind w:left="708" w:firstLine="60"/>
        <w:rPr>
          <w:szCs w:val="24"/>
        </w:rPr>
      </w:pPr>
      <w:r>
        <w:rPr>
          <w:szCs w:val="24"/>
        </w:rPr>
        <w:t>W związku z powyższym, w ramach projektów własnych Beneficjenta Końcowego przewidziano w 2006 roku następujące typy projektów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Tworzenie lub rozwój RSI.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Tworzenie i rozwój sieci współpracy w zakresie innowacji, pomiędzy sektorem badawczo – rozwojowym, przedsiębiorstwami i innymi podmiotami (na poziomie regionalnym i lokalnym), służącej transferowi know-how i technologii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Tworzenie i rozwój systemu komunikacji i wymiany informacji, w tym zbieranie danych i tworzenie ich baz, z zakresu w szczególności działań edukacyjnych i innych przedsięwzięć wspierających rozwój innowacji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Staże, dla absolwentów szkół wyższych nie zarejestrowanych jako bezrobotni i pracowników sektora badawczo-rozwojowego, służące transferowi wiedzy i innowacji pomiędzy sektorem badawczo - rozwojowym a przedsiębiorstwami, dla obopólnych korzyści. Projekty obejmują organizowanie staży i rozpowszechnianie informacji o możliwościach ich uzyskania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Stypendia dla najlepszych absolwentów szkół wyższych kontynuujących naukę na studiach doktoranckich z zakresu nauk ścisłych, technicznych i innych dziedzin naukowych przyczyniających się do rozwoju strategicznych obszarów regionu. Kierunki te określa Regionalna Strategia Innowacyjna lub Strategia Rozwoju Województwa.</w:t>
      </w:r>
    </w:p>
    <w:p>
      <w:pPr>
        <w:pStyle w:val="Normal"/>
        <w:spacing w:before="120" w:after="0"/>
        <w:ind w:left="708" w:hanging="0"/>
        <w:rPr/>
      </w:pPr>
      <w:r>
        <w:rPr/>
        <w:t>W Dolnośląskiej Strategii  Innowacji określono następujące wiodące w Regionie dziedziny badawcze jako potencjalne obszary innowacji i nowych technologii:</w:t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/>
        <w:t>projektowanie, wytwarzanie i zastosowanie materiałów zaawansowanych,</w:t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/>
        <w:t>technologie informacyjne,</w:t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/>
        <w:t>nauka i technologie na rzecz poprawy jakości życia,</w:t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/>
        <w:t>odnawialne i alternatywne źródła energii.</w:t>
      </w:r>
    </w:p>
    <w:p>
      <w:pPr>
        <w:pStyle w:val="Normal"/>
        <w:spacing w:before="120" w:after="0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została treść Ramowego Planu Realizacji Działania nie ulega zmianie.</w:t>
      </w:r>
    </w:p>
    <w:p>
      <w:pPr>
        <w:pStyle w:val="Normal"/>
        <w:rPr/>
      </w:pPr>
      <w:r>
        <w:rPr/>
        <w:t>Aneks wchodzi w życie z dniem podpisania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36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ane osoby do kontaktu w sprawie ewentualnych pytań/korekt RPRD:</w:t>
      </w:r>
    </w:p>
    <w:p>
      <w:pPr>
        <w:pStyle w:val="Normal"/>
        <w:rPr>
          <w:sz w:val="20"/>
        </w:rPr>
      </w:pPr>
      <w:r>
        <w:rPr>
          <w:sz w:val="20"/>
        </w:rPr>
        <w:t>Aldona Kanicka,  Dział ds. Wdrażania Działania 2.6, tel./ fax  0 71/ 374 91 40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aldona.kanicka@dolnyslask.pl</w:t>
        </w:r>
      </w:hyperlink>
    </w:p>
    <w:p>
      <w:pPr>
        <w:pStyle w:val="TextBodyIndent"/>
        <w:spacing w:before="0" w:after="36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spacing w:before="0" w:after="36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spacing w:before="0" w:after="36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spacing w:before="0" w:after="36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spacing w:before="0" w:after="36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spacing w:before="0" w:after="36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spacing w:before="0" w:after="36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spacing w:before="0" w:after="36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spacing w:before="0" w:after="36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  <w:tab/>
      <w:t>RPRD - wersja z dnia.....</w:t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  <w:t>RPRD przyjęty przez RKS / Zarząd Województwa w dniu 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7"/>
        </w:tabs>
        <w:ind w:left="13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4"/>
        </w:tabs>
        <w:ind w:left="1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81"/>
        </w:tabs>
        <w:ind w:left="21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28"/>
        </w:tabs>
        <w:ind w:left="24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75"/>
        </w:tabs>
        <w:ind w:left="26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2"/>
        </w:tabs>
        <w:ind w:left="32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9"/>
        </w:tabs>
        <w:ind w:left="3529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exact" w:line="200" w:before="200" w:after="0"/>
      <w:jc w:val="both"/>
      <w:outlineLvl w:val="2"/>
    </w:pPr>
    <w:rPr>
      <w:rFonts w:ascii="Bookman Old Style" w:hAnsi="Bookman Old Style" w:cs="Bookman Old Style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Heading2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Cs w:val="false"/>
      <w:iCs w:val="false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spacing w:before="0" w:after="120"/>
      <w:jc w:val="both"/>
    </w:pPr>
    <w:rPr/>
  </w:style>
  <w:style w:type="paragraph" w:styleId="BPunkt">
    <w:name w:val="bPunkt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Tekstpodstawowywcity3">
    <w:name w:val="Tekst podstawowy wcięty 3"/>
    <w:basedOn w:val="Normal"/>
    <w:qFormat/>
    <w:pPr>
      <w:ind w:left="201" w:hanging="201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na.kanicka@dolnysla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39:00Z</dcterms:created>
  <dc:creator>kasprzak</dc:creator>
  <dc:description/>
  <dc:language>en-US</dc:language>
  <cp:lastModifiedBy>akanicka</cp:lastModifiedBy>
  <cp:lastPrinted>2006-07-05T12:03:00Z</cp:lastPrinted>
  <dcterms:modified xsi:type="dcterms:W3CDTF">2006-07-17T06:39:00Z</dcterms:modified>
  <cp:revision>2</cp:revision>
  <dc:subject/>
  <dc:title>RAMOWY PLAN REALIZACJI DZIAŁANIA NA ROK </dc:title>
</cp:coreProperties>
</file>