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</wp:posOffset>
                </wp:positionV>
                <wp:extent cx="44665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 –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25pt;mso-wrap-distance-left:9.05pt;mso-wrap-distance-right:9.05pt;mso-wrap-distance-top:0pt;mso-wrap-distance-bottom:0pt;margin-top:4.1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POR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 –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Dolno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 Rozwoju Regional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Rozwoju Gospodarcz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Dolno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 Rozwoju Regional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ał Rozwoju Gospodarcz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ENEFICJENT KOŃCOW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453" w:hanging="340"/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2"/>
        </w:numPr>
        <w:spacing w:before="0" w:after="240"/>
        <w:ind w:left="470" w:hanging="357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Akapi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"/>
        <w:rPr/>
      </w:pPr>
      <w:r>
        <w:rPr/>
        <w:t>Podstawowe wskaźniki działalności badawczo-rozwojowej plasują województwo dolnośląskie z reguły na 4. – 6. miejscu wśród polskich regionów. Biorąc jednak pod uwagę 78% wkład województwa w tworzeniu PKB, region jest niedowartościowany pod względem aktywności B+R.</w:t>
      </w:r>
    </w:p>
    <w:p>
      <w:pPr>
        <w:pStyle w:val="Akapit"/>
        <w:rPr/>
      </w:pPr>
      <w:r>
        <w:rPr/>
        <w:t>Jak wykazują badania przeprowadzone na potrzeby przygotowania Regionalnej Strategii Innowacji Woj. Dolnośląskiego,  w ramach RIS należy  podjąć następujące działania: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wzmocnienie potencjału naukowo-badawczego i rozwój nowych form organizacyjnych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rozwój sieci kontaktów różnych partnerów działalności innowacyjnej — instytucji B+R, instytucji wspierających, MSP, dużych firm, samorządów i podmiotów publicznych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budowa systemu gromadzenia i upowszechnienia informacji o badaniach i rozwiązaniach gotowych do komercjalizacji,</w:t>
      </w:r>
    </w:p>
    <w:p>
      <w:pPr>
        <w:pStyle w:val="BPunkt"/>
        <w:numPr>
          <w:ilvl w:val="0"/>
          <w:numId w:val="0"/>
        </w:numPr>
        <w:ind w:left="530" w:hanging="0"/>
        <w:jc w:val="both"/>
        <w:rPr/>
      </w:pPr>
      <w:r>
        <w:rPr/>
        <w:t>- aktywacja i promocja przedsiębiorczości technologicznej w ramach instytucji B+R.</w:t>
      </w:r>
    </w:p>
    <w:p>
      <w:pPr>
        <w:pStyle w:val="TextBody"/>
        <w:rPr>
          <w:szCs w:val="24"/>
        </w:rPr>
      </w:pPr>
      <w:r>
        <w:rPr>
          <w:szCs w:val="24"/>
        </w:rPr>
        <w:t>Kolejnym ze sposobów zwiększania poziomu innowacyjności regionu i nawiązania bliskich kontaktów pomiędzy nauką a przemysłem jest organizowanie staży dla absolwentów szkół wyższych i pracowników sektora B+R w przedsiębiorstwach z branż określonych w RSI jako innowacyjne oraz pomoc finansowa dla doktorantów (stypendia dla najlepszych studentów kontynuujących naukę na studiach doktoranckich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. kwota przeznaczona na projekty własne w 2006 roku wynosi 300.000 euro. W związku z powyższym, w ramach projektów własnych Beneficjenta Końcowego przewidziano w 2006 roku następujące typy projektów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Tworzenie lub rozwój RSI.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Tworzenie i rozwój sieci współpracy w zakresie innowacji, pomiędzy sektorem badawczo – rozwojowym, przedsiębiorstwami i innymi podmiotami (na poziomie regionalnym i lokalnym), służącej transferowi know-how i technologii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Tworzenie i rozwój systemu komunikacji i wymiany informacji, w tym zbieranie danych i tworzenie ich baz, z zakresu w szczególności działań edukacyjnych i innych przedsięwzięć wspierających rozwój innowacji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Staże, dla absolwentów szkół wyższych nie zarejestrowanych jako bezrobotni i pracowników sektora badawczo-rozwojowego, służące transferowi wiedzy i innowacji pomiędzy sektorem badawczo - rozwojowym a przedsiębiorstwami, dla obopólnych korzyści. Projekty obejmują organizowanie staży i rozpowszechnianie informacji o możliwościach ich uzyskania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Stypendia dla najlepszych absolwentów szkół wyższych kontynuujących naukę na studiach doktoranckich z zakresu nauk ścisłych, technicznych i innych dziedzin naukowych przyczyniających się do rozwoju strategicznych obszarów regionu. Kierunki te określa Regionalna Strategia Innowacyjna lub Strategia Rozwoju Województwa.</w:t>
      </w:r>
    </w:p>
    <w:p>
      <w:pPr>
        <w:pStyle w:val="Normal"/>
        <w:spacing w:before="120" w:after="0"/>
        <w:ind w:left="708" w:hanging="0"/>
        <w:rPr/>
      </w:pPr>
      <w:r>
        <w:rPr/>
        <w:t>W Dolnośląskiej Strategii  Innowacji określono następujące wiodące w Regionie dziedziny badawcze jako potencjalne obszary innowacji i nowych technologii: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projektowanie, wytwarzanie i zastosowanie materiałów zaawansowanych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technologie informacyjne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nauka i technologie na rzecz poprawy jakości życia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odnawialne i alterntaywne źródła energii.</w:t>
      </w:r>
    </w:p>
    <w:p>
      <w:pPr>
        <w:pStyle w:val="Normal"/>
        <w:spacing w:before="120" w:after="0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 Projekty przewidziane do realizacji składane w odpowiedzi na konkurs: </w:t>
      </w:r>
    </w:p>
    <w:p>
      <w:pPr>
        <w:pStyle w:val="TextBodyIndent"/>
        <w:spacing w:before="0" w:after="240"/>
        <w:ind w:left="113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Tworzenie lub rozwój RSI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2. Tworzenie i rozwój sieci współpracy w zakresie innowacji, pomiędzy sektorem badawczo – rozwojowym, przedsiębiorstwami i innymi podmiotami (na poziomie regionalnym i lokalnym), służącej transferowi know-how i technologii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worzenie i rozwój systemu komunikacji i wymiany informacji, w tym zbieranie danych i tworzenie ich baz, z zakresu w szczególności działań edukacyjnych i innych przedsięwzięć wspierających rozwój innowacji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taże, dla absolwentów szkół wyższych nie zarejestrowanych jako bezrobotni i pracowników sektora badawczo-rozwojowego, służące transferowi wiedzy i innowacji pomiędzy sektorem badawczo - rozwojowym a przedsiębiorstwami, dla obopólnych korzyści. Projekty obejmują organizowanie staży i rozpowszechnianie informacji o możliwościach ich uzyska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Stypendia dla najlepszych absolwentów szkół wyższych kontynuujących naukę na studiach doktoranckich z zakresu nauk ścisłych, technicznych i innych dziedzin naukowych przyczyniających się do rozwoju strategicznych obszarów regionu. Kierunki te określa Regionalna Strategia Innowacyjna lub Strategia Rozwoju Województwa. </w:t>
      </w:r>
    </w:p>
    <w:p>
      <w:pPr>
        <w:pStyle w:val="Normal"/>
        <w:spacing w:before="120" w:after="0"/>
        <w:ind w:left="708" w:hanging="0"/>
        <w:rPr/>
      </w:pPr>
      <w:r>
        <w:rPr/>
        <w:t>W Dolnośląskiej Strategii  Innowacji określono następujące wiodące w Regionie dziedziny badawcze jako potencjalne obszary innowacji i nowych technologii: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projektowanie, wytwarzanie i zastosowanie materiałów zaawansowanych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technologie informacyjne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nauka i technologie na rzecz poprawy jakości życia,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odnawialne i alterntaywne źródła energii.</w:t>
      </w:r>
    </w:p>
    <w:p>
      <w:pPr>
        <w:pStyle w:val="Normal"/>
        <w:ind w:left="107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240"/>
        <w:ind w:left="470" w:hanging="357"/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Indent"/>
        <w:spacing w:before="0" w:after="240"/>
        <w:ind w:left="113" w:hanging="0"/>
        <w:rPr>
          <w:b/>
          <w:b/>
          <w:iCs/>
          <w:sz w:val="20"/>
        </w:rPr>
      </w:pPr>
      <w:r>
        <w:rPr>
          <w:bCs/>
          <w:iCs/>
          <w:sz w:val="20"/>
        </w:rPr>
        <w:t>D</w:t>
      </w:r>
      <w:r>
        <w:rPr/>
        <w:t>ane finansowe są zawarte w załączonych tabelach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ind w:left="113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Kryteria  dodatkowe stosowane w RPRD na rok 2005:</w:t>
      </w:r>
    </w:p>
    <w:p>
      <w:pPr>
        <w:pStyle w:val="TextBody"/>
        <w:rPr>
          <w:szCs w:val="24"/>
        </w:rPr>
      </w:pPr>
      <w:r>
        <w:rPr>
          <w:szCs w:val="24"/>
        </w:rPr>
        <w:t>Wybór projektów zostanie dokonany zgodnie z kryteriami z UZPORR. Uszczegółowienie kryteriów szczegółowych:</w:t>
      </w:r>
    </w:p>
    <w:p>
      <w:pPr>
        <w:pStyle w:val="Normal"/>
        <w:jc w:val="both"/>
        <w:rPr/>
      </w:pPr>
      <w:r>
        <w:rPr/>
        <w:t>W przypadku projektów związanych ze stypendiami, Projektodawcy będą odpowiedzialni za przygotowanie Regulaminu przyznawania stypendiów, rekrutację stypendystów, przekazywanie stypendiów, przechowywanie dokumentacji związanej z projektami stypendialnymi. Temat prac doktorskich musi być zgodny z założeniami  Dolnośląskiej Strategii Innowacyjnej.</w:t>
      </w:r>
    </w:p>
    <w:p>
      <w:pPr>
        <w:pStyle w:val="Normal"/>
        <w:jc w:val="both"/>
        <w:rPr/>
      </w:pPr>
      <w:r>
        <w:rPr/>
        <w:t xml:space="preserve">W przypadku staży, konieczne jest, aby odbywały się one w firmach, które należą do branż innowacyjnych określonych w  Dolnośląskiej  Strategii Innowacyjnej oraz w priorytetach Strategii Rozwoju Województwa Dolnośląski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Cs w:val="24"/>
        </w:rPr>
        <w:t>Kryteria  dodatkowe stosowane w RPRD na rok 2006:</w:t>
      </w:r>
    </w:p>
    <w:p>
      <w:pPr>
        <w:pStyle w:val="TextBody"/>
        <w:rPr>
          <w:szCs w:val="24"/>
        </w:rPr>
      </w:pPr>
      <w:r>
        <w:rPr>
          <w:szCs w:val="24"/>
        </w:rPr>
        <w:t>Wybór projektów zostanie dokonany zgodnie z kryteriami z UZPORR. Uszczegółowienie kryteriów szczegółowych:</w:t>
      </w:r>
    </w:p>
    <w:p>
      <w:pPr>
        <w:pStyle w:val="Normal"/>
        <w:jc w:val="both"/>
        <w:rPr/>
      </w:pPr>
      <w:r>
        <w:rPr/>
        <w:t>W przypadku projektów związanych ze stypendiami, Projektodawcy będą odpowiedzialni za przygotowanie Regulaminu przyznawania stypendiów, rekrutację stypendystów, przekazywanie stypendiów, przechowywanie dokumentacji związanej z projektami stypendialnymi. Temat prac doktorskich musi być zgodny z założeniami  Dolnośląskiej Strategii Innowacyjnej.</w:t>
      </w:r>
    </w:p>
    <w:p>
      <w:pPr>
        <w:pStyle w:val="Normal"/>
        <w:jc w:val="both"/>
        <w:rPr/>
      </w:pPr>
      <w:r>
        <w:rPr/>
        <w:t xml:space="preserve">W przypadku staży, konieczne jest, aby odbywały się one w firmach, które należą do branż innowacyjnych określonych w  Dolnośląskiej  Strategii Innowacyjnej oraz w priorytetach Strategii Rozwoju Województwa Dolnośląskiego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240"/>
        <w:ind w:left="113" w:hanging="0"/>
        <w:rPr>
          <w:bCs/>
          <w:iCs/>
        </w:rPr>
      </w:pPr>
      <w:r>
        <w:rPr>
          <w:bCs/>
          <w:iCs/>
        </w:rPr>
        <w:t>W  przypadku projektów składanych w odpowiedzi na konkurs w typach projektu 4 i 5 preferowane będą projekty 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before="0" w:after="240"/>
        <w:ind w:left="1080" w:hanging="540"/>
        <w:rPr>
          <w:bCs/>
          <w:iCs/>
        </w:rPr>
      </w:pPr>
      <w:r>
        <w:rPr>
          <w:bCs/>
          <w:iCs/>
        </w:rPr>
        <w:t>typ 4 – staże szczególnie pracowników badawczo – rozwojowych w przedsiębiorstwach, w których zdiagnozowano potrzebę, nakierowane na rozwiązanie zidentyfikowanych problemów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before="0" w:after="240"/>
        <w:ind w:left="1080" w:hanging="540"/>
        <w:rPr>
          <w:b/>
          <w:b/>
          <w:iCs/>
          <w:sz w:val="20"/>
        </w:rPr>
      </w:pPr>
      <w:r>
        <w:rPr>
          <w:bCs/>
          <w:iCs/>
        </w:rPr>
        <w:t>typ 5 – kompleksowy projekt stypendialny dla doktorantów różnych uczelni, których praca doktorska odpowiada na konkretne zapotrzebowanie ze strony gospodarki Dolnego Śląska</w:t>
      </w:r>
    </w:p>
    <w:p>
      <w:pPr>
        <w:pStyle w:val="TextBodyIndent"/>
        <w:numPr>
          <w:ilvl w:val="0"/>
          <w:numId w:val="2"/>
        </w:numPr>
        <w:spacing w:before="0" w:after="360"/>
        <w:ind w:left="453" w:hanging="340"/>
        <w:rPr/>
      </w:pPr>
      <w:r>
        <w:rPr/>
        <w:t>SPOSOBY PRZEPROWADZANIA KONKURSÓW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Beneficjent Końcowy</w:t>
            </w:r>
            <w:r>
              <w:rPr>
                <w:sz w:val="22"/>
              </w:rPr>
              <w:t xml:space="preserve"> w lutym/marcu oraz czerwcu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2006 r ogłasza  konkurs na opracowanie projektów wynikających z niniejszego Ramowego Planu Realizacji Działania</w:t>
            </w:r>
            <w:r>
              <w:rPr>
                <w:sz w:val="22"/>
                <w:u w:val="single"/>
              </w:rPr>
              <w:t xml:space="preserve"> 2.6 Regionalne Strategie Innowacyjne i transfer wiedz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Wnioski od Ostatecznych Odbiorców (Beneficjentów) w ramach konkursu należy składać zgodnie z harmonogramem przedstawionym w załączniku Nr I oraz zgodnie z informacjami wskazanymi w dokumentacji konkursowej. Wcześniejsze zamknięcie konkursu jest dopuszczalne w przypadku wyczerpania środkó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sz w:val="22"/>
              </w:rPr>
            </w:pPr>
            <w:r>
              <w:rPr>
                <w:sz w:val="22"/>
              </w:rPr>
              <w:t>Konkurs zostanie przeprowadzony w oparciu o dokumentację konkursow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</w:rPr>
              <w:t xml:space="preserve">Ogłoszenia o konkursie i dokumentacja konkursowa zostaną zamieszczone, zgodnie z obowiązującymi wymogami dotyczącymi konkursów na stronach internetowych: Urzędu Marszałkowskiego Województwa Dolnośląskiego: </w:t>
            </w:r>
            <w:hyperlink r:id="rId2">
              <w:r>
                <w:rPr>
                  <w:rStyle w:val="InternetLink"/>
                  <w:sz w:val="22"/>
                </w:rPr>
                <w:t>www.zporr.dolnyslask.pl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</w:rPr>
                <w:t>www.umwd.pl</w:t>
              </w:r>
            </w:hyperlink>
            <w:r>
              <w:rPr>
                <w:sz w:val="22"/>
              </w:rPr>
              <w:t>..</w:t>
            </w:r>
            <w:r>
              <w:rPr>
                <w:color w:val="000000"/>
                <w:sz w:val="22"/>
              </w:rPr>
              <w:t>Informacja o konkursie zostanie zamieszczona w prasie regionalnej</w:t>
            </w:r>
            <w:r>
              <w:rPr>
                <w:color w:val="000000"/>
                <w:sz w:val="22"/>
                <w:u w:val="single"/>
              </w:rPr>
              <w:t xml:space="preserve"> Gazeta Wyborcza” – dodatek regionalny, „Słowo Polskie” </w:t>
            </w:r>
            <w:r>
              <w:rPr>
                <w:color w:val="000000"/>
                <w:sz w:val="22"/>
              </w:rPr>
              <w:t xml:space="preserve">, a także na tablicach informacyjnych w siedzibie </w:t>
            </w:r>
            <w:r>
              <w:rPr>
                <w:sz w:val="22"/>
                <w:u w:val="single"/>
              </w:rPr>
              <w:t>Beneficjenta Końcowego</w:t>
            </w:r>
            <w:r>
              <w:rPr>
                <w:color w:val="000000"/>
                <w:sz w:val="22"/>
              </w:rPr>
              <w:t xml:space="preserve"> (w Urzędzie Marszałkowskim Woj. Dolnośląskiego, Wydział Rozwoju Gospodarczego przy </w:t>
            </w:r>
            <w:r>
              <w:rPr>
                <w:color w:val="000000"/>
                <w:sz w:val="22"/>
                <w:u w:val="single"/>
              </w:rPr>
              <w:t>ul. Wybrzeże Słowackiego 12-14)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Ponadto, raz w miesiącu będą organizowane spotkania z potencjalnymi Ostatecznymi Odbiorcami (Beneficjentami). Ponadto r</w:t>
            </w:r>
            <w:r>
              <w:rPr>
                <w:sz w:val="22"/>
              </w:rPr>
              <w:t>az w miesiącu zostanie zamieszczona informacja przypominająca o naborze wnios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Projekty przyjmowane będą w formacie </w:t>
            </w:r>
            <w:r>
              <w:rPr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wniosku o dofinansowanie ze środków Europejskiego Funduszu Społecznego realizacji projektu w ramach Priorytetu 2 – Wzmocnienie rozwoju zasobów ludzkich w regionach Zintegrowanego Programu Operacyjnego Rozwoju Regionalnego 2004 – 2006</w:t>
            </w:r>
            <w:r>
              <w:rPr>
                <w:sz w:val="22"/>
                <w:szCs w:val="22"/>
              </w:rPr>
              <w:t>”.</w:t>
            </w:r>
            <w:r>
              <w:rPr>
                <w:sz w:val="22"/>
              </w:rPr>
              <w:t xml:space="preserve"> Obowiązuje dostarczenie wniosku w dwóch formach – papierowej i elektronicznej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</w:rPr>
              <w:t>Ocena formalna oraz merytoryczna zostaną dokonane w oparciu o procedury oceny wniosków obowiązujące w ramach Priorytetu 2 ZPOR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</w:rPr>
              <w:t>Oceny merytorycznej dokona Komisja Oceny Projektów powołana przez M</w:t>
            </w:r>
            <w:r>
              <w:rPr>
                <w:sz w:val="22"/>
                <w:u w:val="single"/>
              </w:rPr>
              <w:t>arszałka województwa</w:t>
            </w:r>
            <w:r>
              <w:rPr>
                <w:sz w:val="22"/>
              </w:rPr>
              <w:t xml:space="preserve"> w </w:t>
            </w:r>
            <w:r>
              <w:rPr>
                <w:sz w:val="22"/>
                <w:u w:val="single"/>
              </w:rPr>
              <w:t>UMWD</w:t>
            </w:r>
            <w:r>
              <w:rPr>
                <w:sz w:val="22"/>
              </w:rPr>
              <w:t xml:space="preserve"> Ocena zostaje przeprowadzona zgodnie z Regulaminem KO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</w:rPr>
              <w:t xml:space="preserve">Po dokonaniu oceny projektów, KOP przygotowuje listę rankingową projektów zakwalifikowanych </w:t>
              <w:br/>
              <w:t>do finansowania i rekomenduje ją M</w:t>
            </w:r>
            <w:r>
              <w:rPr>
                <w:sz w:val="22"/>
                <w:u w:val="single"/>
              </w:rPr>
              <w:t>arszałkowi województw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</w:rPr>
              <w:t>Po zaakceptowaniu przez M</w:t>
            </w:r>
            <w:r>
              <w:rPr>
                <w:sz w:val="22"/>
                <w:u w:val="single"/>
              </w:rPr>
              <w:t>arszałka województwa</w:t>
            </w:r>
            <w:r>
              <w:rPr>
                <w:sz w:val="22"/>
              </w:rPr>
              <w:t xml:space="preserve"> ostatecznej listy projektów Ostateczny Odbiorca (Beneficjent) zostanie pisemnie poinformowany o decyzji dotyczącej projektu – zgodnie z procedurą i terminami przyjętymi w ramach Priorytetu 2 ZPOR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u w:val="single"/>
              </w:rPr>
              <w:t>Samorząd Województwa</w:t>
            </w:r>
            <w:r>
              <w:rPr>
                <w:sz w:val="22"/>
              </w:rPr>
              <w:t xml:space="preserve">  podpisuje z Ostatecznymi Odbiorcami (Beneficjentami) umowy o dofinansowanie realizacji projektu.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ne osoby do kontaktu w sprawie ewentualnych pytań/korekt RPRD:</w:t>
      </w:r>
    </w:p>
    <w:p>
      <w:pPr>
        <w:pStyle w:val="Normal"/>
        <w:rPr>
          <w:sz w:val="20"/>
        </w:rPr>
      </w:pPr>
      <w:r>
        <w:rPr>
          <w:sz w:val="20"/>
        </w:rPr>
        <w:t xml:space="preserve">Aldona Kanicka,  Dział ds. Wdrażania Działania 2.6, tel./ fax  0 71/ 374 91 40, e-mail: </w:t>
      </w:r>
      <w:hyperlink r:id="rId4">
        <w:r>
          <w:rPr>
            <w:rStyle w:val="InternetLink"/>
            <w:sz w:val="20"/>
          </w:rPr>
          <w:t>aldona.kanicka@dolnyslask.pl</w:t>
        </w:r>
      </w:hyperlink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36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u BENEFICJENTA KOŃCOWEGO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3060"/>
        <w:gridCol w:w="1620"/>
        <w:gridCol w:w="2700"/>
      </w:tblGrid>
      <w:tr>
        <w:trPr>
          <w:trHeight w:val="894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ryb wyboru projektów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Terminy konkursów </w:t>
            </w:r>
          </w:p>
          <w:p>
            <w:pPr>
              <w:pStyle w:val="Heading4"/>
              <w:spacing w:before="0" w:after="24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w danym roku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240" w:after="0"/>
              <w:ind w:left="289" w:right="471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metody informowania o konkursie</w:t>
            </w:r>
          </w:p>
        </w:tc>
      </w:tr>
      <w:tr>
        <w:trPr>
          <w:trHeight w:val="1288" w:hRule="atLeast"/>
        </w:trPr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 Regionalne Strategie Innowacyjne i transfer wiedz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/>
            </w:pPr>
            <w:r>
              <w:rPr/>
              <w:t>Konkurs zamknięty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nkurs nr 1/2.6/2006</w:t>
            </w:r>
          </w:p>
          <w:p>
            <w:pPr>
              <w:pStyle w:val="Footnote"/>
              <w:rPr/>
            </w:pPr>
            <w:r>
              <w:rPr/>
              <w:t>Rozpoczęcie – luty/marzec 2006</w:t>
            </w:r>
          </w:p>
          <w:p>
            <w:pPr>
              <w:pStyle w:val="Footnote"/>
              <w:rPr/>
            </w:pPr>
            <w:r>
              <w:rPr/>
              <w:t>Zakończenie – marzec/kwiecień 2006</w:t>
            </w:r>
          </w:p>
          <w:p>
            <w:pPr>
              <w:pStyle w:val="Footnote"/>
              <w:rPr/>
            </w:pPr>
            <w:r>
              <w:rPr/>
              <w:t>Czas trwania konkursu: 21 dni roboczych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Konkurs nr 2/2.6/2006</w:t>
            </w:r>
          </w:p>
          <w:p>
            <w:pPr>
              <w:pStyle w:val="Footnote"/>
              <w:rPr/>
            </w:pPr>
            <w:r>
              <w:rPr/>
              <w:t>Rozpoczęcie - czerwiec 2006</w:t>
            </w:r>
          </w:p>
          <w:p>
            <w:pPr>
              <w:pStyle w:val="Footnote"/>
              <w:rPr/>
            </w:pPr>
            <w:r>
              <w:rPr/>
              <w:t>Zakończenie - lipiec 2006</w:t>
            </w:r>
          </w:p>
          <w:p>
            <w:pPr>
              <w:pStyle w:val="Footnote"/>
              <w:rPr/>
            </w:pPr>
            <w:r>
              <w:rPr/>
              <w:t>Czas trwania konkursu: 21 dni roboczych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Kolejne konkursy będą ogłaszane, o ile we wcześniejszych naborach wniosków nie zostanie wyczerpana kwota alokacji na dany rok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łoszenia o konkursie zostaną umieszczone na: stronach UMWD  </w:t>
            </w:r>
            <w:hyperlink r:id="rId5">
              <w:r>
                <w:rPr>
                  <w:rStyle w:val="InternetLink"/>
                  <w:sz w:val="20"/>
                </w:rPr>
                <w:t>www.zporr.dolnyslask.pl</w:t>
              </w:r>
            </w:hyperlink>
            <w:r>
              <w:rPr>
                <w:sz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</w:rPr>
                <w:t>www.umwd.pl</w:t>
              </w:r>
            </w:hyperlink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Informacja o konkursie zostanie zamieszczona w prasie regionalnej, a także na tablicach informacyjnych 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 Urzędzie Marszałkowskim Woj. Dolnośląskiego, Wydział Rozwoju Gospodarczego przy </w:t>
            </w:r>
            <w:r>
              <w:rPr>
                <w:color w:val="000000"/>
                <w:sz w:val="20"/>
                <w:u w:val="single"/>
              </w:rPr>
              <w:t>ul. Wybrzeże Słowackiego 12-14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Informacja o konkursie zostanie zamieszczona w prasie regionalnej </w:t>
            </w:r>
            <w:r>
              <w:rPr>
                <w:color w:val="000000"/>
                <w:sz w:val="20"/>
                <w:u w:val="single"/>
              </w:rPr>
              <w:t xml:space="preserve">”Gazeta Wyborcza” – dodatek regionalny, „Słowo Polskie” </w:t>
            </w:r>
            <w:r>
              <w:rPr>
                <w:color w:val="000000"/>
                <w:sz w:val="20"/>
              </w:rPr>
              <w:t xml:space="preserve"> a także na tablicach informacyjnych w siedzibie </w:t>
            </w:r>
            <w:r>
              <w:rPr>
                <w:sz w:val="20"/>
                <w:u w:val="single"/>
              </w:rPr>
              <w:t>Instytucji Wdrażającej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 UMWD, Wydział Rozwoju Gospodarczego przy </w:t>
            </w:r>
            <w:r>
              <w:rPr>
                <w:color w:val="000000"/>
                <w:sz w:val="20"/>
                <w:u w:val="single"/>
              </w:rPr>
              <w:t>ul. Wybrzeże Słowackiego 12-14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nadto, będą organizowane spotkania z projektodawcami. Ponadto będą</w:t>
            </w:r>
            <w:r>
              <w:rPr>
                <w:sz w:val="20"/>
              </w:rPr>
              <w:t xml:space="preserve"> zamieszczane informacje internetowe przypominające o naborze projektów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jne konkursy będą ogłaszane, o ile we wcześniejszych naborach wniosków nie zostanie wyczerpana kwota alokacji na dany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  <w:tab/>
      <w:t>RPRD - wersja z dnia.....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RPRD przyjęty przez RKS / Zarząd Województwa w dniu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before="0" w:after="120"/>
      <w:jc w:val="both"/>
    </w:pPr>
    <w:rPr/>
  </w:style>
  <w:style w:type="paragraph" w:styleId="BPunkt">
    <w:name w:val="bPunk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Tekstpodstawowywcity3">
    <w:name w:val="Tekst podstawowy wcięty 3"/>
    <w:basedOn w:val="Normal"/>
    <w:qFormat/>
    <w:pPr>
      <w:ind w:left="201" w:hanging="201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r.dolnyslask.pl/" TargetMode="External"/><Relationship Id="rId3" Type="http://schemas.openxmlformats.org/officeDocument/2006/relationships/hyperlink" Target="http://www.umwd.pl/" TargetMode="External"/><Relationship Id="rId4" Type="http://schemas.openxmlformats.org/officeDocument/2006/relationships/hyperlink" Target="mailto:aldona.kanicka@dolnyslask.pl" TargetMode="External"/><Relationship Id="rId5" Type="http://schemas.openxmlformats.org/officeDocument/2006/relationships/hyperlink" Target="http://www.zporr.dolnyslask.pl/" TargetMode="External"/><Relationship Id="rId6" Type="http://schemas.openxmlformats.org/officeDocument/2006/relationships/hyperlink" Target="http://www.umwd.pl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8:00Z</dcterms:created>
  <dc:creator>kasprzak</dc:creator>
  <dc:description/>
  <dc:language>en-US</dc:language>
  <cp:lastModifiedBy>akanicka</cp:lastModifiedBy>
  <cp:lastPrinted>2006-01-18T10:11:00Z</cp:lastPrinted>
  <dcterms:modified xsi:type="dcterms:W3CDTF">2006-01-18T09:17:00Z</dcterms:modified>
  <cp:revision>4</cp:revision>
  <dc:subject/>
  <dc:title>RAMOWY PLAN REALIZACJI DZIAŁANIA NA ROK </dc:title>
</cp:coreProperties>
</file>