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 xml:space="preserve">Wersja zaakceptowana z dnia 07.01.2005r.        </w:t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116840</wp:posOffset>
                </wp:positionV>
                <wp:extent cx="40093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tegrowany Program Operacyjny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4.25pt;mso-wrap-distance-left:9.05pt;mso-wrap-distance-right:9.05pt;mso-wrap-distance-top:0pt;mso-wrap-distance-bottom:0pt;margin-top:9.2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ntegrowany Program Operacyjny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  <w:tab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  <w:tab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lnośląski Wojewódzki Urząd Pracy w Wałbrzy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lnośląski Wojewódzki Urząd Pracy w Wałbrzy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>PODZIAŁ ŚRODKÓW FINANSOWYCH W RAMACH DZIAŁANIA (W PLN)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330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1800"/>
        <w:gridCol w:w="1080"/>
        <w:gridCol w:w="1620"/>
      </w:tblGrid>
      <w:tr>
        <w:trPr>
          <w:trHeight w:val="77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Dział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b/>
                <w:iCs/>
                <w:caps/>
                <w:sz w:val="20"/>
              </w:rPr>
              <w:t xml:space="preserve">Typy projektów przewidziane </w:t>
              <w:br/>
              <w:t>do realizacj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Roczna alokacja finansowa na realizację projektów typu a i 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Tryb wyboru projektów do realizacji w ramach Działania</w:t>
            </w:r>
          </w:p>
        </w:tc>
      </w:tr>
      <w:tr>
        <w:trPr>
          <w:trHeight w:val="3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E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ŚRODKI PRYWAT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mocja przedsiębiorcz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 910 350,70 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6"/>
                <w:szCs w:val="16"/>
              </w:rPr>
            </w:pPr>
            <w:r>
              <w:rPr>
                <w:b/>
                <w:iCs/>
                <w:cap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970 116,90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394 023,45 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A) Projekty własne I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iCs/>
                <w:cap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ompleksowy projekt, obejmujący wszystkie formy wsparcia zgodnie z  U ZPOR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21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23 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16"/>
                <w:szCs w:val="16"/>
              </w:rPr>
            </w:pPr>
            <w:r>
              <w:rPr>
                <w:b/>
                <w:iCs/>
                <w:caps/>
                <w:sz w:val="16"/>
                <w:szCs w:val="16"/>
              </w:rPr>
              <w:t xml:space="preserve">Procedura pozakonkursowa </w:t>
            </w:r>
          </w:p>
        </w:tc>
      </w:tr>
      <w:tr>
        <w:trPr>
          <w:trHeight w:val="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B) Projekty składane w odpowiedzi na konkurs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ramach działania realizowany będzie jeden typ projektu, który będzie obejmował wszystkie formy wsparcia wymienione w działaniu 2.5 ZPORR takie jak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 Świadczenie usług doradczych i szkoleniowych</w:t>
            </w:r>
            <w:r>
              <w:rPr>
                <w:caps/>
                <w:sz w:val="16"/>
              </w:rPr>
              <w:t xml:space="preserve"> </w:t>
            </w:r>
            <w:r>
              <w:rPr>
                <w:sz w:val="16"/>
              </w:rPr>
              <w:t>wspierających zakładanie i prowadzenie działalności gospodarczej, polegających na:</w:t>
            </w:r>
          </w:p>
          <w:p>
            <w:pPr>
              <w:pStyle w:val="TextBody"/>
              <w:overflowPunct w:val="false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organizowaniu usług informacyjnych z zakresu podstawowych zasad prowadzenia działalności gospodarczej,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i/>
                <w:sz w:val="16"/>
              </w:rPr>
              <w:t>- organizowaniu grupowych i indywidualnych usług doradczych i szkoleniowych, umożliwiających nabywanie umiejętności niezbędnych dla prowadzenia działalności gospodarczej,</w:t>
            </w:r>
          </w:p>
          <w:p>
            <w:pPr>
              <w:pStyle w:val="TextBody"/>
              <w:overflowPunct w:val="false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organizowaniu szkoleń ukierunkowanych na podnoszenie kwalifikacji zawodowych, połączonych z indywidualnym doradztwem (coaching) jako częścią szkolenia,</w:t>
            </w:r>
          </w:p>
          <w:p>
            <w:pPr>
              <w:pStyle w:val="TextBody"/>
              <w:overflowPunct w:val="false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- zapewnieniu opieki indywidualnego doradcy, który wsparciem obejmie określoną grupę osób, udzielając im pomocy doradczej np. w: diagnozie potrzeb przedsiębiorstwa </w:t>
              <w:br/>
              <w:t xml:space="preserve">i zdefiniowaniu rodzaju oraz zakresu potrzebnej pomocy, ułatwianiu dostępu </w:t>
              <w:br/>
              <w:t xml:space="preserve">do zaawansowanych usług doradczych i szkoleniowych, korzystaniu z instrumentów wsparcia dostępnych dla </w:t>
            </w:r>
            <w:r>
              <w:rPr>
                <w:b/>
                <w:i/>
                <w:sz w:val="16"/>
              </w:rPr>
              <w:t>mikroprzedsiębior</w:t>
            </w:r>
            <w:r>
              <w:rPr>
                <w:i/>
                <w:sz w:val="16"/>
              </w:rPr>
              <w:t>ców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i/>
                <w:sz w:val="16"/>
              </w:rPr>
              <w:t>- organizowaniu przedsięwzięć grupowych z udziałem</w:t>
            </w:r>
            <w:r>
              <w:rPr>
                <w:i/>
                <w:sz w:val="16"/>
                <w:szCs w:val="16"/>
              </w:rPr>
              <w:t xml:space="preserve"> nowozarejestrowanych mikroprzedsiębiorców</w:t>
            </w:r>
            <w:r>
              <w:rPr>
                <w:i/>
                <w:sz w:val="16"/>
              </w:rPr>
              <w:t>.</w:t>
            </w:r>
          </w:p>
          <w:p>
            <w:pPr>
              <w:pStyle w:val="TextBody"/>
              <w:overflowPunct w:val="false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Rozpowszechnianie dobrych praktyk i metod rozwoju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i/>
                <w:sz w:val="16"/>
              </w:rPr>
              <w:t xml:space="preserve">3. Przekazywania pomocy finansowej przysługującej po zarejestrowaniu </w:t>
            </w:r>
            <w:r>
              <w:rPr>
                <w:i/>
                <w:sz w:val="16"/>
                <w:szCs w:val="16"/>
              </w:rPr>
              <w:t>się mikroprzedsiębiorcy</w:t>
            </w:r>
            <w:r>
              <w:rPr>
                <w:i/>
                <w:sz w:val="16"/>
              </w:rPr>
              <w:t xml:space="preserve"> w form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sparcia pomostowego,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sz w:val="16"/>
              </w:rPr>
              <w:t>- jednorazowej dotacji inwestycyjnej na rozwój działal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5 694 350,70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1 898 116,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370 077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16"/>
                <w:szCs w:val="16"/>
              </w:rPr>
            </w:pPr>
            <w:r>
              <w:rPr>
                <w:b/>
                <w:iCs/>
                <w:caps/>
                <w:sz w:val="16"/>
                <w:szCs w:val="16"/>
              </w:rPr>
              <w:t>KONKURS OTW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rojekt realizowany w ramach działania 2.5 ZPORR będzie miał charakter kompleksowy – obejmujący wszystkie formy wsparcia w ramach działania 2.5 ZPORR tj.: </w:t>
      </w:r>
    </w:p>
    <w:p>
      <w:pPr>
        <w:pStyle w:val="Normal"/>
        <w:jc w:val="both"/>
        <w:rPr/>
      </w:pPr>
      <w:r>
        <w:rPr>
          <w:sz w:val="22"/>
          <w:szCs w:val="22"/>
        </w:rPr>
        <w:t>1. Świadczenie usług doradczych i szkoleniowych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wspierających zakładanie i prowadzenie działalności gospodarczej, polegających na: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rganizowaniu usług informacyjnych z zakresu podstawowych zasad prowadzenia działalności gospodarczej,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rganizowaniu grupowych i indywidualnych usług doradczych i szkoleniowych, umożliwiających nabywanie umiejętności niezbędnych dla prowadzenia działalności gospodarczej,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rganizowaniu szkoleń ukierunkowanych na podnoszenie kwalifikacji zawodowych, połączonych z indywidualnym doradztwem (coaching) jako częścią szkolenia,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pewnieniu opieki indywidualnego doradcy, który wsparciem obejmie określoną grupę osób, udzielając im pomocy doradczej np. w: diagnozie potrzeb przedsiębiorstwa </w:t>
        <w:br/>
        <w:t xml:space="preserve">i zdefiniowaniu rodzaju oraz zakresu potrzebnej pomocy, ułatwianiu dostępu </w:t>
        <w:br/>
        <w:t>do zaawansowanych usług doradczych i szkoleniowych, korzystaniu z instrumentów wsparcia dostępnych dla mikroprzedsiębiorców,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rganizowaniu przedsięwzięć grupowych z udziałem nowozarejestrowanych mikroprzedsiębiorców.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Rozpowszechnianie dobrych praktyk i metod rozwoju.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rzekazywania pomocy finansowej przysługującej po zarejestrowaniu się mikroprzedsiębiorcy w form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sparcia pomostowego,</w:t>
      </w:r>
    </w:p>
    <w:p>
      <w:pPr>
        <w:pStyle w:val="TextBody"/>
        <w:overflowPunct w:val="false"/>
        <w:autoSpaceDE w:val="false"/>
        <w:rPr>
          <w:i/>
          <w:i/>
          <w:color w:val="3366FF"/>
          <w:sz w:val="22"/>
          <w:szCs w:val="22"/>
        </w:rPr>
      </w:pPr>
      <w:r>
        <w:rPr>
          <w:i/>
          <w:sz w:val="22"/>
          <w:szCs w:val="22"/>
        </w:rPr>
        <w:t>- jednorazowej dotacji inwestycyjnej na rozwój działalności</w:t>
      </w:r>
      <w:r>
        <w:rPr>
          <w:i/>
          <w:sz w:val="16"/>
        </w:rPr>
        <w:t>.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jektodawca zobowiązany jest do przygotowania oferty obejmującej wszystkie etapy usług             w ramach działania, w tym zarezerwowania środków na przewidzianą pomoc finansową dla przedsiębiorcy w ramach wsparcia pomostowego i inwestycyjnego. </w:t>
      </w:r>
    </w:p>
    <w:p>
      <w:pPr>
        <w:pStyle w:val="TextBody"/>
        <w:overflowPunct w:val="false"/>
        <w:autoSpaceDE w:val="false"/>
        <w:ind w:firstLine="708"/>
        <w:rPr>
          <w:i/>
          <w:i/>
          <w:sz w:val="22"/>
          <w:szCs w:val="22"/>
          <w:del w:id="1" w:author="stanoch" w:date="2005-01-07T15:48:00Z"/>
        </w:rPr>
      </w:pPr>
      <w:del w:id="0" w:author="stanoch" w:date="2005-01-07T15:48:00Z">
        <w:r>
          <w:rPr>
            <w:i/>
            <w:sz w:val="22"/>
            <w:szCs w:val="22"/>
          </w:rPr>
        </w:r>
      </w:del>
    </w:p>
    <w:p>
      <w:pPr>
        <w:pStyle w:val="TextBody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eneficjentami Ostatecznymi wyżej wymienionych form wsparcia są a osoby fizyczn</w:t>
      </w:r>
      <w:ins w:id="2" w:author="stanoch" w:date="2005-01-07T15:55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>, nie zarejestrowan</w:t>
      </w:r>
      <w:ins w:id="3" w:author="stanoch" w:date="2005-01-07T15:55:00Z">
        <w:r>
          <w:rPr>
            <w:sz w:val="22"/>
            <w:szCs w:val="22"/>
          </w:rPr>
          <w:t>e</w:t>
        </w:r>
      </w:ins>
      <w:ins w:id="4" w:author="stanoch" w:date="2005-01-08T10:3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jako bezrobotne, zamierzając</w:t>
      </w:r>
      <w:ins w:id="5" w:author="stanoch" w:date="2005-01-07T15:56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 xml:space="preserve"> rozpocząć działalność gospodarczą (bez względu na wiek, płeć, posiadane doświadczenie zawodowe) z wyłączeniem osób, które były właścicielami przedsiębiorstwa i prowadziły działalność gospodarczą po 1 stycznia 2004r. Wsparcie udzielane jest również osobom fizycznym, które założyły działalność gospodarczą w trakcie korzystania ze wsparcia doradczo - szkoleniowego w ramach działania 2.5 ZPORR, które spełniają kryteria określone dla mikroprzedsiębiorcy, gdzie za mikroprzedsiębiorcę uznaje się osobę fizyczną, któr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trudnia średnio rocznie mniej niż 10 pracowników (włączając przedsiębiorstwo jednoosobowe), i</w:t>
      </w:r>
    </w:p>
    <w:p>
      <w:pPr>
        <w:pStyle w:val="SOP"/>
        <w:widowControl/>
        <w:spacing w:before="0" w:after="120"/>
        <w:rPr>
          <w:rFonts w:ascii="Times New Roman" w:hAnsi="Times New Roman" w:cs="Times New Roman"/>
          <w:sz w:val="22"/>
          <w:szCs w:val="22"/>
          <w:lang w:val="pl-PL"/>
          <w:del w:id="6" w:author="Unknown" w:date="0-00-00T00:00:00Z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) osiągnęła roczny obrót netto ze sprzedaży towarów, wyrobów i usług oraz operacji finansowych  nie przekraczający równowartości w złotych 2 milionów euro, lub  suma aktywów jej bilansu sporządzonego na koniec ostatniego roku działalności nie  przekracza  równowartości w złotych 2 milionów euro. </w:t>
      </w:r>
    </w:p>
    <w:p>
      <w:pPr>
        <w:pStyle w:val="SOP"/>
        <w:widowControl/>
        <w:spacing w:before="0" w:after="120"/>
        <w:rPr>
          <w:rFonts w:ascii="Times New Roman" w:hAnsi="Times New Roman" w:cs="Times New Roman"/>
          <w:sz w:val="22"/>
          <w:szCs w:val="22"/>
          <w:lang w:val="pl-PL"/>
          <w:ins w:id="8" w:author="stanoch" w:date="2005-01-08T10:35:00Z"/>
        </w:rPr>
      </w:pPr>
      <w:ins w:id="7" w:author="stanoch" w:date="2005-01-08T10:35:00Z">
        <w:r>
          <w:rPr>
            <w:rFonts w:cs="Times New Roman" w:ascii="Times New Roman" w:hAnsi="Times New Roman"/>
            <w:sz w:val="22"/>
            <w:szCs w:val="22"/>
            <w:lang w:val="pl-PL"/>
          </w:rPr>
        </w:r>
      </w:ins>
    </w:p>
    <w:p>
      <w:pPr>
        <w:pStyle w:val="SOP"/>
        <w:widowControl/>
        <w:spacing w:before="0" w:after="120"/>
        <w:ind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 dnia zarejestrowania przez mikroprzedsiębiorcę działalności gospodarczej nie może minąć więcej niż 36 miesięcy. Uprawnienie do korzystania ze wsparcia pomostowego i jednorazowych dotacji na rozwój inwestycyjny, przysługuje dopiero po zarejestrowaniu działalności zgodnie z obowiązującymi przepisami.</w:t>
      </w:r>
    </w:p>
    <w:p>
      <w:pPr>
        <w:pStyle w:val="SOP"/>
        <w:widowControl/>
        <w:spacing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iorytetowo będą traktowani następujący Beneficjenci Ostateczni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odchodzące z rolnictwa (spełniające kryteria Beneficjenta Ostatecznego dla działania 2.3.ZPORR)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zagrożone utratą zatrudnienia (spełniające kryteria Beneficjenta Ostatecznego dla działania 2.4 ZPORR) oraz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łodzież do 25 roku życia nie zarejestrowana jako bezrobotna.</w:t>
      </w:r>
    </w:p>
    <w:p>
      <w:pPr>
        <w:pStyle w:val="TextBody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wysoką stopę bezrobocia w województwie dolnośląskim </w:t>
      </w:r>
      <w:r>
        <w:rPr>
          <w:b/>
          <w:sz w:val="22"/>
          <w:szCs w:val="22"/>
        </w:rPr>
        <w:t>(21,9 % pod koniec października 2004r.)</w:t>
      </w:r>
      <w:r>
        <w:rPr>
          <w:sz w:val="22"/>
          <w:szCs w:val="22"/>
        </w:rPr>
        <w:t xml:space="preserve"> wpływa wiele czynników, wśród nich  takie jak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statek instrumentów bezpośrednio wspierających nowych przedsiębiorców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sywność osób bezrobotnych i tracących pracę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zięki instrumentom zawartym w działaniu 2.5 ZPORR – </w:t>
      </w:r>
      <w:r>
        <w:rPr>
          <w:b/>
          <w:sz w:val="22"/>
          <w:szCs w:val="22"/>
        </w:rPr>
        <w:t>„Promocja przedsiębiorczości”</w:t>
      </w:r>
      <w:r>
        <w:rPr>
          <w:sz w:val="22"/>
          <w:szCs w:val="22"/>
        </w:rPr>
        <w:t xml:space="preserve">, przedsiębiorcy wchodzący na rynek będą mieli ułatwione zadanie tworząc i prowadząc nowe mikroprzedsiębiorstwa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a zatrudnienia dla województwa dolnośląskiego (40,3%) jest niższa o prawie 12 punktów procentowych od poziomu tego wskaźnika dla Unii Europejskiej i odbiega znacznie od ustalonego przez Komisję Europejską na sesji w Sztokholmie wskaźnika na rok 2005 (66,75%), analiza SWOT „Zintegrowanego Programu Wojewódzkiego dla województwa dolnośląskiego na lata 2004-2006” jednoznacznie wskazuje na zbyt wysoki udział rolnictwa i przemysłu w strukturze gospodarczej, który jest przyczyną spowolnienia globalnego wzrostu regionu. Z tego też względu województwo dolnośląskie powinno podjąć dodatkowe starania w celu dostosowania struktury sektorów wytwórczych do nowych trendów gospodarki globalnej, w której zwiększa się udział i rola sektora usług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stnieje potrzeba podjęcia działań zmierzających do silniejszego stymulowania rozwoju gospodarczego i społecznego regionu, poprzez m.in. powstawanie i prowadzenie małych i średnich przedsiębiorstw. </w:t>
      </w:r>
    </w:p>
    <w:p>
      <w:pPr>
        <w:pStyle w:val="TextBodyIndent"/>
        <w:ind w:firstLine="708"/>
        <w:rPr>
          <w:szCs w:val="24"/>
        </w:rPr>
      </w:pPr>
      <w:r>
        <w:rPr>
          <w:sz w:val="22"/>
          <w:szCs w:val="22"/>
        </w:rPr>
        <w:t>Realizacja działania 2.5 ZPORR przyczyni się do wzrostu liczby nowozarejestrowanych mikroprzedsiębiorców w wyniku zakładania działalności gospodarczej przez osoby, które otrzymają pomoc w postaci usług doradczych i szkoleniowych oraz wsparcia pomostowego i jednorazowej dotacji inwestycyjnej na rozwój działalności.</w:t>
      </w:r>
    </w:p>
    <w:p>
      <w:pPr>
        <w:pStyle w:val="TextBodyIndent"/>
        <w:ind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1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Indent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entowy udział województwa dolnośląskiego w ogólnej kwocie funduszy strukturalnych 2004-2006 przypadających na  Działanie 2.5 wynosi: </w:t>
      </w:r>
      <w:r>
        <w:rPr>
          <w:b/>
          <w:sz w:val="22"/>
          <w:szCs w:val="22"/>
        </w:rPr>
        <w:t>8,100001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ealizację Działania 2.5 na rok 2005 zaangażowanych zostanie </w:t>
      </w:r>
      <w:r>
        <w:rPr>
          <w:b/>
          <w:sz w:val="22"/>
          <w:szCs w:val="22"/>
        </w:rPr>
        <w:t>33,38 %</w:t>
      </w:r>
      <w:r>
        <w:rPr>
          <w:sz w:val="22"/>
          <w:szCs w:val="22"/>
        </w:rPr>
        <w:t xml:space="preserve"> alokacji na lata 2004-2006 funduszy struktur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ta wynosi:  </w:t>
      </w:r>
      <w:bookmarkStart w:id="0" w:name="OLE_LINK2"/>
      <w:bookmarkStart w:id="1" w:name="OLE_LINK1"/>
      <w:r>
        <w:rPr>
          <w:b/>
          <w:sz w:val="22"/>
          <w:szCs w:val="22"/>
        </w:rPr>
        <w:t xml:space="preserve">1 234 048,25 </w:t>
      </w:r>
      <w:bookmarkEnd w:id="0"/>
      <w:bookmarkEnd w:id="1"/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, tj.  </w:t>
      </w:r>
      <w:r>
        <w:rPr>
          <w:b/>
          <w:sz w:val="22"/>
          <w:szCs w:val="22"/>
        </w:rPr>
        <w:t>5 910 350,70</w:t>
      </w:r>
      <w:r>
        <w:rPr>
          <w:sz w:val="22"/>
          <w:szCs w:val="22"/>
        </w:rPr>
        <w:t xml:space="preserve"> PLN po kursie </w:t>
      </w:r>
      <w:r>
        <w:rPr>
          <w:b/>
          <w:sz w:val="22"/>
          <w:szCs w:val="22"/>
        </w:rPr>
        <w:t xml:space="preserve">4,7894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 ta stanowi  </w:t>
      </w:r>
      <w:r>
        <w:rPr>
          <w:b/>
          <w:sz w:val="22"/>
          <w:szCs w:val="22"/>
        </w:rPr>
        <w:t>75 %</w:t>
      </w:r>
      <w:r>
        <w:rPr>
          <w:sz w:val="22"/>
          <w:szCs w:val="22"/>
        </w:rPr>
        <w:t xml:space="preserve"> udziału w środkach publicznych dla Dział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Działania  2.5 zaangażowanych zostanie </w:t>
      </w:r>
      <w:r>
        <w:rPr>
          <w:b/>
          <w:sz w:val="22"/>
          <w:szCs w:val="22"/>
        </w:rPr>
        <w:t>411 349,4166 EUR</w:t>
      </w:r>
      <w:r>
        <w:rPr>
          <w:sz w:val="22"/>
          <w:szCs w:val="22"/>
        </w:rPr>
        <w:t xml:space="preserve"> środków z budżetu państwa, tj. </w:t>
      </w:r>
      <w:r>
        <w:rPr>
          <w:b/>
          <w:sz w:val="22"/>
          <w:szCs w:val="22"/>
        </w:rPr>
        <w:t>1 970 116,90</w:t>
      </w:r>
      <w:r>
        <w:rPr>
          <w:sz w:val="22"/>
          <w:szCs w:val="22"/>
        </w:rPr>
        <w:t xml:space="preserve"> PLN po kursie </w:t>
      </w:r>
      <w:r>
        <w:rPr>
          <w:b/>
          <w:sz w:val="22"/>
          <w:szCs w:val="22"/>
        </w:rPr>
        <w:t>4,7894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 ta stanowi </w:t>
      </w:r>
      <w:r>
        <w:rPr>
          <w:b/>
          <w:sz w:val="22"/>
          <w:szCs w:val="22"/>
        </w:rPr>
        <w:t>25 %</w:t>
      </w:r>
      <w:r>
        <w:rPr>
          <w:sz w:val="22"/>
          <w:szCs w:val="22"/>
        </w:rPr>
        <w:t xml:space="preserve"> udziału w środkach publicznych dla Dział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realizację działania 2.5 zaangażowanych zostanie (szacunkowo) </w:t>
      </w:r>
      <w:r>
        <w:rPr>
          <w:b/>
          <w:sz w:val="22"/>
          <w:szCs w:val="22"/>
        </w:rPr>
        <w:t>394 023,45 PLN</w:t>
      </w:r>
      <w:r>
        <w:rPr>
          <w:sz w:val="22"/>
          <w:szCs w:val="22"/>
        </w:rPr>
        <w:t xml:space="preserve"> środków prywatnych.</w:t>
      </w:r>
    </w:p>
    <w:p>
      <w:pPr>
        <w:pStyle w:val="TextBodyIndent"/>
        <w:ind w:hanging="0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TextBodyIndent"/>
        <w:numPr>
          <w:ilvl w:val="1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ind w:hanging="0"/>
        <w:rPr>
          <w:b/>
          <w:b/>
          <w:iCs/>
          <w:sz w:val="20"/>
          <w:ins w:id="10" w:author="stanoch" w:date="2005-01-08T12:30:00Z"/>
        </w:rPr>
      </w:pPr>
      <w:ins w:id="9" w:author="stanoch" w:date="2005-01-08T12:30:00Z">
        <w:r>
          <w:rPr>
            <w:b/>
            <w:iCs/>
            <w:sz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wyboru projektów – zgodnie z Uzupełnieniem ZPO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>Uszczegółowienie kryteriów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ferowane będą projekty o jak największym zasięgu oddziaływani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720" w:hanging="720"/>
        <w:rPr/>
      </w:pPr>
      <w:r>
        <w:rPr>
          <w:bCs/>
          <w:sz w:val="22"/>
          <w:szCs w:val="22"/>
        </w:rPr>
        <w:t>Okres realizacji projektu powinien wynosić od 24 do 36 miesięcy</w:t>
      </w:r>
      <w:r>
        <w:rPr>
          <w:sz w:val="22"/>
          <w:szCs w:val="22"/>
        </w:rPr>
        <w:t>, jednakże powinien zakończyć się najpóźniej do 30 czerwca 2008 r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neficjenci Ostateczni muszą posiadać stałe zameldowanie na terenie Dolnego Śląs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datkowe dokumenty składane wraz z Wnioskiem o dofinansowanie projektu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szczegółowiony harmonogram realizacji projektu ( do 1 miesiąca) zgodnie ze wzorem załączonym do dokumentacji konkursowej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leży załączyć program szkolenia wraz z CV trenerów zaangażowanych w realizację szkolenia lub profil kandydata na trener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leży załączyć zakres i formę doradztwa wraz z CV trenerów zaangażowanych w świadczenie usług doradczych  lub profil kandydata na dorad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Dolnośląski Wojewódzki Urząd Pracy w Wałbrzychu ogłasza </w:t>
      </w:r>
      <w:r>
        <w:rPr>
          <w:b/>
          <w:sz w:val="22"/>
        </w:rPr>
        <w:t>konkurs otwarty</w:t>
      </w:r>
      <w:r>
        <w:rPr>
          <w:sz w:val="22"/>
        </w:rPr>
        <w:t xml:space="preserve"> na opracowanie projektów wynikających z niniejszego Ramowego Planu Realizacji Działania 2.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nioski od Beneficjentów w ramach konkursu można składać od dnia ogłoszenia konkursu (zgodnie z </w:t>
      </w:r>
      <w:r>
        <w:rPr>
          <w:i/>
          <w:iCs/>
          <w:sz w:val="22"/>
        </w:rPr>
        <w:t>Harmonogramem przeprowadzania konkursów –</w:t>
      </w:r>
      <w:r>
        <w:rPr>
          <w:sz w:val="22"/>
        </w:rPr>
        <w:t xml:space="preserve"> załącznik nr 1 do Planu</w:t>
      </w:r>
      <w:ins w:id="11" w:author="stanoch" w:date="2005-01-08T09:25:00Z">
        <w:r>
          <w:rPr>
            <w:sz w:val="22"/>
          </w:rPr>
          <w:t>)</w:t>
        </w:r>
      </w:ins>
      <w:r>
        <w:rPr>
          <w:color w:val="000000"/>
          <w:sz w:val="22"/>
        </w:rPr>
        <w:t>. W</w:t>
      </w:r>
      <w:r>
        <w:rPr>
          <w:sz w:val="22"/>
        </w:rPr>
        <w:t>cześniejsze zamknięcie konkursu jest dopuszczalne w przypadku wyczerpania środków. Informacja o wyczerpaniu środków zostanie zamieszczona na stronie internetowej Dolnośląskiego Wojewódzkiego Urzędu Pracy w Wałbrzychu – www.dwup.pl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nkurs zostanie przeprowadzony w oparciu o dokumentację konkurs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Ogłoszenia o konkursie i dokumentacja konkursowa zostaną zamieszczone, zgodnie z obowiązującymi wymogami dotyczącymi konkursów na stronach internetowych: Urzędu Marszałkowskiego we Wrocławiu </w:t>
      </w:r>
      <w:hyperlink r:id="rId2">
        <w:r>
          <w:rPr>
            <w:rStyle w:val="InternetLink"/>
            <w:sz w:val="22"/>
            <w:u w:val="none"/>
          </w:rPr>
          <w:t>www.zporr.dolnyslask.pl</w:t>
        </w:r>
      </w:hyperlink>
      <w:r>
        <w:rPr>
          <w:sz w:val="22"/>
        </w:rPr>
        <w:t xml:space="preserve"> i DWUP w Wałbrzychu </w:t>
      </w:r>
      <w:hyperlink r:id="rId3">
        <w:r>
          <w:rPr>
            <w:rStyle w:val="InternetLink"/>
            <w:sz w:val="22"/>
            <w:u w:val="none"/>
          </w:rPr>
          <w:t>www.dwup.pl</w:t>
        </w:r>
      </w:hyperlink>
      <w:r>
        <w:rPr>
          <w:color w:val="000000"/>
          <w:sz w:val="22"/>
        </w:rPr>
        <w:t xml:space="preserve">. Informacja o konkursie zostanie zamieszczona w prasie regionalnej np.: „Gazeta Wyborcza”, „Gazeta Wrocławska” a także na tablicach informacyjnych w siedzibie </w:t>
      </w:r>
      <w:r>
        <w:rPr>
          <w:sz w:val="22"/>
        </w:rPr>
        <w:t xml:space="preserve">DWUP </w:t>
      </w:r>
      <w:r>
        <w:rPr>
          <w:color w:val="000000"/>
          <w:sz w:val="22"/>
        </w:rPr>
        <w:t>w Wałbrzychu przy ul. Ogrodowej 5b. Ponadto, raz w miesiącu będą organizowane spotkania z projektodawcami. Ponadto r</w:t>
      </w:r>
      <w:r>
        <w:rPr>
          <w:sz w:val="22"/>
        </w:rPr>
        <w:t>az w miesiącu zostanie zamieszczona informacja przypominająca o naborze projektów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iezbędne wzory dokumentów zostaną udostępnione Beneficjentom u Instytucji Wdrażającej w Punkcie Informacyjnym mieszczącym się w siedzibie Dolnośląskiego Wojewódzkiego Urzędu Pracy w Wałbrzychu przy ul. Ogrodowej 5B, 3 piętro, pokój 314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jekty przyjmowane będą u Instytucji Wdrażającej w Dolnośląskim Wojewódzkim Urzędzie Pracy w Wałbrzychu przy ul. Ogrodowej 5B, 3 piętro, pokój 314 w godz. Od 8:00 do 16: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Projekty przyjmowane będą w formacie „</w:t>
      </w:r>
      <w:r>
        <w:rPr>
          <w:i/>
          <w:iCs/>
          <w:sz w:val="20"/>
        </w:rPr>
        <w:t>wniosku o dofinansowanie ze środków Europejskiego Funduszu Społecznego realizacji projektu w ramach Priorytetu 2 – Wzmocnienie rozwoju zasobów ludzkich w regionach Zintegrowanego Programu Operacyjnego Rozwoju Regionalnego 2004 – 2006</w:t>
      </w:r>
      <w:r>
        <w:rPr>
          <w:sz w:val="22"/>
        </w:rPr>
        <w:t xml:space="preserve">”. Obowiązuje dostarczenie wniosku w dwóch formach – papierowej i elektronicznej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 oceny merytorycznej zakwalifikowane zostaną wnioski spełniające wymogi rejestracyjne oraz pozytywnie ocenione pod względem spełnienia wymogów formalnych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ceny merytorycznej dokona Komisja Oceny Projektów powołana przez Dyrektora w Dolnośląskim Wojewódzkim Urzędzie Pracy w Wałbrzychu. Ocena zostaje przeprowadzona zgodnie z Regulaminem KOP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 dokonaniu oceny projektów, KOP przygotowuje listę rankingową projektów zakwalifikowanych do finansowania i rekomenduje ją Dyrektorowi Dolnośląskiego Wojewódzkiego Urzędu Pracy w Wałbrzychu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 zaakceptowaniu przez Dyrektora Dolnośląskiego Wojewódzkiego Urzędu Pracy w Wałbrzychu ostatecznej listy projektów Beneficjenci zostaną pisemnie poinformowani o:</w:t>
      </w:r>
    </w:p>
    <w:p>
      <w:pPr>
        <w:pStyle w:val="Normal"/>
        <w:numPr>
          <w:ilvl w:val="0"/>
          <w:numId w:val="10"/>
        </w:numPr>
        <w:ind w:left="360" w:hanging="70"/>
        <w:jc w:val="both"/>
        <w:rPr>
          <w:sz w:val="22"/>
        </w:rPr>
      </w:pPr>
      <w:r>
        <w:rPr>
          <w:sz w:val="22"/>
        </w:rPr>
        <w:t xml:space="preserve">przyjęciu wniosku do realizacji wraz proponowaną kwotą dotacji, </w:t>
      </w:r>
    </w:p>
    <w:p>
      <w:pPr>
        <w:pStyle w:val="Normal"/>
        <w:ind w:left="345" w:firstLine="665"/>
        <w:jc w:val="both"/>
        <w:rPr>
          <w:sz w:val="22"/>
        </w:rPr>
      </w:pPr>
      <w:r>
        <w:rPr>
          <w:sz w:val="22"/>
        </w:rPr>
        <w:t xml:space="preserve">lub </w:t>
      </w:r>
    </w:p>
    <w:p>
      <w:pPr>
        <w:pStyle w:val="Normal"/>
        <w:numPr>
          <w:ilvl w:val="0"/>
          <w:numId w:val="3"/>
        </w:numPr>
        <w:ind w:left="360" w:hanging="70"/>
        <w:jc w:val="both"/>
        <w:rPr>
          <w:sz w:val="22"/>
        </w:rPr>
      </w:pPr>
      <w:r>
        <w:rPr>
          <w:sz w:val="22"/>
        </w:rPr>
        <w:t xml:space="preserve">odrzuceniu wniosku wraz z uzasadnieniem </w:t>
      </w:r>
    </w:p>
    <w:p>
      <w:pPr>
        <w:pStyle w:val="Normal"/>
        <w:ind w:left="345" w:hanging="70"/>
        <w:jc w:val="both"/>
        <w:rPr/>
      </w:pPr>
      <w:r>
        <w:rPr>
          <w:sz w:val="22"/>
        </w:rPr>
        <w:t xml:space="preserve">w terminie 7 dni od daty </w:t>
      </w:r>
      <w:r>
        <w:rPr>
          <w:sz w:val="22"/>
          <w:highlight w:val="cyan"/>
        </w:rPr>
        <w:t>zakończenia</w:t>
      </w:r>
      <w:r>
        <w:rPr>
          <w:sz w:val="22"/>
        </w:rPr>
        <w:t xml:space="preserve"> posiedzenia KOP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yrektor Dolnośląskiego Wojewódzkiego Urzędu Pracy w Wałbrzychu podpisuje z Beneficjentami umowy o dofinansowanie realizacji projek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Osoba do kontaktu  (imię i nazwisko, stanowisko, telefon, fax, e-mai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spacing w:lineRule="atLeast" w:line="360"/>
        <w:textAlignment w:val="baseline"/>
        <w:rPr/>
      </w:pPr>
      <w:r>
        <w:rPr/>
        <w:t>Katarzyna Kiek,  Kierownik Oddziału ZPORR, 074 84 660 32,</w:t>
      </w:r>
    </w:p>
    <w:p>
      <w:pPr>
        <w:pStyle w:val="Normal"/>
        <w:widowControl w:val="false"/>
        <w:spacing w:lineRule="atLeast" w:line="360"/>
        <w:ind w:left="1080" w:firstLine="336"/>
        <w:textAlignment w:val="baseline"/>
        <w:rPr/>
      </w:pPr>
      <w:hyperlink r:id="rId4">
        <w:r>
          <w:rPr>
            <w:rStyle w:val="InternetLink"/>
          </w:rPr>
          <w:t>wrwuzpor@praca.gov.pl</w:t>
        </w:r>
      </w:hyperlink>
    </w:p>
    <w:p>
      <w:pPr>
        <w:pStyle w:val="Normal"/>
        <w:widowControl w:val="false"/>
        <w:numPr>
          <w:ilvl w:val="1"/>
          <w:numId w:val="9"/>
        </w:numPr>
        <w:spacing w:lineRule="atLeast" w:line="360"/>
        <w:textAlignment w:val="baseline"/>
        <w:rPr/>
      </w:pPr>
      <w:r>
        <w:rPr/>
        <w:t xml:space="preserve">Agnieszka Stanoch, Starszy referent, Oddział ZPORR, 074 84 07 385 </w:t>
      </w:r>
      <w:hyperlink r:id="rId5">
        <w:r>
          <w:rPr>
            <w:rStyle w:val="InternetLink"/>
          </w:rPr>
          <w:t>wrwuzpor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Wałbrzych, dn.  …………………..</w:t>
        <w:tab/>
        <w:tab/>
        <w:tab/>
        <w:tab/>
        <w:t>…………………………………………</w:t>
      </w:r>
    </w:p>
    <w:p>
      <w:pPr>
        <w:pStyle w:val="Normal"/>
        <w:rPr>
          <w:b/>
          <w:b/>
          <w:iCs/>
          <w:sz w:val="20"/>
          <w:ins w:id="12" w:author="stanoch" w:date="2005-01-08T10:38:00Z"/>
        </w:rPr>
      </w:pPr>
      <w:r>
        <w:rPr>
          <w:b/>
          <w:iCs/>
          <w:sz w:val="20"/>
        </w:rPr>
        <w:tab/>
        <w:tab/>
        <w:tab/>
        <w:tab/>
        <w:tab/>
        <w:tab/>
        <w:tab/>
        <w:tab/>
        <w:tab/>
        <w:t>(pieczę i podpis)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  <w:r>
        <w:br w:type="page"/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u INSTYTUCJI WDRAŻAJĄCEJ</w:t>
      </w:r>
    </w:p>
    <w:p>
      <w:pPr>
        <w:pStyle w:val="Normal"/>
        <w:ind w:left="113" w:hanging="0"/>
        <w:rPr>
          <w:b/>
          <w:b/>
          <w:iCs/>
          <w:caps/>
          <w:sz w:val="20"/>
        </w:rPr>
      </w:pPr>
      <w:r>
        <w:rPr>
          <w:b/>
          <w:iCs/>
          <w:caps/>
          <w:sz w:val="20"/>
        </w:rPr>
      </w:r>
    </w:p>
    <w:p>
      <w:pPr>
        <w:pStyle w:val="Normal"/>
        <w:ind w:left="113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2520"/>
        <w:gridCol w:w="2700"/>
      </w:tblGrid>
      <w:tr>
        <w:trPr>
          <w:trHeight w:val="894" w:hRule="atLeast"/>
        </w:trPr>
        <w:tc>
          <w:tcPr>
            <w:tcW w:w="2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erminy konkursów w danym roku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 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>
          <w:trHeight w:val="1288" w:hRule="atLeast"/>
        </w:trPr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przedsiębiorczości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 nr V/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arcie konkursu: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ekada lutego 2005 r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posiedzeń KOP w 2005 roku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dekada każdego miesiąca począwszy od lutego 2005r.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*</w:t>
            </w:r>
            <w:r>
              <w:rPr>
                <w:b/>
                <w:sz w:val="18"/>
                <w:szCs w:val="22"/>
                <w:highlight w:val="cyan"/>
              </w:rPr>
              <w:t>rozpoczecie prac KOP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konkursie zostanie zamieszczona na stronach internetowy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UMWD we Wrocławi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b/>
                  <w:sz w:val="20"/>
                </w:rPr>
                <w:t>www.zporr.dolnyslask.pl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WUP w Wałbrzych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b/>
                  <w:sz w:val="20"/>
                </w:rPr>
                <w:t>www.dwup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az w prasie regional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  <w:sz w:val="22"/>
          <w:szCs w:val="22"/>
        </w:rPr>
        <w:t>Załącznik nr II - Tabela nr 2</w:t>
      </w:r>
      <w:r>
        <w:rPr>
          <w:sz w:val="22"/>
          <w:szCs w:val="22"/>
        </w:rPr>
        <w:t xml:space="preserve"> „Podział środków finansowych w ramach działa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Załącznik nr III - Tabela nr 3A, 3B, 3C </w:t>
      </w:r>
      <w:r>
        <w:rPr>
          <w:sz w:val="22"/>
          <w:szCs w:val="22"/>
        </w:rPr>
        <w:t>(dotyczy działań 2.1, 2.3, 2.4, 2.5, 2.6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Tabela 3A</w:t>
      </w:r>
      <w:r>
        <w:rPr>
          <w:sz w:val="22"/>
          <w:szCs w:val="22"/>
        </w:rPr>
        <w:t xml:space="preserve"> „Podział środków finansowych w ramach działania według źródeł finansowania”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Tabela 3B</w:t>
      </w:r>
      <w:r>
        <w:rPr>
          <w:sz w:val="22"/>
          <w:szCs w:val="22"/>
        </w:rPr>
        <w:t xml:space="preserve"> „Planowany harmonogram płatności dla Działania w podziale na lata”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</w:rPr>
        <w:t>Tabela 3C</w:t>
      </w:r>
      <w:r>
        <w:rPr>
          <w:sz w:val="22"/>
          <w:szCs w:val="22"/>
        </w:rPr>
        <w:t xml:space="preserve"> „Planowany harmonogram płatności dla Działania w podziale na miesiące”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6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b w:val="false"/>
      <w:sz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r.dolnyslask.pl/" TargetMode="External"/><Relationship Id="rId3" Type="http://schemas.openxmlformats.org/officeDocument/2006/relationships/hyperlink" Target="http://www.dwup.pl/" TargetMode="External"/><Relationship Id="rId4" Type="http://schemas.openxmlformats.org/officeDocument/2006/relationships/hyperlink" Target="mailto:wrwuzpor@praca.gov.pl" TargetMode="External"/><Relationship Id="rId5" Type="http://schemas.openxmlformats.org/officeDocument/2006/relationships/hyperlink" Target="mailto:wrwuzpor@praca.gov.pl" TargetMode="External"/><Relationship Id="rId6" Type="http://schemas.openxmlformats.org/officeDocument/2006/relationships/hyperlink" Target="http://www.zporr.dolnyslask.pl/" TargetMode="External"/><Relationship Id="rId7" Type="http://schemas.openxmlformats.org/officeDocument/2006/relationships/hyperlink" Target="http://www.dwup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09:00Z</dcterms:created>
  <dc:creator>kasprzak</dc:creator>
  <dc:description/>
  <cp:keywords/>
  <dc:language>en-US</dc:language>
  <cp:lastModifiedBy>dwup</cp:lastModifiedBy>
  <cp:lastPrinted>2005-01-07T17:23:00Z</cp:lastPrinted>
  <dcterms:modified xsi:type="dcterms:W3CDTF">2005-01-25T10:53:00Z</dcterms:modified>
  <cp:revision>3</cp:revision>
  <dc:subject/>
  <dc:title>RAMOWY PLAN REALIZACJI DZIAŁANIA NA ROK </dc:title>
</cp:coreProperties>
</file>