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NEKS nr 1 z dnia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do </w:t>
      </w:r>
      <w:r>
        <w:rPr>
          <w:b/>
          <w:bCs/>
          <w:lang w:val="pl-PL"/>
        </w:rPr>
        <w:t>RAMOWEGO PLANU REALIZACJI DZIAŁANIA 2.2 ZPORR „Wyrównywanie szans edukacyjnych poprzez programy stypendialne” na rok 2006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 Ramowego Planu Realizacji Działania wprowadza się zmiany w następujących punktach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6.1. Wyboru przewidzianych do realizacji form wsparci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kapit </w:t>
      </w:r>
      <w:r>
        <w:rPr>
          <w:b/>
          <w:bCs/>
          <w:u w:val="single"/>
          <w:lang w:val="pl-PL"/>
        </w:rPr>
        <w:t>Projekty typu I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/>
        <w:t>„</w:t>
      </w:r>
      <w:r>
        <w:rPr/>
        <w:t>Do ubiegania się o stypendium uprawnieni są uczniowie którzy:</w:t>
      </w:r>
    </w:p>
    <w:p>
      <w:pPr>
        <w:pStyle w:val="TextBodyIndent"/>
        <w:numPr>
          <w:ilvl w:val="0"/>
          <w:numId w:val="2"/>
        </w:numPr>
        <w:rPr/>
      </w:pPr>
      <w:r>
        <w:rPr/>
        <w:t>rozpoczynają lub kontynuują naukę w szkołach publicznych lub niepublicznych posiadających uprawnienia szkoły publicznej, umożliwiających uzyskanie świadectwa dojrzałości/maturalnego, z wyłączeniem szkół dla dorosłych,</w:t>
      </w:r>
    </w:p>
    <w:p>
      <w:pPr>
        <w:pStyle w:val="TextBodyIndent"/>
        <w:numPr>
          <w:ilvl w:val="0"/>
          <w:numId w:val="2"/>
        </w:numPr>
        <w:rPr/>
      </w:pPr>
      <w:r>
        <w:rPr/>
        <w:t>pochodzący z obszarów wiejskich (stałe zameldowanie) tj. z terenów położonych poza granicami administracyjnymi miast; z miast do 5 tys. mieszkańców; miast od 5 tys. do 20 tys. mieszkańców, w których nie ma szkół ponadgimnazjalnych publicznych kończących się maturą,</w:t>
      </w:r>
    </w:p>
    <w:p>
      <w:pPr>
        <w:pStyle w:val="TextBodyIndent"/>
        <w:numPr>
          <w:ilvl w:val="0"/>
          <w:numId w:val="2"/>
        </w:numPr>
        <w:rPr/>
      </w:pPr>
      <w:r>
        <w:rPr/>
        <w:t>pochodzący z rodzin znajdujących się w trudnej sytuacji materialnej tzn. o dochodzie rodziny w przeliczeniu na osobę lub dochodzie osoby uczącej się nie wyższym niż kwota uprawniająca do uzyskania świadczeń rodzinnych określona na podstawie art.5 ust. 1-7, ust. 8a-9 oraz ust. 11 ustawy z dnia 28 listopada 2003 r. o świadczeniach rodzinnych (D.U. 2003 r. Nr 228, poz.2255 z późn. zm.). W przypadku gdy rodzina lub osoba ucząca się utrzymuje się z gospodarstwa rolnego, przyjmuje się za podstawę obliczenia dochodu przeciętny dochód z 1 ha przeliczeniowego, ogłaszany do dnia 30 października każdego roku przez Prezesa GUS , na podstawie przepisów ustawy z dnia 15 listopada 1984 r. o podatku rolnym     ( D.U. z 1993 r. Nr 94 poz.431, z późn. zm.) Kwota ta wynosi maksymalnie 504 zł w przeliczeniu na osobę w rodzinie i maksymalnie 583 zł, gdy członkiem rodziny jest dziecko legitymujące się orzeczeniem o niepełnosprawności lub orzeczeniem o umiarkowanym lub znacznym stopniu niepełnosprawności.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trzymuje brzmieni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/>
        <w:t>„</w:t>
      </w:r>
      <w:r>
        <w:rPr/>
        <w:t>Do ubiegania się o stypendium uprawnieni są uczniowie którzy:</w:t>
      </w:r>
    </w:p>
    <w:p>
      <w:pPr>
        <w:pStyle w:val="TextBodyIndent"/>
        <w:numPr>
          <w:ilvl w:val="0"/>
          <w:numId w:val="2"/>
        </w:numPr>
        <w:rPr/>
      </w:pPr>
      <w:r>
        <w:rPr/>
        <w:t>rozpoczynają lub kontynuują naukę w szkołach publicznych lub niepublicznych posiadających uprawnienia szkoły publicznej, umożliwiających uzyskanie świadectwa dojrzałości/maturalnego, z wyłączeniem szkół dla dorosłych,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pochodzą z rodzin znajdujących się w trudnej sytuacji materialnej</w:t>
      </w:r>
      <w:r>
        <w:rPr/>
        <w:t xml:space="preserve"> z obszarów wiejskich (stałe zameldowanie) tj. z terenów położonych poza granicami administracyjnymi miast; z miast do 5 tys. mieszkańców; miast od 5 tys. do 20 tys. mieszkańców, w których nie ma szkół ponadgimnazjalnych publicznych kończących się maturą,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 przypadku szkół artystycznych do ubiegania się o stypendium uprawnieni są uczniowie pochodzący z rodzin znajdujących się w trudnej sytuacji materialnej, o stałym zameldowaniu na obszarach wiejskich (za obszary wiejskie uznaje się obszary poza granicami administracyjnymi miast), w miastach do 5 tys. mieszkańców, w miastach od 5 tys. do 20 tys. mieszkańców, w których nie ma publicznych szkół artystycznych kończących się maturą, </w:t>
      </w:r>
    </w:p>
    <w:p>
      <w:pPr>
        <w:pStyle w:val="TextBodyIndent"/>
        <w:numPr>
          <w:ilvl w:val="0"/>
          <w:numId w:val="2"/>
        </w:numPr>
        <w:rPr/>
      </w:pPr>
      <w:r>
        <w:rPr/>
        <w:t>pochodzący z rodzin znajdujących się w trudnej sytuacji materialnej tzn. o dochodzie rodziny w przeliczeniu na osobę lub dochodzie osoby uczącej się nie wyższym niż kwota uprawniająca do uzyskania świadczeń rodzinnych określona na podstawie art.5 ust. 1-7, ust. 8a-9 oraz ust. 11 ustawy z dnia 28 listopada 2003 r. o świadczeniach rodzinnych (D.U. 2003 r. Nr 228, poz.2255 z późn. zm.). W przypadku gdy rodzina lub osoba ucząca się utrzymuje się z gospodarstwa rolnego, przyjmuje się za podstawę obliczenia dochodu przeciętny dochód z 1 ha przeliczeniowego, ogłaszany do dnia 30 października każdego roku przez Prezesa GUS , na podstawie przepisów ustawy z dnia 15 listopada 1984 r. o podatku rolnym     ( D.U. z 1993 r. Nr 94 poz.431, z późn. zm.) Kwota ta wynosi maksymalnie 504 zł w przeliczeniu na osobę w rodzinie i maksymalnie 583 zł, gdy członkiem rodziny jest dziecko legitymujące się orzeczeniem o niepełnosprawności lub orzeczeniem o umiarkowanym lub znacznym stopniu niepełnosprawności.”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6.2. Wielkości środków finansowych przeznaczonych na realizację Działania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danie: </w:t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artość projektu własnego Beneficjenta Końcowego w 2006 roku (w ramach projektów typu I) wyniesie 144 116,45 EURO (wg ostatniego obowiązującego kursu sprawozdawczego, tj. kursu na dzień 30.03.2006 r.) z czego 68,05% stanowią środki z Europejskiego Funduszu Społecznego, </w:t>
      </w:r>
      <w:r>
        <w:rPr>
          <w:b/>
          <w:bCs/>
          <w:lang w:val="pl-PL"/>
        </w:rPr>
        <w:t>39,05%</w:t>
      </w:r>
      <w:r>
        <w:rPr>
          <w:lang w:val="pl-PL"/>
        </w:rPr>
        <w:t xml:space="preserve"> środki budżetu państwa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trzymuje brzmienie: </w:t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artość projektu własnego Beneficjenta Końcowego w 2006 roku (w ramach projektów typu I) wyniesie 144 116,45 EURO (wg ostatniego obowiązującego kursu sprawozdawczego, tj. kursu na dzień 30.03.2006 r.) z czego 68,05% stanowią środki z Europejskiego Funduszu Społecznego, </w:t>
      </w:r>
      <w:r>
        <w:rPr>
          <w:b/>
          <w:bCs/>
          <w:lang w:val="pl-PL"/>
        </w:rPr>
        <w:t>31,95%</w:t>
      </w:r>
      <w:r>
        <w:rPr>
          <w:lang w:val="pl-PL"/>
        </w:rPr>
        <w:t xml:space="preserve"> środki budżetu państwa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ind w:left="360" w:hanging="0"/>
        <w:rPr/>
      </w:pPr>
      <w:r>
        <w:rPr/>
        <w:t>Zmiany pkt. 6.1 oraz 6.2  zostały zaznaczona wytłuszczonym drukiem.</w:t>
      </w:r>
    </w:p>
    <w:p>
      <w:pPr>
        <w:pStyle w:val="TextBodyIndent"/>
        <w:ind w:left="360" w:hanging="0"/>
        <w:rPr/>
      </w:pPr>
      <w:r>
        <w:rPr/>
        <w:t>Pozostała treść Ramowego Planu Realizacji Działania nie ulega zmian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360"/>
      <w:jc w:val="both"/>
    </w:pPr>
    <w:rPr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20:00Z</dcterms:created>
  <dc:creator>mfrydrychowska</dc:creator>
  <dc:description/>
  <dc:language>en-US</dc:language>
  <cp:lastModifiedBy>mszymkowiak</cp:lastModifiedBy>
  <cp:lastPrinted>2006-07-05T14:57:00Z</cp:lastPrinted>
  <dcterms:modified xsi:type="dcterms:W3CDTF">2006-08-02T08:20:00Z</dcterms:modified>
  <cp:revision>2</cp:revision>
  <dc:subject/>
  <dc:title>ANEKS nr 2 z dnia </dc:title>
</cp:coreProperties>
</file>