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RPRD -   wersja z dnia 02.05.2006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12395</wp:posOffset>
                </wp:positionV>
                <wp:extent cx="423037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POR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ntegrowany Program Operacyjny Rozwoju Regionalnego 2004-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44.25pt;mso-wrap-distance-left:9.05pt;mso-wrap-distance-right:9.05pt;mso-wrap-distance-top:0pt;mso-wrap-distance-bottom:0pt;margin-top:8.8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ind w:left="-90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POR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integrowany Program Operacyjny Rozwoju Regionalnego 2004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3495</wp:posOffset>
                </wp:positionV>
                <wp:extent cx="3666490" cy="717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 Marszałkowski Województwa Dolno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 Spraw Społe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Edukacji i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6.5pt;mso-wrap-distance-left:9.05pt;mso-wrap-distance-right:9.05pt;mso-wrap-distance-top:0pt;mso-wrap-distance-bottom:0pt;margin-top: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ząd Marszałkowski Województwa Dolno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 Spraw Społe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dział Edukacji i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NSTYTUCJA WDRAŻAJĄ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ind w:left="113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numPr>
          <w:ilvl w:val="1"/>
          <w:numId w:val="2"/>
        </w:numPr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>Wyboru przewidzianych do realizacji form wsparcia: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projekty własne Beneficjenta Końcowego</w:t>
      </w:r>
      <w:r>
        <w:rPr/>
        <w:t xml:space="preserve">: </w:t>
      </w:r>
    </w:p>
    <w:p>
      <w:pPr>
        <w:pStyle w:val="TextBodyIndent"/>
        <w:ind w:left="720" w:hanging="0"/>
        <w:rPr/>
      </w:pPr>
      <w:r>
        <w:rPr/>
        <w:t>-  projekty typu I - Wspieranie rozwoju edukacyjnego młodzieży wiejskiej.</w:t>
      </w:r>
    </w:p>
    <w:p>
      <w:pPr>
        <w:pStyle w:val="TextBodyIndent"/>
        <w:ind w:left="720" w:hanging="0"/>
        <w:rPr/>
      </w:pPr>
      <w:r>
        <w:rPr/>
        <w:t xml:space="preserve">Samorząd Województwa Dolnośląskiego jest organem prowadzącym dla szkół ponadgimnazjalnych, które mają regionalny i ponadregionalny charakter. W zakresie szkół ponadgimnazjalnych są to szkoły rolnicze, specjalne dla dzieci niewidomych       i niesłyszących, a także Szkoła Mistrzostwa Sportowego. Wsparcie kierowane jest      do uczniów, którzy ze względu na miejsce zamieszkania i dochód rodziny kwalifikują się do uzyskania pomocy stypendialnej. Udzielona pomoc stanowić ma zachętę do wybierania szkół ponadgimnazjalnych kończących się maturą, a w konsekwencji do kontynuowania nauki na poziomie wyższym. Realizacja projektu pozwoli na podniesienie samooceny, zwiększenie motywacji i zaufania we własne siły, podniesienie aspiracji  uczniów uczestniczących w programie. </w:t>
      </w:r>
    </w:p>
    <w:p>
      <w:pPr>
        <w:pStyle w:val="TextBodyIndent"/>
        <w:rPr/>
      </w:pPr>
      <w:r>
        <w:rPr/>
        <w:t xml:space="preserve"> </w:t>
      </w:r>
      <w:r>
        <w:rPr/>
        <w:t xml:space="preserve">B)  </w:t>
      </w:r>
      <w:r>
        <w:rPr>
          <w:b/>
        </w:rPr>
        <w:t>projekty składane w odpowiedzi na konkurs ogłaszany przez Beneficjenta</w:t>
      </w:r>
      <w:r>
        <w:rPr/>
        <w:t xml:space="preserve">                                              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Końcowego</w:t>
      </w:r>
      <w:r>
        <w:rPr/>
        <w:t>:</w:t>
      </w:r>
    </w:p>
    <w:p>
      <w:pPr>
        <w:pStyle w:val="TextBodyIndent"/>
        <w:ind w:left="720" w:hanging="0"/>
        <w:rPr/>
      </w:pPr>
      <w:r>
        <w:rPr/>
        <w:t>-  projekty typu I – Wspieranie rozwoju edukacyjnego młodzieży wiejskiej,</w:t>
      </w:r>
    </w:p>
    <w:p>
      <w:pPr>
        <w:pStyle w:val="TextBodyIndent"/>
        <w:ind w:left="720" w:hanging="0"/>
        <w:rPr/>
      </w:pPr>
      <w:r>
        <w:rPr/>
        <w:t>-  projekty typu II – Wspieranie rozwoju edukacyjnego studen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Formy wsparcia przewidziane w Uzupełnieniu ZPORR skierowane są zarówno do uczniów szkół ponadgimnazjalnych kończących się maturą, jak i studentów. Przewidywana wielkość środków finansowych pochodzących z Europejskiego Funduszu Społecznego przeznaczonych na realizację Działania 2.2 w latach 2004–2006 wyniesie 9 858 639,00 EURO.</w:t>
      </w:r>
    </w:p>
    <w:p>
      <w:pPr>
        <w:pStyle w:val="TextBodyIndent"/>
        <w:rPr/>
      </w:pPr>
      <w:r>
        <w:rPr/>
        <w:t xml:space="preserve">   </w:t>
      </w:r>
      <w:r>
        <w:rPr/>
        <w:t>Jednym z celów realizowanej w Polsce reformy edukacji jest podniesienie odsetka osób                        z wykształceniem średnim oraz wyższym przy równoczesnym wyrównywaniu szans dostępu do edukacji młodzieży z obszarów zmarginalizowanych. W regionie dolnośląskim średni odsetek osób trafiających do niepełnych szkół średnich (zasadnicze szkoły zawodowe) kształtuje się podobnie jak wskaźniki krajowe (13%),  istnieją jednak powiaty, gdzie odsetek ten znacznie przekracza 20%.W województwie dolnośląskim ponad 90% szkół ponadgimnazjalnych zlokalizowana jest w 70 spośród 90 dolnośląskich miast i miasteczek. Dolny Śląsk to region ludzi młodych chcących podejmować i kontynuować naukę w licznych średnich i wyższych szkołach dysponujących atrakcyjną ofertą kształcenia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ynamiczny rozwój sieci szkolnictwa wyższego w regionie i przedstawiana przez nie oferta stwarzają znakomitą szansę dla rozwoju społeczno-gospodarczego regionu. Największy potencjał edukacyjny, z którego czerpie cały region, skupiony jest w jego metropolii. We Wrocławiu mieści się 25 z 35 uczelni dolnośląskich, a co piąty jego mieszkaniec jest studentem.  Aby efektywnie to wykorzystać konieczne jest wspieranie studentów z rodzin niżej sytuowanych. Od 1 października 2004 r. uczelnie w całej Polsce zaprzestały refundowania opłat za miejsca w akademikach, obejmując dopłatami wyłącznie studentów kwalifikujących się do otrzymania pomocy socjalnej, zaprzestały również dotowania posiłków w stołówkach uczelnianych. W ciągu najbliższych tygodni senaty dolnośląskich uczelni zadecydują, o ile droższe będą studia w nowym roku akademickim. W roku akademickim 2006/2007 zmieni się system dopłat do studentów uczących się w trybie zaocznym i wieczorowym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W ramach działania  możliwe jest finansowanie 2 typów projektów: </w:t>
      </w:r>
    </w:p>
    <w:p>
      <w:pPr>
        <w:pStyle w:val="TextBodyIndent"/>
        <w:rPr/>
      </w:pPr>
      <w:r>
        <w:rPr/>
        <w:t>1) wspieranie rozwoju edukacyjnego młodzieży wiejskiej ( projekty typu I ) – stypendia dla młodzieży wiejskiej, która z powodów materialnych natrafia na bariery utrudniające naukę na poziomie ponadgimnazjalnym kończącym się maturą,</w:t>
      </w:r>
    </w:p>
    <w:p>
      <w:pPr>
        <w:pStyle w:val="TextBodyIndent"/>
        <w:rPr>
          <w:b/>
          <w:b/>
          <w:bCs/>
          <w:u w:val="single"/>
        </w:rPr>
      </w:pPr>
      <w:r>
        <w:rPr/>
        <w:t>2) wspieranie rozwoju edukacyjnego studentów ( projekty typu II ) – stypendia dla studentów pochodzących z obszarów zagrożonych marginalizacją, w tym w szczególności  obszarów wiejskich i obszarów restrukturyzacji przemysłów, którzy natrafiają na bariery w dostępie do kształcenia na poziomie wyższym z powodu trudnej sytuacji materialnej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jekty typu I</w:t>
      </w:r>
    </w:p>
    <w:p>
      <w:pPr>
        <w:pStyle w:val="TextBodyIndent"/>
        <w:rPr/>
      </w:pPr>
      <w:r>
        <w:rPr/>
        <w:t>Do ubiegania się o stypendium uprawnieni są uczniowie którzy:</w:t>
      </w:r>
    </w:p>
    <w:p>
      <w:pPr>
        <w:pStyle w:val="TextBodyIndent"/>
        <w:numPr>
          <w:ilvl w:val="0"/>
          <w:numId w:val="3"/>
        </w:numPr>
        <w:rPr/>
      </w:pPr>
      <w:r>
        <w:rPr/>
        <w:t>rozpoczynają lub kontynuują naukę w szkołach publicznych lub niepublicznych posiadających uprawnienia szkoły publicznej, umożliwiających uzyskanie świadectwa dojrzałości/maturalnego, z wyłączeniem szkół dla dorosłych,</w:t>
      </w:r>
    </w:p>
    <w:p>
      <w:pPr>
        <w:pStyle w:val="TextBodyIndent"/>
        <w:numPr>
          <w:ilvl w:val="0"/>
          <w:numId w:val="3"/>
        </w:numPr>
        <w:rPr/>
      </w:pPr>
      <w:r>
        <w:rPr/>
        <w:t>pochodzący z obszarów wiejskich (stałe zameldowanie) tj. z terenów położonych poza granicami administracyjnymi miast; z miast do 5 tys. mieszkańców; miast od 5 tys. do 20 tys. mieszkańców, w których nie ma szkół ponadgimnazjalnych publicznych kończących się maturą,</w:t>
      </w:r>
    </w:p>
    <w:p>
      <w:pPr>
        <w:pStyle w:val="TextBodyIndent"/>
        <w:numPr>
          <w:ilvl w:val="0"/>
          <w:numId w:val="3"/>
        </w:numPr>
        <w:rPr/>
      </w:pPr>
      <w:r>
        <w:rPr/>
        <w:t>pochodzący z rodzin znajdujących się w trudnej sytuacji materialnej tzn. o dochodzie rodziny w przeliczeniu na osobę lub dochodzie osoby uczącej się nie wyższym niż kwota uprawniająca do uzyskania świadczeń rodzinnych określona na podstawie art.5 ust. 1-7, ust. 8a-9 oraz ust. 11 ustawy z dnia 28 listopada 2003 r. o świadczeniach rodzinnych (D.U. 2003 r. Nr 228, poz.2255 z późn. zm.). W przypadku gdy rodzina lub osoba ucząca się utrzymuje się z gospodarstwa rolnego, przyjmuje się za podstawę obliczenia dochodu przeciętny dochód z 1 ha przeliczeniowego, ogłaszany do dnia 30 października każdego roku przez Prezesa GUS , na podstawie przepisów ustawy z dnia 15 listopada 1984 r. o podatku rolnym     ( D.U. z 1993 r. Nr 94 poz.431, z późn. zm.) Kwota ta wynosi maksymalnie 504 zł w przeliczeniu na osobę w rodzinie i maksymalnie 583 zł, gdy członkiem rodziny jest dziecko legitymujące się orzeczeniem o niepełnosprawności lub orzeczeniem o umiarkowanym lub znacznym stopniu niepełnosprawności.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kty typu II</w:t>
      </w:r>
    </w:p>
    <w:p>
      <w:pPr>
        <w:pStyle w:val="TextBodyIndent"/>
        <w:rPr/>
      </w:pPr>
      <w:r>
        <w:rPr/>
        <w:t>Do ubiegania się o stypendium uprawnieni są studenci którzy:</w:t>
      </w:r>
    </w:p>
    <w:p>
      <w:pPr>
        <w:pStyle w:val="TextBodyIndent"/>
        <w:numPr>
          <w:ilvl w:val="0"/>
          <w:numId w:val="3"/>
        </w:numPr>
        <w:rPr/>
      </w:pPr>
      <w:r>
        <w:rPr/>
        <w:t>studiują w państwowych i niepaństwowych szkołach wyższych prowadzonych w systemie dziennym, wieczorowym, zaocznym i eksternistycznym,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pochodzą z obszarów zagrożonych marginalizacją (stałe zameldowanie na terenie powiatu będącego beneficjentem), w tym w szczególności obszarów wiejskich i restrukturyzacji przemysłów, którzy natrafiają na bariery w dostępie do kształcenia na poziomie wyższym,</w:t>
      </w:r>
    </w:p>
    <w:p>
      <w:pPr>
        <w:pStyle w:val="TextBodyIndent"/>
        <w:numPr>
          <w:ilvl w:val="0"/>
          <w:numId w:val="3"/>
        </w:numPr>
        <w:rPr/>
      </w:pPr>
      <w:r>
        <w:rPr/>
        <w:t>znajdują się w trudnej sytuacji materialnej  tzn. o dochodzie rodziny w przeliczeniu na osobę lub dochodzie osoby uczącej się oraz dochodzie studenta samodzielnego finansowo nie wyższym niż kwota  uprawniająca do uzyskania świadczeń  rodzinnych określona na podstawie art. 5 ust. 1-7, ust. 8a-9 oraz ust.11 ustawy z dnia 28 listopada 2003 r. o świadczeniach rodzinnych (D.U. 2003r. Nr 228, poz. 2255 z późn.zm.). W przypadku, gdy rodzina lub osoba ucząca się  oraz student samodzielny finansowo utrzymuje się z gospodarstwa rolnego, przyjmuje się za podstawę obliczania dochodu przeciętny  dochód z 1 ha przeliczeniowego, ogłaszany do dnia 30 października każdego roku przez Prezesa GUS, na podstawie przepisów ustawy z dnia 15 listopada 1984 r. o podatku rolnym ( D.U. z 1993 r. Nr 94 poz. 431, z późn. zm.). Kwota ta wynosi maksymalnie 504 zł w przeliczeniu na osobę w rodzinie i maksymalnie 583 zł gdy członkiem rodziny jest dziecko legitymujące się orzeczeniem o niepełnosprawności lub orzeczeniem o umiarkowanym lub znacznym stopniu niepełnosprawności.</w:t>
      </w:r>
    </w:p>
    <w:p>
      <w:pPr>
        <w:pStyle w:val="TextBodyIndent"/>
        <w:rPr/>
      </w:pPr>
      <w:r>
        <w:rPr/>
        <w:t xml:space="preserve">Stypendium zostanie przyznane </w:t>
      </w:r>
      <w:r>
        <w:rPr>
          <w:b/>
          <w:bCs/>
        </w:rPr>
        <w:t>na czas trwania nauki</w:t>
      </w:r>
      <w:r>
        <w:rPr/>
        <w:t xml:space="preserve"> w danym roku szkolnym/akademickim, nie dłużej niż na okres 10 miesięcy.</w:t>
      </w:r>
    </w:p>
    <w:p>
      <w:pPr>
        <w:pStyle w:val="TextBodyIndent"/>
        <w:rPr/>
      </w:pPr>
      <w:r>
        <w:rPr/>
        <w:t>Wydatkiem kwalifikowanym jest wypłata stypendium przez Ostatecznego Odbiorcę na rzecz Beneficjenta Ostateczneg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ksymalna kwota stypendium dla ucznia szkoły ponadgimnazjalnej może wynosić 250 zł w skali miesiąca.</w:t>
      </w:r>
    </w:p>
    <w:p>
      <w:pPr>
        <w:pStyle w:val="TextBodyIndent"/>
        <w:rPr/>
      </w:pPr>
      <w:r>
        <w:rPr>
          <w:b/>
          <w:bCs/>
        </w:rPr>
        <w:t>Maksymalna kwota stypendium dla studenta szkoły wyższej może wynosić 350 zł w skali miesiąca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W województwie dolnośląskim przyjmuje się  następujące formy przekazywania stypendium :</w:t>
      </w:r>
    </w:p>
    <w:p>
      <w:pPr>
        <w:pStyle w:val="TextBodyIndent"/>
        <w:rPr/>
      </w:pPr>
      <w:r>
        <w:rPr>
          <w:b/>
        </w:rPr>
        <w:t xml:space="preserve">1)  </w:t>
      </w:r>
      <w:r>
        <w:rPr>
          <w:b/>
          <w:u w:val="single"/>
        </w:rPr>
        <w:t>dla projektów typu I</w:t>
      </w:r>
      <w:r>
        <w:rPr>
          <w:b/>
        </w:rPr>
        <w:t xml:space="preserve">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 zaliczkową z zaświadczeniem o uczestnictwie w zajęciach edukacyjnych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 forma gotówkowa ) </w:t>
      </w:r>
    </w:p>
    <w:p>
      <w:pPr>
        <w:pStyle w:val="TextBodyInden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la projektów typu II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 formę finansową</w:t>
      </w:r>
    </w:p>
    <w:p>
      <w:pPr>
        <w:pStyle w:val="TextBodyIndent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2"/>
        </w:numPr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</w:t>
      </w:r>
      <w:r>
        <w:rPr>
          <w:b/>
          <w:iCs/>
          <w:szCs w:val="24"/>
        </w:rPr>
        <w:t>Wielkości  środków finansowych przeznaczonych na realizację Działania</w:t>
      </w:r>
    </w:p>
    <w:p>
      <w:pPr>
        <w:pStyle w:val="Tekstpodstawowywcity2"/>
        <w:ind w:left="360" w:right="3" w:hanging="0"/>
        <w:rPr/>
      </w:pPr>
      <w:r>
        <w:rPr/>
        <w:t xml:space="preserve">Procentowy udział województwa dolnośląskiego w ogólnej kwocie alokacji funduszy strukturalnych na lata 2004-2006 wynosi 8,1%. Wartość środków  przypadających na Działanie 2.2 - Wyrównywanie szans edukacyjnych poprzez programy stypendialne w ramach Zintegrowanego Programu Operacyjnego Rozwoju Regionalnego 2004-2006 dla województwa dolnośląskiego wynosi 9 858 639,00 EURO. </w:t>
      </w:r>
    </w:p>
    <w:p>
      <w:pPr>
        <w:pStyle w:val="Tekstpodstawowywcity2"/>
        <w:ind w:left="360" w:right="3" w:hanging="0"/>
        <w:rPr/>
      </w:pPr>
      <w:r>
        <w:rPr/>
      </w:r>
    </w:p>
    <w:p>
      <w:pPr>
        <w:pStyle w:val="Tekstpodstawowywcity2"/>
        <w:ind w:left="360" w:right="3" w:hanging="0"/>
        <w:rPr/>
      </w:pPr>
      <w:r>
        <w:rPr/>
        <w:t>W 2005 roku ( rok szkolny/akademicki 2005/2006) na realizację Działania 2.2 zostanie zaangażowanych z funduszy strukturalnych 3 958 814,76 EURO oraz 1 774 746,53 EURO ze środków budżetu państwa (wg ostatniego obowiązującego kursu sprawozdawczego tj. kursu na 30.03.2006r., 1EURO= 3,9262 PLN).</w:t>
      </w:r>
    </w:p>
    <w:p>
      <w:pPr>
        <w:pStyle w:val="Tekstpodstawowywcity2"/>
        <w:ind w:left="360" w:right="3" w:hanging="0"/>
        <w:rPr/>
      </w:pPr>
      <w:r>
        <w:rPr/>
      </w:r>
    </w:p>
    <w:p>
      <w:pPr>
        <w:pStyle w:val="Tekstpodstawowywcity2"/>
        <w:ind w:left="360" w:right="3" w:hanging="0"/>
        <w:rPr>
          <w:b/>
          <w:b/>
        </w:rPr>
      </w:pPr>
      <w:r>
        <w:rPr>
          <w:b/>
        </w:rPr>
        <w:t xml:space="preserve">Wartość środków na realizację Działania 2.2 w województwie dolnośląskim w roku 2006  (rok szkolny/akademicki 2006/2007) wyniesie 5 113 200,26 EURO ( wg  ostatniego obowiązującego kursu sprawozdawczego tj. kursu na 30.03.2006r., 1EURO =3,9262 PLN) </w:t>
      </w:r>
    </w:p>
    <w:p>
      <w:pPr>
        <w:pStyle w:val="Tekstpodstawowywcity2"/>
        <w:ind w:left="360" w:right="3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right="3" w:hanging="0"/>
        <w:rPr/>
      </w:pPr>
      <w:r>
        <w:rPr/>
        <w:t xml:space="preserve">Na realizację projektów typu I - Wspieranie rozwoju edukacyjnego młodzieży wiejskiej w roku 2006 zostanie przeznaczonych 4 367 200,36 EURO (wg ostatniego obowiązującego kursu sprawozdawczego tj. kursu na dzień 30.03.2006). </w:t>
      </w:r>
    </w:p>
    <w:p>
      <w:pPr>
        <w:pStyle w:val="Tekstpodstawowywcity2"/>
        <w:ind w:left="360" w:right="3" w:hanging="0"/>
        <w:rPr/>
      </w:pPr>
      <w:r>
        <w:rPr/>
        <w:t>Wartość projektu własnego Beneficjenta Końcowego w 2006 roku (w ramach  projektów typu I) wyniesie 144 116,45 EURO (wg ostatniego obowiązującego kursu sprawozdawczego tj. kursu na dzień 30.03.2006r.), z czego 68,05% stanowią środki z Europejskiego Fundusz Społecznego,  39,05%  środki z budżetu państwa.</w:t>
      </w:r>
    </w:p>
    <w:p>
      <w:pPr>
        <w:pStyle w:val="Tekstpodstawowywcity2"/>
        <w:ind w:left="360" w:right="3" w:hanging="0"/>
        <w:rPr/>
      </w:pPr>
      <w:r>
        <w:rPr/>
      </w:r>
    </w:p>
    <w:p>
      <w:pPr>
        <w:pStyle w:val="Tekstpodstawowywcity2"/>
        <w:ind w:left="360" w:right="3" w:hanging="0"/>
        <w:rPr/>
      </w:pPr>
      <w:r>
        <w:rPr/>
        <w:t>Na realizację projektów typu II – Wspieranie rozwoju edukacyjnego studentów w roku 2006 zostanie przeznaczonych 745 999,89 EURO ( wg ostatniego obowiązującego kursu sprawozdawczego tj. kursu na dzień 30.03.2006).</w:t>
      </w:r>
    </w:p>
    <w:p>
      <w:pPr>
        <w:pStyle w:val="Tekstpodstawowywcity2"/>
        <w:ind w:left="360" w:right="3" w:hanging="0"/>
        <w:rPr/>
      </w:pPr>
      <w:r>
        <w:rPr/>
      </w:r>
    </w:p>
    <w:p>
      <w:pPr>
        <w:pStyle w:val="Tekstpodstawowywcity2"/>
        <w:ind w:left="360" w:right="3" w:hanging="0"/>
        <w:rPr/>
      </w:pPr>
      <w:r>
        <w:rPr/>
        <w:t>Montaż finansowy dla Działania 2.2 w latach 2004-2006 zostanie utrzymany na poziomie 69,03% dla środków pochodzących z Europejskiego Funduszu Społecznego, 30,97% dla środków pochodzących z  budżetu państwa.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  <w:iCs/>
          <w:szCs w:val="24"/>
          <w:u w:val="single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>Uszczegółowienia kryteriów zawartych w Uzupełnieniu Programu ZPORR</w:t>
      </w:r>
    </w:p>
    <w:p>
      <w:pPr>
        <w:pStyle w:val="TextBodyIndent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Kryteria dodatkowe stosowane w zatwierdzonym RPRD na rok 2005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13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kty typu I</w:t>
      </w:r>
    </w:p>
    <w:p>
      <w:pPr>
        <w:pStyle w:val="TextBodyIndent"/>
        <w:ind w:firstLine="708"/>
        <w:rPr/>
      </w:pPr>
      <w:r>
        <w:rPr/>
        <w:t>Dla poszczególnych form wsparcia przyjmuje się kryteria z Uzupełnienia ZPORR oraz, kierując się powyższym, stwarza preferencje dla wniosków składanych w szczególności przez organy prowadzące szkoły ponadgimnazjalne w powiatach odznaczających się szczególnie wysokim odsetkiem ludności legitymującej się wykształceniem poniżej średniego. Do powiatów takich należą: złotoryjski – 67,71%, kamiennogórski – 67,99%,  trzebnicki – 66,84%, wołowski – 62,15%,  lwówecki– 67,62%, milicki – 67,79%, polkowicki – 69,09%, strzeliński  65,56%, średzki – 68,54%, legnicki –69,15%,  górowski – 70,12 %, jaworski – 65,71%, wałbrzyski – 65,98%, wrocławski – 65,80%.</w:t>
      </w:r>
    </w:p>
    <w:p>
      <w:pPr>
        <w:pStyle w:val="TextBodyIndent"/>
        <w:rPr/>
      </w:pPr>
      <w:r>
        <w:rPr/>
        <w:t>Zgodnie z celami Działania 2.2, tj. podniesieniem dostępu do kształcenia na poziomie ponadgimnazjalnym i wyższym, preferowani będą uczniowie, zwłaszcza klas pierwszych, którzy zdecydowali się wybrać szkołę kończącą się maturą, i pochodzący z rodzin znajdujących się w trudnej sytuacji materialnej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jekty typu II</w:t>
      </w:r>
    </w:p>
    <w:p>
      <w:pPr>
        <w:pStyle w:val="TextBodyIndent"/>
        <w:ind w:firstLine="708"/>
        <w:rPr/>
      </w:pPr>
      <w:r>
        <w:rPr/>
        <w:t xml:space="preserve">W przypadku wsparcia stypendialnego studentów przyjmuje się również kryteria zawarte w Uzupełnieniu Programu ZPORR, a w związku z celami strategicznymi Wspólnotowej polityki edukacyjnej, preferowani będą studenci kierunków matematyczno-przyrodniczych i technicznych, w szczególności pierwszego roku studiów, pochodzący z obszarów zagrożonych marginalizacją i  znajdujący się w trudnej sytuacji materialnej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</w:rPr>
        <w:t>W Ramowym Planie Realizacji Działania na 2006 rok przyjmuje się kryteria formalne i merytoryczne zgodne z U ZPOR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SPOSOBY PRZEPROWADZANIA KONKURSÓW 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547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Beneficjent Końcowy w prasie i na stronach internetowych ogłasza konkurs na opracowanie projektów wynikających z niniejszego Ramowego Planu Realizacji Działania 2.2 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333333"/>
              </w:rPr>
              <w:t>Wnioski od Ostatecznych Odbiorców (Beneficjentów) w ramach konkursu należy składać zgodnie z harmonogramem przedstawionym w  załączniku Nr 1 oraz zgodnie z informacjami wskazanymi w dokumentacji konkursow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Konkurs zostanie przeprowadzony w oparciu o dokumentację konkursow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333333"/>
              </w:rPr>
              <w:t>Ogłoszenia o konkursie i dokumentacja konkursowa zostaną zamieszczone,  zgodnie z obowiązującymi wymogami dotyczącymi konkursów na stronach internetowych: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 Urzędu Marszałkowskiego Województwa Dolnośląskiego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color w:val="333333"/>
                </w:rPr>
                <w:t>www.umwd.pl</w:t>
              </w:r>
            </w:hyperlink>
            <w:r>
              <w:rPr>
                <w:color w:val="333333"/>
              </w:rPr>
              <w:t xml:space="preserve"> ,  </w:t>
            </w:r>
            <w:hyperlink r:id="rId3">
              <w:r>
                <w:rPr>
                  <w:rStyle w:val="InternetLink"/>
                  <w:color w:val="333333"/>
                </w:rPr>
                <w:t>www.zporr.dolnyslask.pl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Informacja o konkursie zostanie zamieszczona w prasie regionalnej „Gazeta Wyborcza”, „Słowo Polskie – Gazeta Wrocławska”, a także na tablicach informacyjnych w siedzibie Beneficjenta Końcowego, w Urzędzie Marszałkowskim Województwa Dolnośląskiego przy ul. Wybrzeże Słowackiego 12-14, 50-411 Wrocław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333333"/>
              </w:rPr>
              <w:t>Projekty przyjmowane będą w formacie</w:t>
            </w:r>
            <w:r>
              <w:rPr>
                <w:i/>
                <w:iCs/>
                <w:color w:val="333333"/>
              </w:rPr>
              <w:t xml:space="preserve"> „Wniosku o dofinansowanie ze środków Europejskiego Funduszu Społecznego realizacji projektu w ramach priorytetu 2 – Wzmocnienie rozwoju zasobów ludzkich w regionach Zintegrowanego Programu Operacyjnego Rozwoju Regionalnego 2004-2006”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Obowiązuje dostarczenie wniosku w dwóch formach: papierowej i elektronicz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Ocena formalna oraz merytoryczna zostaną dokonane w oparciu o procedury oceny wniosków obowiązujące w ramach Priorytetu 2 ZPORR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Oceny merytorycznej dokona Komisja Oceny Projektów powołana przez marszałka   województwa w Urzędzie Marszałkowskim Województwa Dolnośląskiego. Ocena zostaje przeprowadzona zgodnie z Regulaminem KOP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Po dokonaniu oceny projektów, KOP przygotowuje listę rankingową projektów zakwalifikowanych do finansowania i rekomenduje ją Marszałkowi Województwa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Po zaakceptowaniu przez Marszałka Województwa ostatecznej listy projektów Ostateczny Odbiorca (Beneficjent) zostanie pisemnie poinformowany o decyzji dotyczącej projektu - zgodnie z procedurą i terminami przyjętymi w ramach Priorytetu 2 ZPOR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Marszałek Województwa podpisuje z Ostatecznymi Odbiorcami (Beneficjentami) umowy o dofinansowanie realizacji projektu.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Osoba do kontaktu: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Bożena Pajor - gł. specjalista  </w:t>
      </w:r>
    </w:p>
    <w:p>
      <w:pPr>
        <w:pStyle w:val="Normal"/>
        <w:rPr/>
      </w:pPr>
      <w:r>
        <w:rPr>
          <w:color w:val="333333"/>
          <w:sz w:val="20"/>
          <w:lang w:val="de-DE"/>
        </w:rPr>
        <w:t>Telefon   ( 071  776-91-02 )</w:t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  <w:t>Fax.   ( 071 374-93-26 )</w:t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  <w:t xml:space="preserve">e-mail : </w:t>
      </w:r>
      <w:hyperlink r:id="rId4">
        <w:r>
          <w:rPr>
            <w:rStyle w:val="InternetLink"/>
            <w:sz w:val="20"/>
            <w:lang w:val="de-DE"/>
          </w:rPr>
          <w:t>bozena.pajor@dolnyslask.pl</w:t>
        </w:r>
      </w:hyperlink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8"/>
        </w:rPr>
        <w:t>Załacznik  Nr I</w:t>
      </w:r>
      <w:r>
        <w:rPr>
          <w:sz w:val="32"/>
        </w:rPr>
        <w:t xml:space="preserve">.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13" w:hanging="0"/>
        <w:rPr>
          <w:b/>
          <w:b/>
          <w:bCs/>
          <w:caps/>
        </w:rPr>
      </w:pPr>
      <w:r>
        <w:rPr>
          <w:b/>
          <w:bCs/>
          <w:caps/>
        </w:rPr>
        <w:t xml:space="preserve">HARMONOGRAM PRZEPROWADZANIA KONKURSÓW </w:t>
        <w:br/>
        <w:t>dla projektów składanych U Beneficjenta końcowego</w:t>
      </w:r>
    </w:p>
    <w:p>
      <w:pPr>
        <w:pStyle w:val="Normal"/>
        <w:ind w:left="113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556"/>
        <w:gridCol w:w="1980"/>
        <w:gridCol w:w="1800"/>
        <w:gridCol w:w="3060"/>
      </w:tblGrid>
      <w:tr>
        <w:trPr>
          <w:trHeight w:val="8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TRYB WYBORU PROJEKTÓW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  <w:t>Terminy konkursów</w:t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  <w:t>w danym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Terminy posiedzeń KOP*  w danym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  <w:t xml:space="preserve">metody    informownia </w:t>
              <w:br/>
              <w:t>o konkursi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aps/>
                <w:sz w:val="20"/>
              </w:rPr>
            </w:pPr>
            <w:r>
              <w:rPr>
                <w:b/>
                <w:bCs/>
                <w:i w:val="false"/>
                <w:i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 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równywanie szans edukacyjnych poprzez programy stypendi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s zamknię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głoszenie</w:t>
            </w:r>
            <w:r>
              <w:rPr>
                <w:b/>
                <w:bCs/>
              </w:rPr>
              <w:t xml:space="preserve"> konkursu dla projektó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ypu I i typu II </w:t>
            </w:r>
            <w:r>
              <w:rPr/>
              <w:t xml:space="preserve"> </w:t>
              <w:br/>
            </w:r>
            <w:r>
              <w:rPr>
                <w:b/>
              </w:rPr>
              <w:t>- czerwiec 2006 r.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Zamknięci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onkursu dla projektów           typu I i typu II </w:t>
              <w:br/>
              <w:t>- lipiec 2006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 Komisji Oceny Projektów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w ciągu  20 dni kalendarzowych od daty zamknięcia konkursu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>(4</w:t>
            </w:r>
            <w:r>
              <w:rPr>
                <w:sz w:val="22"/>
              </w:rPr>
              <w:t xml:space="preserve"> posiedzenia Komisji Oceny Projekt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asa regionalna</w:t>
            </w:r>
            <w:r>
              <w:rPr>
                <w:b/>
                <w:bCs/>
              </w:rPr>
              <w:t xml:space="preserve">: Gazeta Wyborcza, Słowo Polskie - Gazeta Wrocławsk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rony internetowe</w:t>
            </w:r>
            <w:r>
              <w:rPr>
                <w:b/>
                <w:bCs/>
              </w:rPr>
              <w:t>: Urząd Marszałkowski Województwa Dolnośląskiego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www.zporr.dolnyslask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www.umwd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ica informacyjna w siedzibie Beneficjenta Końcow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arszałkowski Województwa Dolnośląskiego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  ul. Wybrzeże Słowackiego 12-14</w:t>
            </w:r>
          </w:p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5  </w:t>
            </w:r>
            <w:r>
              <w:rPr>
                <w:b/>
                <w:bCs/>
                <w:sz w:val="20"/>
                <w:szCs w:val="20"/>
              </w:rPr>
              <w:t>50-411 Wrocław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113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</w:rPr>
        <w:t xml:space="preserve">           </w:t>
      </w:r>
    </w:p>
    <w:p>
      <w:pPr>
        <w:pStyle w:val="Normal"/>
        <w:rPr>
          <w:color w:val="333333"/>
          <w:sz w:val="20"/>
          <w:lang w:val="de-DE"/>
        </w:rPr>
      </w:pPr>
      <w:r>
        <w:rPr>
          <w:color w:val="333333"/>
          <w:sz w:val="20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-7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hyperlink" Target="http://www.zporr.dolnyslask.pl/" TargetMode="External"/><Relationship Id="rId4" Type="http://schemas.openxmlformats.org/officeDocument/2006/relationships/hyperlink" Target="mailto:bozena.pajor@dolnyslask.pl" TargetMode="External"/><Relationship Id="rId5" Type="http://schemas.openxmlformats.org/officeDocument/2006/relationships/hyperlink" Target="http://www.zporr.dolnyslask.pl/" TargetMode="External"/><Relationship Id="rId6" Type="http://schemas.openxmlformats.org/officeDocument/2006/relationships/hyperlink" Target="http://www.umwd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1:00Z</dcterms:created>
  <dc:creator>kasprzak</dc:creator>
  <dc:description/>
  <dc:language>en-US</dc:language>
  <cp:lastModifiedBy>mszymkowiak</cp:lastModifiedBy>
  <cp:lastPrinted>2006-05-12T14:06:00Z</cp:lastPrinted>
  <dcterms:modified xsi:type="dcterms:W3CDTF">2006-08-02T08:21:00Z</dcterms:modified>
  <cp:revision>2</cp:revision>
  <dc:subject/>
  <dc:title>RAMOWY PLAN REALIZACJI DZIAŁANIA NA ROK </dc:title>
</cp:coreProperties>
</file>