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  <w:tab w:val="center" w:pos="4964" w:leader="none"/>
        </w:tabs>
        <w:spacing w:before="20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Wersja z dn. 23.12.2004r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AMOWY PLAN REALIZACJI DZIAŁANIA NA ROK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51435</wp:posOffset>
                </wp:positionV>
                <wp:extent cx="8089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5pt;mso-wrap-distance-left:9.05pt;mso-wrap-distance-right:9.05pt;mso-wrap-distance-top:0pt;mso-wrap-distance-bottom:0pt;margin-top:-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116840</wp:posOffset>
                </wp:positionV>
                <wp:extent cx="400939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ntegrowany Program Operacyjny 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4.25pt;mso-wrap-distance-left:9.05pt;mso-wrap-distance-right:9.05pt;mso-wrap-distance-top:0pt;mso-wrap-distance-bottom:0pt;margin-top:9.2pt;mso-position-vertical-relative:text;margin-left:16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integrowany Program Operacyjny 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ROGRA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60325</wp:posOffset>
                </wp:positionV>
                <wp:extent cx="64071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0.8pt;mso-wrap-distance-left:9.05pt;mso-wrap-distance-right:9.05pt;mso-wrap-distance-top:0pt;mso-wrap-distance-bottom:0pt;margin-top:4.7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PRIORYTET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14947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ZIAŁANI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3666490" cy="603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ąd Marszałkowski Województwa Dolnoślą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 Spraw Społe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ział Edukacji i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.55pt;mso-wrap-distance-left:9.05pt;mso-wrap-distance-right:9.05pt;mso-wrap-distance-top:0pt;mso-wrap-distance-bottom:0pt;margin-top: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ząd Marszałkowski Województwa Dolnoślą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 Spraw Społe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dział Edukacji i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INSTYTUCJA WDRAŻAJĄ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430657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Uzupełnienie Zintegrowaneg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gramu Oper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 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Uzupełnienie Zintegrowaneg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gramu Operacyj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PODSTAWA PRAW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iCs/>
          <w:sz w:val="20"/>
        </w:rPr>
      </w:pPr>
      <w:r>
        <w:rPr>
          <w:b/>
          <w:iCs/>
          <w:sz w:val="20"/>
        </w:rPr>
        <w:t>PODZIAŁ ŚRODKÓW FINANSOWYCH W RAMACH DZIAŁANIA (W PLN)</w:t>
      </w:r>
    </w:p>
    <w:p>
      <w:pPr>
        <w:pStyle w:val="TextBodyIndent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440"/>
        <w:gridCol w:w="1440"/>
        <w:gridCol w:w="1620"/>
        <w:gridCol w:w="1620"/>
      </w:tblGrid>
      <w:tr>
        <w:trPr>
          <w:trHeight w:val="77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Działan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 xml:space="preserve">Typy projektów przewidziane </w:t>
              <w:br/>
              <w:t>do realizacji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Roczna alokacja finansowa na realizację projektów typu a i 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Tryb wyboru projektów do realizacji w ramach Działania</w:t>
            </w:r>
          </w:p>
        </w:tc>
      </w:tr>
      <w:tr>
        <w:trPr>
          <w:trHeight w:val="3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EF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BUDŻET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ŚRODKI PRYWAT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.2 Wyrównywanie szans edukacyjnych poprzez programy stypendi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15 761 02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7 070 41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A) Projekty własne I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  <w:u w:val="single"/>
              </w:rPr>
              <w:t>Projekty typu I</w:t>
            </w:r>
          </w:p>
          <w:p>
            <w:pPr>
              <w:pStyle w:val="TextBodyIndent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 xml:space="preserve"> </w:t>
            </w:r>
            <w:r>
              <w:rPr>
                <w:b/>
                <w:iCs/>
                <w:caps/>
                <w:sz w:val="20"/>
              </w:rPr>
              <w:t>Wspieranie rozwoju edukacyjnego młodzież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/>
                <w:iCs/>
                <w:caps/>
                <w:sz w:val="20"/>
              </w:rPr>
              <w:t>350 4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164 5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Tryb wyboru projektów własnych IW</w:t>
            </w:r>
          </w:p>
        </w:tc>
      </w:tr>
      <w:tr>
        <w:trPr>
          <w:trHeight w:val="8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hanging="0"/>
              <w:jc w:val="lef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B) Projekty składane w odpowiedzi na konk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Cs/>
                <w:sz w:val="20"/>
                <w:u w:val="single"/>
              </w:rPr>
              <w:t>Projekty typu I</w:t>
            </w:r>
            <w:r>
              <w:rPr>
                <w:b/>
                <w:iCs/>
                <w:sz w:val="20"/>
              </w:rPr>
              <w:t xml:space="preserve"> –Wspieranie rozwoju edukacyjnego młodzieży wiejskiej</w:t>
            </w:r>
          </w:p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>
                <w:b/>
                <w:iCs/>
                <w:sz w:val="20"/>
                <w:u w:val="single"/>
              </w:rPr>
              <w:t>Projekty typu II</w:t>
            </w:r>
            <w:r>
              <w:rPr>
                <w:b/>
                <w:iCs/>
                <w:sz w:val="20"/>
              </w:rPr>
              <w:t xml:space="preserve"> – Wspieranie rozwoju edukacyjnego stude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12 987 511,34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Cs/>
                <w:caps/>
                <w:sz w:val="20"/>
              </w:rPr>
              <w:t>2 423 054,28</w:t>
            </w:r>
          </w:p>
          <w:p>
            <w:pPr>
              <w:pStyle w:val="TextBodyIndent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6 097 828,11</w:t>
            </w:r>
          </w:p>
          <w:p>
            <w:pPr>
              <w:pStyle w:val="TextBodyIndent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808 047,82</w:t>
            </w:r>
          </w:p>
          <w:p>
            <w:pPr>
              <w:pStyle w:val="TextBodyIndent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0,00</w:t>
            </w:r>
          </w:p>
          <w:p>
            <w:pPr>
              <w:pStyle w:val="TextBodyInden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0,00</w:t>
            </w:r>
          </w:p>
          <w:p>
            <w:pPr>
              <w:pStyle w:val="TextBodyIndent"/>
              <w:spacing w:before="0" w:after="120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Konkurs zamknięty</w:t>
            </w:r>
          </w:p>
        </w:tc>
      </w:tr>
    </w:tbl>
    <w:p>
      <w:pPr>
        <w:pStyle w:val="TextBodyIndent"/>
        <w:numPr>
          <w:ilvl w:val="0"/>
          <w:numId w:val="2"/>
        </w:numPr>
        <w:rPr>
          <w:b/>
          <w:b/>
          <w:iCs/>
          <w:sz w:val="20"/>
        </w:rPr>
      </w:pPr>
      <w:r>
        <w:rPr>
          <w:b/>
          <w:iCs/>
          <w:sz w:val="20"/>
        </w:rPr>
        <w:t>UZASADNIENIE DOTYCZĄCE:</w:t>
      </w:r>
    </w:p>
    <w:p>
      <w:pPr>
        <w:pStyle w:val="TextBodyIndent"/>
        <w:numPr>
          <w:ilvl w:val="1"/>
          <w:numId w:val="2"/>
        </w:numPr>
        <w:rPr>
          <w:b/>
          <w:b/>
          <w:iCs/>
          <w:sz w:val="20"/>
        </w:rPr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Wyboru przewidzianych do realizacji form wsparcia</w:t>
      </w:r>
    </w:p>
    <w:p>
      <w:pPr>
        <w:pStyle w:val="TextBodyIndent"/>
        <w:rPr/>
      </w:pPr>
      <w:r>
        <w:rPr/>
        <w:t>Formy wsparcia przewidziane w Uzupełnieniu ZPORR skierowane są zarówno do uczniów szkół ponadgimnazjalnych kończących się maturą, jak i studentów. Przewidywana wielkość środków finansowych przeznaczonych na realizację Działania 2.2 w latach 2004–2006 wyniesie 68 398 566 PLN</w:t>
      </w:r>
      <w:r>
        <w:rPr>
          <w:b/>
          <w:bCs/>
        </w:rPr>
        <w:t xml:space="preserve">. </w:t>
      </w:r>
    </w:p>
    <w:p>
      <w:pPr>
        <w:pStyle w:val="TextBodyIndent"/>
        <w:rPr/>
      </w:pPr>
      <w:r>
        <w:rPr/>
        <w:t>Jednym z celów realizowanej w Polsce reformy edukacji jest podniesienie odsetka osób                        z wykształceniem średnim oraz wyższym przy równoczesnym wyrównywaniu szans dostępu do edukacji młodzieży z obszarów zmarginalizowanych. O ile w regionie dolnośląskim średni odsetek osób trafiających do niepełnych szkół średnich ( zasadnicze szkoły zawodowe) kształtuje się podobnie jak wskaźniki krajowe (13%), to istnieją jednak powiaty, gdzie odsetek ten znacznie przekracza 20%. W takich właśnie powiatach powinno się stymulować aspiracje edukacyjne młodzieży i obejmować w pierwszej kolejności wsparciem stypendialnym.</w:t>
      </w:r>
    </w:p>
    <w:p>
      <w:pPr>
        <w:pStyle w:val="TextBodyIndent"/>
        <w:rPr/>
      </w:pPr>
      <w:r>
        <w:rPr/>
        <w:t>Dynamiczny rozwój sieci szkolnictwa wyższego w regionie i przedstawiana przez nie oferta stwarzają znakomitą szansę dla rozwoju społeczno-gospodarczego regionu. Aby ją efektywnie wykorzystać konieczne jest wspieranie studentów z rodzin niżej sytuowanych. Od 1 października 2004 r. uczelnie w całej Polsce zaprzestały refundowania opłat za miejsca w akademikach, obejmując dopłatami wyłącznie studentów kwalifikujących się do otrzymania pomocy socjalnej , zaprzestały również dotowania posiłków w stołówkach uczelnianych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W ramach działania  możliwe jest finansowanie 2 typów projektów: </w:t>
      </w:r>
    </w:p>
    <w:p>
      <w:pPr>
        <w:pStyle w:val="TextBodyIndent"/>
        <w:rPr/>
      </w:pPr>
      <w:r>
        <w:rPr/>
        <w:t>1) wspieranie rozwoju edukacyjnego młodzieży wiejskiej ( projekty typu I ) – stypendia dla młodzieży wiejskiej, która z powodów materialnych natrafia na bariery utrudniające naukę na poziomie ponadgimnazjalnym kończącym się maturą,</w:t>
      </w:r>
    </w:p>
    <w:p>
      <w:pPr>
        <w:pStyle w:val="TextBodyIndent"/>
        <w:rPr>
          <w:b/>
          <w:b/>
          <w:bCs/>
          <w:u w:val="single"/>
        </w:rPr>
      </w:pPr>
      <w:r>
        <w:rPr/>
        <w:t>2) wspieranie rozwoju edukacyjnego studentów ( projekty typu II ) – stypendia dla studentów pochodzących z obszarów zagrożonych marginalizacją, w tym w szczególności z obszarów wiejskich i obszarów restrukturyzacji przemysłów, którzy natrafiają na bariery w dostępie do kształcenia na poziomie wyższym z powodu trudnej sytuacji materialnej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rojekty typu I</w:t>
      </w:r>
    </w:p>
    <w:p>
      <w:pPr>
        <w:pStyle w:val="TextBodyIndent"/>
        <w:rPr/>
      </w:pPr>
      <w:r>
        <w:rPr/>
        <w:t>Do ubiegania się o stypendium uprawnieni są uczniowie którzy:</w:t>
      </w:r>
    </w:p>
    <w:p>
      <w:pPr>
        <w:pStyle w:val="TextBodyIndent"/>
        <w:numPr>
          <w:ilvl w:val="0"/>
          <w:numId w:val="3"/>
        </w:numPr>
        <w:rPr/>
      </w:pPr>
      <w:r>
        <w:rPr/>
        <w:t>rozpoczynają lub kontynuują naukę w szkołach publicznych lub niepublicznych posiadających uprawnienia szkoły publicznej, umożliwiających uzyskanie świadectwa dojrzałości/maturalnego, z wyłączeniem szkół dla dorosłych,</w:t>
      </w:r>
    </w:p>
    <w:p>
      <w:pPr>
        <w:pStyle w:val="TextBodyIndent"/>
        <w:numPr>
          <w:ilvl w:val="0"/>
          <w:numId w:val="3"/>
        </w:numPr>
        <w:rPr/>
      </w:pPr>
      <w:r>
        <w:rPr/>
        <w:t>pochodzący z obszarów wiejskich (stałe zameldowanie) tj. z terenów położonych poza granicami administracyjnymi miast; z miast do 5 tys. mieszkańców; miast od 5 tys. do 20 tys. mieszkańców, w których nie ma szkół ponadgimnazjalnych publicznych kończących się maturą,</w:t>
      </w:r>
    </w:p>
    <w:p>
      <w:pPr>
        <w:pStyle w:val="TextBodyIndent"/>
        <w:numPr>
          <w:ilvl w:val="0"/>
          <w:numId w:val="3"/>
        </w:numPr>
        <w:rPr/>
      </w:pPr>
      <w:r>
        <w:rPr/>
        <w:t>pochodzący z rodzin znajdujących się w trudnej sytuacji materialnej tzn. o dochodzie rodziny    w przeliczeniu na osobę lub dochodzie osoby uczącej się nie wyższym niż kwota uprawniająca do uzyskania świadczeń rodzinnych określona na podstawie ustawy z dnia 28 listopada 2003 r.     o świadczeniach rodzinnych (Dz.U. 2003, Nr 228, poz. 2255). Kwota ta wynosi maksymalnie 504 zł w przeliczeniu na osobę w rodzinie i maksymalnie 583 zł gdy członkiem rodziny jest dziecko legitymujące się orzeczeniem o niepełnosprawności lub orzeczeniem o umiarkowanym lub znacznym stopniu niepełnosprawności.</w:t>
      </w:r>
      <w:r>
        <w:br w:type="page"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rojekty typu II</w:t>
      </w:r>
    </w:p>
    <w:p>
      <w:pPr>
        <w:pStyle w:val="TextBodyIndent"/>
        <w:rPr/>
      </w:pPr>
      <w:r>
        <w:rPr/>
        <w:t>Do ubiegania się o stypendium uprawnieni są studenci którzy:</w:t>
      </w:r>
    </w:p>
    <w:p>
      <w:pPr>
        <w:pStyle w:val="TextBodyIndent"/>
        <w:numPr>
          <w:ilvl w:val="0"/>
          <w:numId w:val="3"/>
        </w:numPr>
        <w:rPr/>
      </w:pPr>
      <w:r>
        <w:rPr/>
        <w:t>studiują w państwowych i niepaństwowych szkołach wyższych prowadzonych w systemie dziennym, wieczorowym, zaocznym i eksternistycznym,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pochodzą z obszarów zagrożonych marginalizacją (stałe zameldowanie na terenie powiatu będącego beneficjentem), w tym w szczególności obszarów wiejskich i restrukturyzacji przemysłów, którzy natrafiają na bariery w dostępie do kształcenia na poziomie wyższym,</w:t>
      </w:r>
    </w:p>
    <w:p>
      <w:pPr>
        <w:pStyle w:val="TextBodyIndent"/>
        <w:numPr>
          <w:ilvl w:val="0"/>
          <w:numId w:val="3"/>
        </w:numPr>
        <w:rPr/>
      </w:pPr>
      <w:r>
        <w:rPr/>
        <w:t>znajdują się w trudnej sytuacji materialnej  tzn. o dochodzie rodziny w przeliczeniu na osobę nie wyższym niż kwota uprawniająca do uzyskania świadczeń rodzinnych określona na podstawie ustawy z dnia 28 listopada 2003 r. o świadczeniach rodzinnych (Dz. U. 2003, Nr 228, poz. 2255). Kwota ta wynosi maksymalnie 504 zł w przeliczeniu na osobę w rodzinie i maksymalnie 583 zł gdy członkiem rodziny jest dziecko legitymujące się orzeczeniem o niepełnosprawności lub orzeczeniem o umiarkowanym lub znacznym stopniu niepełnosprawności.</w:t>
      </w:r>
    </w:p>
    <w:p>
      <w:pPr>
        <w:pStyle w:val="TextBodyIndent"/>
        <w:rPr/>
      </w:pPr>
      <w:r>
        <w:rPr/>
        <w:t xml:space="preserve">Stypendium zostanie przyznane </w:t>
      </w:r>
      <w:r>
        <w:rPr>
          <w:b/>
          <w:bCs/>
        </w:rPr>
        <w:t>na czas trwania nauki</w:t>
      </w:r>
      <w:r>
        <w:rPr/>
        <w:t xml:space="preserve"> w danym roku szkolnym/akademickim, nie dłużej niż na 10 miesięcy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aksymalna kwota stypendium dla ucznia szkoły ponadgimnazjalnej może wynosić 250 zł w skali miesiąca.</w:t>
      </w:r>
    </w:p>
    <w:p>
      <w:pPr>
        <w:pStyle w:val="TextBodyIndent"/>
        <w:rPr/>
      </w:pPr>
      <w:r>
        <w:rPr>
          <w:b/>
          <w:bCs/>
        </w:rPr>
        <w:t>Maksymalna kwota stypendium dla studenta szkoły wyższej może wynosić 350 zł w skali miesiąca</w:t>
      </w:r>
      <w:r>
        <w:rPr/>
        <w:t>.</w:t>
      </w:r>
    </w:p>
    <w:p>
      <w:pPr>
        <w:pStyle w:val="TextBodyIndent"/>
        <w:ind w:lef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2"/>
        </w:numPr>
        <w:rPr>
          <w:b/>
          <w:b/>
          <w:iCs/>
          <w:sz w:val="20"/>
        </w:rPr>
      </w:pPr>
      <w:r>
        <w:rPr>
          <w:b/>
          <w:iCs/>
          <w:sz w:val="20"/>
        </w:rPr>
        <w:t>Wielkości  środków finansowych przeznaczonych na realizację Działania</w:t>
      </w:r>
    </w:p>
    <w:p>
      <w:pPr>
        <w:pStyle w:val="Tekstpodstawowywcity2"/>
        <w:ind w:left="360" w:right="3" w:hanging="0"/>
        <w:rPr/>
      </w:pPr>
      <w:r>
        <w:rPr/>
        <w:t xml:space="preserve">Procentowy udział Województwa Dolnośląskiego wynosi </w:t>
      </w:r>
      <w:r>
        <w:rPr>
          <w:b/>
          <w:bCs/>
        </w:rPr>
        <w:t>8,1 %</w:t>
      </w:r>
      <w:r>
        <w:rPr/>
        <w:t xml:space="preserve"> w ogólnej kwocie funduszy strukturalnych 2004-2006 przypadających na Działanie 2.2 -Wyrównywanie szans edukacyjnych poprzez programy stypendialne wynosi 68 398 566,689222 PLN.</w:t>
      </w:r>
    </w:p>
    <w:p>
      <w:pPr>
        <w:pStyle w:val="Tekstpodstawowywcity2"/>
        <w:ind w:left="360" w:right="3" w:hanging="0"/>
        <w:rPr/>
      </w:pPr>
      <w:r>
        <w:rPr/>
        <w:t xml:space="preserve">Na realizację Działania 2.2 na rok 2005 zaangażowanych zostanie </w:t>
      </w:r>
      <w:r>
        <w:rPr>
          <w:b/>
          <w:bCs/>
        </w:rPr>
        <w:t>33,38%</w:t>
      </w:r>
      <w:r>
        <w:rPr/>
        <w:t xml:space="preserve"> alokacji na lata 2004-2006 funduszy strukturalnych.</w:t>
      </w:r>
    </w:p>
    <w:p>
      <w:pPr>
        <w:pStyle w:val="Tekstpodstawowywcity2"/>
        <w:ind w:left="360" w:right="3" w:hanging="0"/>
        <w:rPr/>
      </w:pPr>
      <w:r>
        <w:rPr/>
        <w:t>Kwota ta na 2005 rok wynosi 4 767 077,621593 EURO tj. 22 831 441,550862 PLN po kursie 4,7894 PLN.</w:t>
      </w:r>
    </w:p>
    <w:p>
      <w:pPr>
        <w:pStyle w:val="Tekstpodstawowywcity2"/>
        <w:ind w:left="360" w:right="3" w:hanging="0"/>
        <w:rPr/>
      </w:pPr>
      <w:r>
        <w:rPr/>
        <w:t xml:space="preserve">Kwota ta stanowi 2,703780 % udziału w środkach publicznych dla Działania. </w:t>
      </w:r>
    </w:p>
    <w:p>
      <w:pPr>
        <w:pStyle w:val="Tekstpodstawowywcity2"/>
        <w:ind w:left="360" w:right="3" w:hanging="0"/>
        <w:rPr/>
      </w:pPr>
      <w:r>
        <w:rPr/>
        <w:t xml:space="preserve">Na realizację Działania 2.2 w latach 2004-2006 w Województwie Dolnośląskim zaangażowanych zostanie 4 422 600,13 EURO  środków z budżetu państwa tj. </w:t>
        <w:br/>
        <w:t>21 181 601,06 PLN po kursie 4,7894 PLN. Kwota ta stanowi 2,5084 %. udziału w środkach publicznych dla Działania.</w:t>
      </w:r>
    </w:p>
    <w:p>
      <w:pPr>
        <w:pStyle w:val="Tekstpodstawowywcity2"/>
        <w:ind w:left="360" w:right="3" w:hanging="0"/>
        <w:rPr/>
      </w:pPr>
      <w:r>
        <w:rPr/>
      </w:r>
    </w:p>
    <w:p>
      <w:pPr>
        <w:pStyle w:val="Tekstpodstawowywcity2"/>
        <w:ind w:left="360" w:right="3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>
          <w:b/>
          <w:b/>
          <w:iCs/>
          <w:sz w:val="20"/>
        </w:rPr>
      </w:pPr>
      <w:r>
        <w:rPr>
          <w:b/>
          <w:iCs/>
          <w:sz w:val="20"/>
        </w:rPr>
        <w:t>Uszczegółowienia kryteriów zawartych w Uzupełnieniu Programu ZPORR</w:t>
      </w:r>
    </w:p>
    <w:p>
      <w:pPr>
        <w:pStyle w:val="TextBodyInden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rojekty typu I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708"/>
        <w:rPr/>
      </w:pPr>
      <w:r>
        <w:rPr/>
        <w:t>Dla poszczególnych form wsparcia przyjmuje się kryteria z Uzupełnienia ZPORR oraz, kierując się powyższym, stwarza preferencje dla wniosków składanych w szczególności przez organy prowadzące szkoły ponadgimnazjalne w powiatach odznaczających się szczególnie wysokim odsetkiem ludności legitymującej się wykształceniem poniżej średniego. Do powiatów takich należą: złotoryjski – 67,71%, kamiennogórski – 67,99%,  trzebnicki – 66,84%, wołowski – 62,15%,  lwówecki– 67,62%, milicki – 67,79%, polkowicki – 69,09%, strzeliński  65,56%, średzki – 68,54%, legnicki –69,15%,  górowski – 70,12 %, jaworski – 65,71%, wałbrzyski – 65,98%, wrocławski – 65,80%.</w:t>
      </w:r>
    </w:p>
    <w:p>
      <w:pPr>
        <w:pStyle w:val="TextBodyIndent"/>
        <w:rPr/>
      </w:pPr>
      <w:r>
        <w:rPr/>
        <w:t>Zgodnie z celami Działania 2.2, tj. podniesieniem dostępu do kształcenia na poziomie ponadgimnazjalnym i wyższym, preferowani będą uczniowie, zwłaszcza klas pierwszych, którzy zdecydowali się wybrać szkołę kończącą się maturą, i pochodzący z rodzin znajdujących się w trudnej sytuacji materialnej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rojekty typu II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firstLine="708"/>
        <w:rPr/>
      </w:pPr>
      <w:r>
        <w:rPr/>
        <w:t xml:space="preserve">W przypadku wsparcia stypendialnego studentów przyjmuje się również kryteria zawarte w Uzupełnieniu Programu ZPORR, a w związku z celami strategicznymi Wspólnotowej polityki edukacyjnej, preferowani będą studenci kierunków matematyczno-przyrodniczych i technicznych, w szczególności pierwszego roku studiów, pochodzący z obszarów zagrożonych marginalizacją i  znajdujący się w trudnej sytuacji materialnej. </w:t>
      </w:r>
    </w:p>
    <w:p>
      <w:pPr>
        <w:pStyle w:val="TextBodyIndent"/>
        <w:rPr/>
      </w:pPr>
      <w:r>
        <w:rPr/>
        <w:t>Próg dla Województwa Dolnośląskiego jest zgodny z zapisami w Ustawie z dnia 28 listopada 2003 r.    o świadczeniach rodzinnych (Dz. U. z 2003 r., Nr 228, poz. 2255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iCs/>
          <w:sz w:val="20"/>
        </w:rPr>
      </w:pPr>
      <w:r>
        <w:rPr>
          <w:b/>
          <w:iCs/>
          <w:sz w:val="20"/>
        </w:rPr>
        <w:t xml:space="preserve">SPOSOBY PRZEPROWADZANIA KONKURSÓW 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7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Instytucja Wdrażająca w Województwie Dolnośląskim ogłasza konkurs zamknięty na opracowanie projektów wynikających z niniejszego Ramowego Planu Realizacji Działania 2.2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Wnioski od Beneficjentów będą składane w terminie określonym w załączniku nr 1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333333"/>
              </w:rPr>
              <w:t xml:space="preserve">Ogłoszenia o konkursie i dokumentacja konkursowa zostanie zamieszczona zgodnie z obowiązującymi wymogami dotyczącymi konkursów na strona internetowych Urzędu Marszałkowskiego w Województwie Dolnośląskim: </w:t>
            </w:r>
            <w:hyperlink r:id="rId2">
              <w:r>
                <w:rPr>
                  <w:rStyle w:val="InternetLink"/>
                  <w:color w:val="333333"/>
                </w:rPr>
                <w:t>www.umwd.pl</w:t>
              </w:r>
            </w:hyperlink>
            <w:r>
              <w:rPr>
                <w:color w:val="333333"/>
              </w:rPr>
              <w:t xml:space="preserve"> </w:t>
              <w:br/>
              <w:t xml:space="preserve">i </w:t>
            </w:r>
            <w:hyperlink r:id="rId3">
              <w:r>
                <w:rPr>
                  <w:rStyle w:val="InternetLink"/>
                  <w:color w:val="333333"/>
                </w:rPr>
                <w:t>www.zporr.dolnyslask.pl</w:t>
              </w:r>
            </w:hyperlink>
            <w:r>
              <w:rPr>
                <w:color w:val="333333"/>
              </w:rPr>
              <w:t xml:space="preserve">  Informacja o konkursie zostanie zamieszczona w prasie regionalnej „Gazeta Wyborcza”, „Słowo Polskie – Gazeta Wrocławska”, a także na tablicach informacyjnych w siedzibie Instytucji Wdrażającej w Urzędzie Marszałkowskim Województwa Dolnośląskiego przy ul. Wybrzeże Słowackiego 12-14, 50-411 Wrocław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Niezbędne wzory dokumentów zostaną udostępnione Beneficjentom u Instytucji Wdrażającej w Urzędzie Marszałkowskim Województwa Dolnośląskiego przy ul. Wybrzeże Słowackiego 12-14, 50-411 Wrocław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333333"/>
              </w:rPr>
              <w:t>Projekty przyjmowane będą u Instytucji Wdrażającej w Urzędzie Marszałkowskim Województwa Dolnośląskiego przy ul. Wybrzeże Słowackiego 12-14, 50-411 Wrocław, III piętro, pok. 307 w godz. Od 8.30 do 15.3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333333"/>
              </w:rPr>
              <w:t>Projekty przyjmowane będą w formie</w:t>
            </w:r>
            <w:r>
              <w:rPr>
                <w:i/>
                <w:iCs/>
                <w:color w:val="333333"/>
              </w:rPr>
              <w:t xml:space="preserve"> „Wniosku o dofinansowanie ze środków Europejskiego Funduszu Społecznego realizacji projektu w ramach priorytetu 2 – Wzmocnienie rozwoju zasobów ludzkich w regionach Zintegrowanego Programu Operacyjnego Rozwoju Regionalnego 2004-2006”</w:t>
            </w:r>
            <w:r>
              <w:rPr>
                <w:color w:val="333333"/>
              </w:rPr>
              <w:t>. Obowiązuje dostarczenie wniosku w dwóch formach: papierowej i elektronicz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Do oceny merytorycznej zakwalifikowane zostaną wnioski spełniające wymogi rejestracyjne oraz pozytywnie ocenione pod względem spełnienia wymogów formalny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Oceny merytorycznej dokona Komisja Oceny Projektów, powołana przez Marszałka   Województwa. Ocena zostaje przeprowadzona zgodnie z Regulaminem KOP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Po dokonaniu oceny projektów KOP przygotowuje listę rankingową projektów zakwalifikowanych do finansowania i rekomenduje ją Marszałkowi Województw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Po zaakceptowaniu przez Marszałka Województwa ostatecznej listy projektów Beneficjenci zostaną pisemnie poinformowani o przyjęciu wniosku do realizacji wraz z proponowaną kwotą dotacji lub odrzuceniu wniosku wraz z uzasadnieniem w terminie 60 dni od ostatecznej daty składania wniosk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Marszałek Województwa podpisuje z Beneficjentami umowy o dofinansowanie realizacji projektu.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Osoba do kontaktu: 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Zespół ds. Wdrażania Działania 2,2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Bożena Pajor ( gł. secjalista )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Telefon   ( 071  374-91-02 )</w:t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  <w:t>e-mail   bozena.pajor@umwd.pl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Marta Bugara  ( 071  374-90-71)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Marcin Szymkowiak  (071  374-90-02)                                   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1.%2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93"/>
        </w:tabs>
        <w:ind w:left="11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3"/>
        </w:tabs>
        <w:ind w:left="1913" w:hanging="180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exact" w:line="200" w:before="200" w:after="0"/>
      <w:jc w:val="both"/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Cs w:val="false"/>
      <w:iCs w:val="false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-7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hyperlink" Target="http://www.zporr.dolnysla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39:00Z</dcterms:created>
  <dc:creator>kasprzak</dc:creator>
  <dc:description/>
  <dc:language>en-US</dc:language>
  <cp:lastModifiedBy>bpajor</cp:lastModifiedBy>
  <cp:lastPrinted>2004-12-29T09:09:00Z</cp:lastPrinted>
  <dcterms:modified xsi:type="dcterms:W3CDTF">2005-01-10T15:03:00Z</dcterms:modified>
  <cp:revision>68</cp:revision>
  <dc:subject/>
  <dc:title>RAMOWY PLAN REALIZACJI DZIAŁANIA NA ROK </dc:title>
</cp:coreProperties>
</file>