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ks nr 1 z dnia 16 lutego 2005 r.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RAMOWEGO PLANU REALIZACJI DZIAŁANIA NA 2004 ROK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Działanie 3.4 Mikroprzedsiębiorstwa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amowego Planu Realizacji Działania 3.4 na 2004 rok wprowadza się zmiany w następujących punktach: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nkt 7:</w:t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 dotyczące: wyboru przewidzianych do realizacji form wsparcia, wielkości środków finansowych przeznaczonych na realizację Działania, uszczegółowienia kryteriów zawartych w Uzupełnieniu Programu ZPORR przyjmuje brzmienie: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Ulega zmianie definicja podmiotu, który może ubiegać się o wsparcie</w:t>
      </w:r>
    </w:p>
    <w:p>
      <w:pPr>
        <w:pStyle w:val="Zwykyteks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>Pomoc może być udzielana beneficjentowi, który zarejestrował działalność gospodarczą nie wcześniej niż na 36 miesięcy przed datą złożenia wniosku o udzielenie pomocy i spełnia warunki przedsiębiorcy niezależnego określone w art. 3 ust.1 załącznika 1 do rozporządzenia 70/2001 z dnia 21 stycznia 2001r. w sprawie stosowania art. 87 i 88 Traktatu TWE w odniesieniu do pomocy państwa dla małych i średnich przedsiębiorstw zmienionego rozporządzeniem nr 364/2004 z dnia 25 lutego 2004r., a ponadto, w co najmniej jednym z dwóch ostatnich lat obrotowych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ały średniorocznie mniej niż 10 pracowników, oraz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ęły roczny obrót netto ze sprzedaży towarów, wyrobów i usług oraz operacji finansowych nie przekraczający równowartości w złotych 2 milionów euro, lub sumy aktywów ich jego bilansu sporządzonego na koniec jednego z dwóch wymienionych lat obrotowych nie przekroczyły równowartości w złotych kwoty 2 milionów euro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roczny obrót oraz za roczną sumę bilansową uważa się wielkości osiągnięte na koniec zatwierdzonego okresu obrachunkowego. W przypadku przedsiębiorstw nowopowstałych, których rachunki nie zostały jeszcze zatwierdzone, należy zastosować progi oparte na godnych zaufania oszacowaniach dokonanych w ciągu roku obrotowego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ym celem działania jest wsparcie rozwoju lokalnej przedsiębiorczości poprzez wspomaganie mikroprzedsiębiorstw w początkowym okresie ich działalności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mianie ulega zapis dotyczący celów działania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zczegółowe obejmują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ój mikroprzedsiębiorstw, szczególnie działających poza sektorami tradycyjnymi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kłonności do podejmowania ryzyka działalności gospodarczej przez pracowników sektorów poddawanych restrukturyzacji, w szczególności wychodzących z rolnictwa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1069" w:hanging="1069"/>
        <w:rPr/>
      </w:pPr>
      <w:r>
        <w:rPr>
          <w:rFonts w:cs="Arial" w:ascii="Arial" w:hAnsi="Arial"/>
          <w:i/>
        </w:rPr>
        <w:t>Zostaje uaktualniony wskaźnik stopy bezrobocia</w:t>
      </w:r>
    </w:p>
    <w:p>
      <w:pPr>
        <w:pStyle w:val="Tekstpodstawowywcity2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9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sparcie nowopowstałych przedsiębiorstw będzie miało również znaczący wpływ na poziom bezrobocia w regionie. W listopadzie 2004 roku stopa bezrobocia w regionie, mierzona stosunkiem liczby bezrobotnych do łącznej liczby ludności ekonomicznie aktywnej, wyniosła 22%. Jest to bardzo wysoki wskaźnik, mówiący o złej sytuacji na rynku pracy, zwłaszcza jeżeli weźmiemy pod uwagę to, że przekracza on o ponad 3,3 punktu procentowego stopę bezrobocia w całym kraju, o niemal </w:t>
        <w:br/>
        <w:t>9 punktów w stosunku do pozostałych nowych krajów członkowskich oraz o ponad 15 punktów stopę bezrobocia notowaną w dotychczasowych krajach członkowskich UE. Biorąc pod uwagę tendencję występujące w ”starych” krajach członkowskich dotyczącą samozatrudnienia dzięki realizacji działania przewiduje się wzrost tego typu aktywności zawodowej pośród osób pozostających bez stałej pracy oraz tworzenie dodatkowych miejsc pracy w istniejących mikroprzedsiębiorstwach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ie ulega określenie środków pochodzących z EFRR i z budżetu państwa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realizację Planu na 2004 rok zaangażowanych zostanie na terenie województwa dolnośląskiego 10 029 789,19 zł środków publicznych</w:t>
      </w:r>
      <w:r>
        <w:rPr>
          <w:rFonts w:cs="Arial" w:ascii="Arial" w:hAnsi="Arial"/>
          <w:i w:val="false"/>
          <w:color w:val="FF0000"/>
        </w:rPr>
        <w:t>.</w:t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nkt 8: SPOSOBY PRZEPROWADZANIA KONKURSÓW przyjmuje brzmienie: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miana w określeniu rodzaju prasy, w którym zostanie zamieszczone ogłoszenie o terminie naboru wniosków, instytucja zamieszczająca ogłoszenie o konkursie, informacja o przyjęciu wniosku do danej tury aplikacyjnej, Instytucje udostępniające wzory dokumentów, informacja dotycząca listy rankingowej</w:t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cławska Agencja Rozwoju Regionalnego S.A. w województwie dolnośląskim ogłasza terminy konkursów zamkniętych na opracowanie projektów wynikających z niniejszego Ramowego Planu realizacji Działania 3.4.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u wniosku do danej tury aplikacyjnej będzie decydować data wpływu wniosku do Wrocławskiej Agencji Rozwoju Regionalnego S.A.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</w:rPr>
        <w:t xml:space="preserve">Ogłoszenia o terminie konkursów zostaną zamieszczone, zgodnie z obowiązującymi wymogami dotyczącymi konkursów na stronach internetowych: Urzędu Marszałkowskiego Województwa Dolnośląskiego www.umwd.pl oraz na stronach Wrocławskiej Agencji Rozwoju Regionalnego S.A. </w:t>
      </w:r>
      <w:hyperlink r:id="rId2">
        <w:r>
          <w:rPr>
            <w:rStyle w:val="InternetLink"/>
            <w:rFonts w:cs="Arial" w:ascii="Arial" w:hAnsi="Arial"/>
          </w:rPr>
          <w:t>www.warr.pl</w:t>
        </w:r>
      </w:hyperlink>
      <w:r>
        <w:rPr>
          <w:rFonts w:cs="Arial" w:ascii="Arial" w:hAnsi="Arial"/>
          <w:b w:val="false"/>
        </w:rPr>
        <w:t xml:space="preserve"> oraz w prasie regionalnej. Informacje o konkursach będą przekazywane również podczas spotkań organizowanych z potencjalnymi Beneficjentami. Spotkania będą organizowane zarówno przez Wrocławską Agencję Rozwoju Regionalnego S.A. (oraz na jego zlecenie), jak i przez innych organizatorów. Ponadto raz w miesiącu zostanie zamieszczona informacja przypominająca o naborze wniosków. Dokumentacja konkursowa zostanie zamieszczona na stronach internetowych Urzędu Marszałkowskiego Województwa Dolnośląskiego </w:t>
      </w:r>
      <w:hyperlink r:id="rId3">
        <w:r>
          <w:rPr>
            <w:rStyle w:val="InternetLink"/>
            <w:rFonts w:cs="Arial" w:ascii="Arial" w:hAnsi="Arial"/>
          </w:rPr>
          <w:t>www.umwd.pl</w:t>
        </w:r>
      </w:hyperlink>
      <w:r>
        <w:rPr>
          <w:rFonts w:cs="Arial" w:ascii="Arial" w:hAnsi="Arial"/>
          <w:b w:val="false"/>
        </w:rPr>
        <w:t xml:space="preserve"> oraz na stronach Wrocławskiej Agencji Rozwoju Regionalnego S.A. </w:t>
      </w:r>
      <w:hyperlink r:id="rId4">
        <w:r>
          <w:rPr>
            <w:rStyle w:val="InternetLink"/>
            <w:rFonts w:cs="Arial" w:ascii="Arial" w:hAnsi="Arial"/>
          </w:rPr>
          <w:t>www.warr.pl</w:t>
        </w:r>
      </w:hyperlink>
      <w:r>
        <w:rPr>
          <w:rFonts w:cs="Arial" w:ascii="Arial" w:hAnsi="Arial"/>
          <w:b w:val="false"/>
        </w:rPr>
        <w:t xml:space="preserve"> 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zbędne wzory dokumentów udostępnione Beneficjentom w Instytucji Wdrażającej i we Wrocławskiej Agencji Rozwoju Regionalnego S.A. ul. Krupnicza 13, 50-075 Wrocław, IV piętro w godzi. od 8.30 do16.30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 dokonaniu oceny projektów, protokolant przygotowuje listę rankingową projektów zakwalifikowanych do dofinansowania do zatwierdzenia przez Marszałka bądź osobę przez niego upoważnioną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miana terminu powiadomienia przedsiębiorcy o przyjęciu do realizacji danego projektu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zaakceptowaniu listy projektów przyjętych do realizacji, Beneficjenci zostaną pisemnie poinformowani o: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yjęciu wniosku do realizacji wraz z proponowaną kwotą dotacji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ub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drzuceniu wniosku wraz z uzasadnieniem </w:t>
      </w:r>
    </w:p>
    <w:p>
      <w:pPr>
        <w:pStyle w:val="Tekstpodstawowy2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</w:rPr>
        <w:t>w terminie 60 dni kalendarzowych od ostatecznej daty składania wniosków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kt 9: HARMONOGRAM PRZEPROWADZANIA KONKURSÓW DLA PROJEKTÓW SKŁADANYCH PRZEZ BENEFICJENTÓW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Zmiana w metodzie informowania o konkursie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ormacja o konkursie zamieszczona zostanie na stronach internetowych Urzędu Marszałkowskiego, Wrocławskiej Agencji Rozwoju Regionalnego oraz w prasie regionalnej. Informacje o konkursie będą przekazywane również podczas spotkań organizowanych z potencjalnymi beneficjentami. Spotkania będą organizowane zarówno przez Wrocławską Agencje Rozwoju Regionalnego S.A.  (oraz na jej zlecenie), jak i przez innych organizatorów.</w:t>
      </w:r>
    </w:p>
    <w:p>
      <w:pPr>
        <w:pStyle w:val="Zwykyteks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Zwykyteks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a treść  Ramowego Planu Realizacji Działania 3.4 na 2004r. nie ulega zmianie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ks wchodzi w życie z dniem 16 lutego 2005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owynagwek1">
    <w:name w:val="rozdziałowy nagłówek 1"/>
    <w:basedOn w:val="Heading1"/>
    <w:next w:val="Normal"/>
    <w:qFormat/>
    <w:pPr>
      <w:numPr>
        <w:ilvl w:val="0"/>
        <w:numId w:val="0"/>
      </w:numPr>
      <w:outlineLvl w:val="9"/>
    </w:pPr>
    <w:rPr>
      <w:kern w:val="2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20" w:before="200" w:after="0"/>
      <w:jc w:val="both"/>
    </w:pPr>
    <w:rPr>
      <w:rFonts w:ascii="Bookman Old Style" w:hAnsi="Bookman Old Style" w:cs="Bookman Old Style"/>
      <w:sz w:val="18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.pl/" TargetMode="External"/><Relationship Id="rId3" Type="http://schemas.openxmlformats.org/officeDocument/2006/relationships/hyperlink" Target="http://www.umwd.pl/" TargetMode="External"/><Relationship Id="rId4" Type="http://schemas.openxmlformats.org/officeDocument/2006/relationships/hyperlink" Target="http://www.war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44:00Z</dcterms:created>
  <dc:creator>Małgorzata Gryglak</dc:creator>
  <dc:description/>
  <cp:keywords/>
  <dc:language>en-US</dc:language>
  <cp:lastModifiedBy>r</cp:lastModifiedBy>
  <dcterms:modified xsi:type="dcterms:W3CDTF">2005-02-22T13:44:00Z</dcterms:modified>
  <cp:revision>2</cp:revision>
  <dc:subject/>
  <dc:title>Aneks nr 1</dc:title>
</cp:coreProperties>
</file>