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480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5803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center" w:pos="4964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 xml:space="preserve">RAMOWY PLAN REALIZACJI DZIAŁANIA NA ROK </w:t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8089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P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IORYTE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32715</wp:posOffset>
                </wp:positionV>
                <wp:extent cx="2066290" cy="527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  Regionalne Strategie Innowacyjne i transfer wied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5pt;mso-wrap-distance-left:9.05pt;mso-wrap-distance-right:9.05pt;mso-wrap-distance-top:0pt;mso-wrap-distance-bottom:0pt;margin-top:10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6  Regionalne Strategie Innowacyjne i transfer wied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DZIAŁA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2523490" cy="1098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ąd Marszałkowski Województwa Dolnośląskiego / Wydział Rozwoju Gospoda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ąd Marszałkowski Województwa Dolnośląskiego / Wydział Rozwoju 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ENEFICJENT KOŃC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17475</wp:posOffset>
                </wp:positionV>
                <wp:extent cx="1151890" cy="786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upełnienie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9pt;mso-wrap-distance-left:9.05pt;mso-wrap-distance-right:9.05pt;mso-wrap-distance-top:0pt;mso-wrap-distance-bottom:0pt;margin-top: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zupełnienie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DSTAWA PRAW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DZIAŁ ŚRODKÓW FINANSOWYCH W RAMACH DZIAŁANIA (W PLN)</w:t>
      </w:r>
    </w:p>
    <w:p>
      <w:pPr>
        <w:pStyle w:val="TextBodyIndent"/>
        <w:ind w:left="11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900"/>
        <w:gridCol w:w="720"/>
        <w:gridCol w:w="540"/>
        <w:gridCol w:w="1800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Działani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18"/>
              </w:rPr>
            </w:pPr>
            <w:r>
              <w:rPr>
                <w:b/>
                <w:bCs/>
                <w:i w:val="false"/>
                <w:iCs w:val="false"/>
                <w:caps/>
                <w:sz w:val="18"/>
              </w:rPr>
              <w:t xml:space="preserve">Typy projektów przewidziane </w:t>
              <w:br/>
              <w:t>do realizacj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Roczna alokacja finansowa na realizację projektów </w:t>
              <w:br/>
              <w:t>typu a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aps/>
                <w:sz w:val="20"/>
              </w:rPr>
              <w:footnoteReference w:id="2"/>
            </w: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 i b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aps/>
                <w:sz w:val="20"/>
              </w:rPr>
              <w:footnoteReference w:id="3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18"/>
              </w:rPr>
            </w:pPr>
            <w:r>
              <w:rPr>
                <w:b/>
                <w:bCs/>
                <w:i w:val="false"/>
                <w:iCs w:val="false"/>
                <w:caps/>
                <w:sz w:val="18"/>
              </w:rPr>
              <w:t xml:space="preserve">Tryb wyboru projektów do realizacji w ramach Działania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E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budżet państ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18"/>
              </w:rPr>
            </w:pPr>
            <w:r>
              <w:rPr>
                <w:b/>
                <w:bCs/>
                <w:i w:val="false"/>
                <w:iCs w:val="false"/>
                <w:caps/>
                <w:sz w:val="18"/>
              </w:rPr>
              <w:t>Środki prywatn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</w:tr>
      <w:tr>
        <w:trPr>
          <w:trHeight w:val="176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/>
              <w:t>Działanie 2.6. Regionalne Strategie Innowacyjne i transfer wiedz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color w:val="FFFFFF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  <w:t>4 037 3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  <w:t>1 345 77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</w:tr>
      <w:tr>
        <w:trPr>
          <w:trHeight w:val="5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A) Projekty własne B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198" w:hanging="198"/>
              <w:rPr>
                <w:sz w:val="20"/>
              </w:rPr>
            </w:pPr>
            <w:r>
              <w:rPr>
                <w:sz w:val="20"/>
              </w:rPr>
              <w:t xml:space="preserve">1. Tworzenie lub rozwój RSI. 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0"/>
              </w:rPr>
              <w:t>2. Tworzenie i rozwój sieci współpracy w zakresie innowacji, pomiędzy sektorem badawczo – rozwojowym, przedsiębiorstwami i innymi podmiotami (na poziomie regionalnym i lokalnym), służącej transferowi know-how i technologii.</w:t>
            </w:r>
          </w:p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sz w:val="20"/>
              </w:rPr>
              <w:t>3. Tworzenie i rozwój systemu komunikacji i wymiany informacji, w tym zbieranie danych i tworzenie ich baz, z zakresu w szczególności działań edukacyjnych i innych przedsięwzięć wspierających rozwój innowacji.</w:t>
            </w:r>
          </w:p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sz w:val="20"/>
              </w:rPr>
              <w:t>4. Staże, dla absolwentów szkół wyższych nie zarejestrowanych jako bezrobotni i pracowników sektora badawczo-rozwojowego, służące transferowi wiedzy i innowacji pomiędzy sektorem badawczo - rozwojowym a przedsiębiorstwami, dla obopólnych korzyści. Projekty obejmują organizowanie staży i rozpowszechnianie informacji o możliwościach ich uzysk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typendia dla najlepszych absolwentów szkół wyższych kontynuujących naukę na studiach doktoranckich z zakresu nauk ścisłych, technicznych i innych dziedzin naukowych przyczyniających się do rozwoju strategicznych obszarów regionu. Kierunki te określa Regionalna Strategia Innowacyjna lub Strategia Rozwoju Województw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b/>
                <w:bCs/>
                <w:i/>
                <w:iCs/>
                <w:cap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  <w:t>403 7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  <w:t>134 57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Tryb pozakonkursowy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18"/>
              </w:rPr>
            </w:pPr>
            <w:r>
              <w:rPr>
                <w:b/>
                <w:bCs/>
                <w:i w:val="false"/>
                <w:iCs w:val="false"/>
                <w:caps/>
                <w:sz w:val="18"/>
              </w:rPr>
              <w:t>B) Projekty składane w odpowiedzi na konku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98" w:hanging="19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Tworzenie lub rozwój RSI. </w:t>
            </w:r>
          </w:p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sz w:val="20"/>
              </w:rPr>
              <w:t>2. Tworzenie i rozwój sieci współpracy w zakresie innowacji, pomiędzy sektorem badawczo – rozwojowym, przedsiębiorstwami i innymi podmiotami (na poziomie regionalnym i lokalnym), służącej transferowi know-how i technologii.</w:t>
            </w:r>
          </w:p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sz w:val="20"/>
              </w:rPr>
              <w:t>3. Tworzenie i rozwój systemu komunikacji i wymiany informacji, w tym zbieranie danych i tworzenie ich baz, z zakresu w szczególności działań edukacyjnych i innych przedsięwzięć wspierających rozwój innowacji.</w:t>
            </w:r>
          </w:p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1" w:hanging="20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830</wp:posOffset>
                      </wp:positionV>
                      <wp:extent cx="388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9pt" to="302.4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36830</wp:posOffset>
                      </wp:positionV>
                      <wp:extent cx="10287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2.9pt" to="383.4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sz w:val="20"/>
              </w:rPr>
              <w:t>4. Staże, dla absolwentów szkół wyższych nie zarejestrowanych jako bezrobotni i pracowników sektora badawczo-rozwojowego, służące transferowi wiedzy i innowacji pomiędzy sektorem badawczo - rozwojowym a przedsiębiorstwami, dla obopólnych korzyści. Projekty obejmują organizowanie staży i rozpowszechnianie informacji o możliwościach ich uzyskania.</w:t>
            </w:r>
          </w:p>
          <w:p>
            <w:pPr>
              <w:pStyle w:val="Normal"/>
              <w:ind w:left="201" w:hanging="20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335</wp:posOffset>
                      </wp:positionV>
                      <wp:extent cx="4914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05pt" to="383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.Stypendia dla najlepszych absolwentów szkół wyższych   kontynuujących naukę na studiach doktoranckich z zakresu nauk ścisłych, technicznych i innych dziedzin naukowych przyczyniających się do rozwoju strategicznych obszarów regionu. Kierunki te określa Regionalna Strategia Innowacyjna lub Strategia Rozwoju Województw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  <w:t xml:space="preserve">1 211 195,7             1 211 195,7               1 211 195,7 </w:t>
            </w:r>
          </w:p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</w:r>
          </w:p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</w:r>
          </w:p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</w:r>
          </w:p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  <w:t xml:space="preserve">               </w:t>
            </w:r>
            <w:r>
              <w:rPr>
                <w:b/>
                <w:bCs/>
                <w:i w:val="false"/>
                <w:iCs w:val="false"/>
                <w:caps/>
              </w:rPr>
              <w:t>1 211 1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  <w:t xml:space="preserve">403 731,9               403 731,9               403 731,9           </w:t>
            </w:r>
          </w:p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</w:r>
          </w:p>
          <w:p>
            <w:pPr>
              <w:pStyle w:val="TextBodyIndent"/>
              <w:ind w:left="113" w:right="11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b/>
                <w:bCs/>
                <w:i w:val="false"/>
                <w:iCs w:val="false"/>
                <w:caps/>
              </w:rPr>
            </w:r>
          </w:p>
          <w:p>
            <w:pPr>
              <w:pStyle w:val="TextBodyIndent"/>
              <w:ind w:left="113" w:right="113" w:hanging="0"/>
              <w:jc w:val="right"/>
              <w:rPr/>
            </w:pPr>
            <w:r>
              <w:rPr>
                <w:b/>
                <w:bCs/>
                <w:i w:val="false"/>
                <w:iCs w:val="false"/>
                <w:caps/>
              </w:rPr>
              <w:t xml:space="preserve">        </w:t>
            </w:r>
            <w:r>
              <w:rPr>
                <w:b/>
                <w:bCs/>
                <w:i w:val="false"/>
                <w:iCs w:val="false"/>
                <w:caps/>
              </w:rPr>
              <w:t>403 73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konkurs zamknięt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aps/>
                <w:sz w:val="16"/>
              </w:rPr>
            </w:pPr>
            <w:r>
              <w:rPr>
                <w:i w:val="false"/>
                <w:iCs w:val="false"/>
                <w:caps/>
                <w:sz w:val="16"/>
              </w:rPr>
              <w:t>tryb konkursowy w przypadku składanych u bk projektów  w odpowiedzi na konkurs</w:t>
            </w:r>
          </w:p>
          <w:p>
            <w:pPr>
              <w:pStyle w:val="TextBodyIndent"/>
              <w:ind w:left="290" w:hanging="29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060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tabs>
          <w:tab w:val="clear" w:pos="708"/>
          <w:tab w:val="left" w:pos="2060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tabs>
          <w:tab w:val="clear" w:pos="708"/>
          <w:tab w:val="left" w:pos="2060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ZASADNIENIE DOTYCZĄCE:</w:t>
      </w:r>
    </w:p>
    <w:p>
      <w:pPr>
        <w:pStyle w:val="TextBodyIndent"/>
        <w:ind w:left="113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boru przewidzianych do realizacji form wsparcia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ielkość środków finansowych przeznaczonych na realizację Działania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szczegółowienia kryteriów zawartych w Uzupełnieniu Programu ZPORR</w:t>
      </w:r>
    </w:p>
    <w:p>
      <w:pPr>
        <w:pStyle w:val="TextBodyIndent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elem ogólnym działania jest podniesienie potencjału Dolnego Śląska w sferze innowacji, poprzez wzmocnienie współpracy pomiędzy sektorem badawczo – rozwojowym a gospodarką, co prowadzi do podniesienia konkurencyjności przedsiębiorstw działających na terenie województwa dolnośląskiego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0"/>
        <w:jc w:val="both"/>
        <w:rPr/>
      </w:pPr>
      <w:r>
        <w:rPr>
          <w:i w:val="false"/>
          <w:iCs w:val="false"/>
        </w:rPr>
        <w:t>Sytuacja w Polsce pod względem tworzenia i absorpcji innowacji jest niska. Ocenia się, że tylko około 30% przedsiębiorstw działających w sektorze produkcyjnym wprowadziło w ciągu ostatnich trzech lat innowacje techniczną. Jednym ze sposobów zwiększenia poziomu innowacyjności przedsiębiorstw jest zbudowanie na poziomie regionów regionalnych systemów innowacji. Opracowanie regionalnych założeń jest czasochłonne. Z tego względu należy skoncentrować się na analizie , identyfikacji i rozpowszechnianiu narzędzi niezbędnych do wdrożenia Regionalnej Strategii Innowacji, a także na podnoszeniu kompetencji partnerów zaangażowanych w proces wdrażania.  Tak więc za najbardziej przydatnymi projektami uznać można tworzenie sieci transferu innowacji pomiędzy sektorem BR a przedsiębiorstwami oraz transfer wiedzy poprzez staże w przedsiębiorstwach i stypendia dla uczestników studiów doktoranckich. Celem działania jest zwiększenie poziomu innowacyjności przedsiębiorstw oraz zwiększenie absorpcji innowacji do przedsiębiorstw, co skutkować będzie</w:t>
      </w:r>
      <w:r>
        <w:rPr/>
        <w:t xml:space="preserve"> </w:t>
      </w:r>
      <w:r>
        <w:rPr>
          <w:i w:val="false"/>
          <w:iCs w:val="false"/>
        </w:rPr>
        <w:t xml:space="preserve">podniesieniem potencjału regionów w sferze innowacji  prowadzące do podniesienia konkurencyjności przedsiębiorstw działających na regionalnym i lokalnym rynku. Wielkość  środków finansowych przeznaczonych na realizację Działania: 4.809.412,0 EURO na lata 2004 – 2006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 realizację Planu na 2004 rok zaangażowanych zostanie 5.383.092 </w:t>
      </w:r>
      <w:r>
        <w:rPr>
          <w:b/>
        </w:rPr>
        <w:t xml:space="preserve">zł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wota ta stanowi (zgodnie z wytycznymi MGPiPS zawartymi w piśmie z dn. 31.03.2004r. (DRR/3248w/2004) 23.37% alokacji funduszy strukturalnych na lata 2004-2006 dla województwa dolnośląskiego dla Działania 2.6 podanych w Uzupełnieniu ZPORR z 16 kwietnia 2004r. i jest powiększona o 25% udział środków z budżetu państw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Alokacja z funduszy strukturalnych na lata 2004 -2006 –</w:t>
      </w:r>
      <w:r>
        <w:rPr>
          <w:b/>
        </w:rPr>
        <w:t>3.607.059,0 EU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Średni kurs EURO z dn. 16.04.2004r. zgodnie z wytycznymi MGPiPS  – 4,7894 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607.059,0 EURO x 4,7894 = 17.275.648,37 zł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275.648,37 x 23,37% = 4.037.319,02  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 xml:space="preserve"> </w:t>
      </w:r>
      <w:r>
        <w:rPr/>
        <w:t>4.037.319 (75% EFS) + 1.345.773 (25% z budżetu państwa) =   5.383.092  zł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ybór projektów zostanie dokonany zgodnie z kryteriami z UZPORR. Kryteria szczegółow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projektów związanych ze stypendiami, Projektodawcy będą odpowiedzialni za przygotowanie Regulaminu przyznawania stypendiów, rekrutację stypendystów, przekazywanie stypendiów, przechowywanie dokumentacji związanej z projektami stypendialnymi. Temat prac doktorskich musi być zgodny z założeniami RS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staży, konieczne jest, aby odbywały się one w firmach, które należą do branż innowacyjnych określonych w Regionalnej Strategii Innowacji oraz zawartych w priorytetach w Strategii Rozwoju Województwa Dolnośląski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SOBY PRZEPROWADZANIA KONKURS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>
          <w:trHeight w:val="195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zamknięty. Przewiduje się  informowanie o przeprowadzanych konkursach – ciągła informacja na stronach internetowych UMWD oraz informacja w prasie.</w:t>
            </w:r>
          </w:p>
          <w:p>
            <w:pPr>
              <w:pStyle w:val="Normal"/>
              <w:rPr/>
            </w:pPr>
            <w:r>
              <w:rPr/>
              <w:t>W odpowiedzi na ogłoszony konkurs:</w:t>
            </w:r>
          </w:p>
          <w:p>
            <w:pPr>
              <w:pStyle w:val="Normal"/>
              <w:rPr/>
            </w:pPr>
            <w:r>
              <w:rPr/>
              <w:t>1. projektodawca przygotowuje wniosek o finansowanie projektu i składa do Wydziału Rozwoju Gospodarczego Urzędu Marszałkowskiego Województwa Dolnośląskiego.</w:t>
            </w:r>
          </w:p>
          <w:p>
            <w:pPr>
              <w:pStyle w:val="Normal"/>
              <w:rPr/>
            </w:pPr>
            <w:r>
              <w:rPr/>
              <w:t xml:space="preserve">2. WRG UMWD dokonuje kontroli formalnej złożonych wniosków. </w:t>
            </w:r>
          </w:p>
          <w:p>
            <w:pPr>
              <w:pStyle w:val="Normal"/>
              <w:rPr/>
            </w:pPr>
            <w:r>
              <w:rPr/>
              <w:t xml:space="preserve">3. Komisja Oceny Projektów przeprowadza ocenę merytoryczną wniosków i przygotowuje listę rankingową projektów, która przekazywana jest do przedstawiciela UMWD.  </w:t>
            </w:r>
          </w:p>
          <w:p>
            <w:pPr>
              <w:pStyle w:val="Normal"/>
              <w:rPr/>
            </w:pPr>
            <w:r>
              <w:rPr/>
              <w:t>4. Upoważniony przedstawiciel UMWD zatwierdza projekty do realizacji i podpisuje z projektodawcami umowy finansowania projektów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RMONOGRAM PRZEPROWADZANIA KONKURSÓW </w:t>
        <w:br/>
        <w:t>dla projektów składanych u Beneficjenta Końcowego</w:t>
      </w:r>
    </w:p>
    <w:tbl>
      <w:tblPr>
        <w:tblW w:w="10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1800"/>
        <w:gridCol w:w="2700"/>
      </w:tblGrid>
      <w:tr>
        <w:trPr>
          <w:trHeight w:val="894" w:hRule="atLeast"/>
        </w:trPr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Nazwa</w:t>
              <w:br/>
              <w:t>Działania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Terminy konkursów</w:t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 danym roku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Terminy posiedzeń KOP*w danym roku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metody informownia </w:t>
              <w:br/>
              <w:t>o konkursie</w:t>
            </w:r>
          </w:p>
        </w:tc>
      </w:tr>
      <w:tr>
        <w:trPr/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 Regionalne Strategie Innowacyjne i transfer wiedzy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łoszenie konkursu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połowa października 2004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mknięcia – 21 dni od daty ogłoszenia konkur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0 dnia roboczego od daty zamknięcia konkursu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godnie z pkt 8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kładna data ogłoszenia  konkursu zostanie podana w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y internetowe Urzędu Marszałkowskiego Woj. Dolnośląski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sa regionaln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UMW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onalne med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* obligatoryjne przy konkursach otwar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720"/>
        <w:rPr/>
      </w:pPr>
      <w:r>
        <w:rPr>
          <w:b/>
          <w:bCs/>
          <w:caps/>
        </w:rPr>
        <w:t xml:space="preserve">PLANOWANY Harmonogram płatności dla Działania w podziale na lata (z uwzględnieniem zaakceptowanego montażu finansowego) dane w pln kursu </w:t>
      </w:r>
      <w:r>
        <w:rPr>
          <w:b/>
          <w:bCs/>
        </w:rPr>
        <w:t xml:space="preserve">obowiązującego  na dzień 16 kwietnia 2004 r. tj. dzień zaakceptowania Uzupełnienia ZPORR przez Komitet Monitorujący. Kurs na dzień 16 marca r. wynosi </w:t>
      </w:r>
      <w:r>
        <w:rPr>
          <w:b/>
          <w:bCs/>
          <w:color w:val="000000"/>
          <w:szCs w:val="18"/>
        </w:rPr>
        <w:t>4,7894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980"/>
        <w:gridCol w:w="1800"/>
        <w:gridCol w:w="1440"/>
      </w:tblGrid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Źródło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.</w:t>
            </w: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en-US" w:eastAsia="en-US"/>
              </w:rPr>
              <w:t>    </w:t>
            </w:r>
            <w:r/>
            <w:r>
              <w:rPr>
                <w:sz w:val="24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.</w:t>
            </w:r>
            <w:r>
              <w:fldChar w:fldCharType="begin">
                <w:ffData>
                  <w:name w:val="Tekst29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en-US" w:eastAsia="en-US"/>
              </w:rPr>
              <w:t>    </w:t>
            </w:r>
            <w:r/>
            <w:r>
              <w:rPr>
                <w:sz w:val="24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.</w:t>
            </w:r>
            <w:r>
              <w:fldChar w:fldCharType="begin">
                <w:ffData>
                  <w:name w:val="Tekst29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en-US" w:eastAsia="en-US"/>
              </w:rPr>
              <w:t>    </w:t>
            </w:r>
            <w:r/>
            <w:r>
              <w:rPr>
                <w:sz w:val="24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azem</w:t>
            </w:r>
          </w:p>
        </w:tc>
      </w:tr>
      <w:tr>
        <w:trPr>
          <w:trHeight w:val="9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ES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7 46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29 8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37 319,0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9 1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3 2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 3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45 773,0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prywa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76 6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73 1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33 3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383 092,0</w:t>
            </w:r>
          </w:p>
        </w:tc>
      </w:tr>
    </w:tbl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aps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PLANoWANY Harmonogram płatności dla Działania-roczny  (z uwzględnieniem zaakceptowanego montażu finansowego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3081"/>
      </w:tblGrid>
      <w:tr>
        <w:trPr>
          <w:trHeight w:val="1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Źródło finansowania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4 r.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</w:tr>
      <w:tr>
        <w:trPr>
          <w:trHeight w:val="77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</w:t>
            </w:r>
            <w:r>
              <w:rPr>
                <w:b w:val="false"/>
                <w:sz w:val="24"/>
                <w:u w:val="none"/>
              </w:rPr>
              <w:t>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I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X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XII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ES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3 731,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3 731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07 463,8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 państw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4 577,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4 577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9 154,6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prywatn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fldChar w:fldCharType="begin">
                <w:ffData>
                  <w:name w:val="Tekst194 Copy 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4 Copy 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4 Copy 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4 Copy 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4 Copy 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8 309,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8 309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076 6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soba do kontaktu</w:t>
      </w:r>
      <w:r>
        <w:rPr>
          <w:rStyle w:val="FootnoteCharacters"/>
          <w:rStyle w:val="FootnoteAnchor"/>
        </w:rPr>
        <w:footnoteReference w:id="4"/>
      </w:r>
      <w:r>
        <w:rPr/>
        <w:t xml:space="preserve"> (imię i nazwisko, stanowisko, telefon, fax, e-mail)</w:t>
      </w:r>
    </w:p>
    <w:p>
      <w:pPr>
        <w:pStyle w:val="Normal"/>
        <w:ind w:left="360" w:hanging="0"/>
        <w:rPr/>
      </w:pPr>
      <w:r>
        <w:rPr/>
        <w:t>Aldona Kanicka, Starszy Specjalista , 3749310, e-mail: aldona.kanicka@umwd.pl</w:t>
      </w:r>
    </w:p>
    <w:sectPr>
      <w:footnotePr>
        <w:numFmt w:val="decimal"/>
      </w:footnotePr>
      <w:type w:val="nextPage"/>
      <w:pgSz w:w="11906" w:h="16838"/>
      <w:pgMar w:left="1077" w:right="902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typu A  są to projekty własne przygotowywane przez Beneficjenta Końc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typu B są to projekty składane u Beneficjenta Końcowego w odpowiedzi na konkur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należy podać osobę do kontaktu w kwestiach ewentualnych pytań/korek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upperLetter"/>
      <w:lvlText w:val="%3)"/>
      <w:lvlJc w:val="left"/>
      <w:pPr>
        <w:tabs>
          <w:tab w:val="num" w:pos="2093"/>
        </w:tabs>
        <w:ind w:left="2093" w:hanging="360"/>
      </w:pPr>
      <w:rPr/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Times New Roman" w:cs="Times New Roman"/>
    </w:rPr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Arial Unicode MS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Courier New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1">
    <w:name w:val="WW8Num254z1"/>
    <w:qFormat/>
    <w:rPr>
      <w:b w:val="false"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Wingdings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1">
    <w:name w:val="WW8Num269z1"/>
    <w:qFormat/>
    <w:rPr>
      <w:rFonts w:ascii="Courier New" w:hAnsi="Courier New" w:cs="Arial Unicode MS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6z0">
    <w:name w:val="WW8Num276z0"/>
    <w:qFormat/>
    <w:rPr>
      <w:b w:val="false"/>
      <w:i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9z0">
    <w:name w:val="WW8Num309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Courier New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Wingdings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i w:val="false"/>
    </w:rPr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7z0">
    <w:name w:val="WW8Num367z0"/>
    <w:qFormat/>
    <w:rPr>
      <w:b/>
      <w:i w:val="fals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  <w:lang w:val="pl-PL"/>
    </w:rPr>
  </w:style>
  <w:style w:type="character" w:styleId="WW8NumSt74z0">
    <w:name w:val="WW8NumSt74z0"/>
    <w:qFormat/>
    <w:rPr>
      <w:rFonts w:ascii="Courier New" w:hAnsi="Courier New" w:cs="Courier New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ind w:left="0" w:hanging="0"/>
    </w:pPr>
    <w:rPr>
      <w:sz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Sc">
    <w:name w:val="Sc"/>
    <w:basedOn w:val="Normal"/>
    <w:qFormat/>
    <w:pPr>
      <w:jc w:val="both"/>
    </w:pPr>
    <w:rPr>
      <w:b/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01" w:hanging="20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16:00Z</dcterms:created>
  <dc:creator>WUP</dc:creator>
  <dc:description/>
  <dc:language>en-US</dc:language>
  <cp:lastModifiedBy>akanicka</cp:lastModifiedBy>
  <cp:lastPrinted>2004-09-30T15:16:00Z</cp:lastPrinted>
  <dcterms:modified xsi:type="dcterms:W3CDTF">2004-09-30T13:16:00Z</dcterms:modified>
  <cp:revision>14</cp:revision>
  <dc:subject/>
  <dc:title>RAMOWY PLAN REALIZACJI NA ROK </dc:title>
</cp:coreProperties>
</file>