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02235</wp:posOffset>
                </wp:positionV>
                <wp:extent cx="58039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5pt;mso-wrap-distance-left:9.05pt;mso-wrap-distance-right:9.05pt;mso-wrap-distance-top:0pt;mso-wrap-distance-bottom:0pt;margin-top:8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8"/>
          <w:tab w:val="center" w:pos="4964" w:leader="none"/>
        </w:tabs>
        <w:rPr>
          <w:b/>
          <w:b/>
          <w:u w:val="none"/>
        </w:rPr>
      </w:pPr>
      <w:r>
        <w:rPr>
          <w:b/>
          <w:u w:val="none"/>
        </w:rPr>
        <w:t xml:space="preserve">RAMOWY PLAN REALIZACJI DZIAŁANIA NA ROK </w:t>
        <w:tab/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33655</wp:posOffset>
                </wp:positionV>
                <wp:extent cx="808990" cy="436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ZPOR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4.35pt;mso-wrap-distance-left:9.05pt;mso-wrap-distance-right:9.05pt;mso-wrap-distance-top:0pt;mso-wrap-distance-bottom:0pt;margin-top:2.65pt;mso-position-vertical-relative:text;margin-left:323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ZPO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ROGRA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140335</wp:posOffset>
                </wp:positionV>
                <wp:extent cx="351790" cy="344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15pt;mso-wrap-distance-left:9.05pt;mso-wrap-distance-right:9.05pt;mso-wrap-distance-top:0pt;mso-wrap-distance-bottom:0pt;margin-top:11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IORYT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132715</wp:posOffset>
                </wp:positionV>
                <wp:extent cx="1494790" cy="3676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8.95pt;mso-wrap-distance-left:9.05pt;mso-wrap-distance-right:9.05pt;mso-wrap-distance-top:0pt;mso-wrap-distance-bottom:0pt;margin-top:10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ZIAŁA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125095</wp:posOffset>
                </wp:positionV>
                <wp:extent cx="1494790" cy="869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</w:rPr>
                              <w:t>Dolnośląski Wojewódzki Urząd Pracy w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ałbrzych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8.5pt;mso-wrap-distance-left:9.05pt;mso-wrap-distance-right:9.05pt;mso-wrap-distance-top:0pt;mso-wrap-distance-bottom:0pt;margin-top:9.85pt;mso-position-vertical-relative:text;margin-left:323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</w:rPr>
                        <w:t>Dolnośląski Wojewódzki Urząd Pracy w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Wałbrzyc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color w:val="FF0000"/>
        </w:rPr>
        <w:t>INSTYTUCJA WDRAŻAJĄCA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DSTAWA PRAW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355</wp:posOffset>
                </wp:positionH>
                <wp:positionV relativeFrom="paragraph">
                  <wp:posOffset>117475</wp:posOffset>
                </wp:positionV>
                <wp:extent cx="11518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 ZPOR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9.25pt;mso-position-vertical-relative:text;margin-left:323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U ZPOR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PODZIAŁ ŚRODKÓW FINANSOWYCH W RAMACH DZIAŁANIA (zł)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420"/>
        <w:gridCol w:w="1080"/>
        <w:gridCol w:w="1080"/>
        <w:gridCol w:w="680"/>
        <w:gridCol w:w="1440"/>
      </w:tblGrid>
      <w:tr>
        <w:trPr>
          <w:trHeight w:val="57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 w:val="false"/>
                <w:i w:val="false"/>
                <w:caps/>
                <w:sz w:val="16"/>
                <w:szCs w:val="16"/>
              </w:rPr>
            </w:pPr>
            <w:r>
              <w:rPr>
                <w:b/>
                <w:i w:val="false"/>
                <w:cap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  <w:caps/>
                <w:sz w:val="16"/>
                <w:szCs w:val="16"/>
              </w:rPr>
            </w:pPr>
            <w:r>
              <w:rPr>
                <w:b/>
                <w:i w:val="false"/>
                <w:caps/>
                <w:sz w:val="16"/>
                <w:szCs w:val="16"/>
              </w:rPr>
              <w:t>Działani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  <w:caps/>
                <w:sz w:val="16"/>
                <w:szCs w:val="16"/>
              </w:rPr>
            </w:pPr>
            <w:r>
              <w:rPr>
                <w:b/>
                <w:i w:val="false"/>
                <w:caps/>
                <w:sz w:val="16"/>
                <w:szCs w:val="16"/>
              </w:rPr>
              <w:t>Rodzaj projektu przewidziany do realizacji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  <w:caps/>
                <w:sz w:val="16"/>
                <w:szCs w:val="16"/>
              </w:rPr>
            </w:pPr>
            <w:r>
              <w:rPr>
                <w:b/>
                <w:i w:val="false"/>
                <w:caps/>
                <w:sz w:val="16"/>
                <w:szCs w:val="16"/>
              </w:rPr>
              <w:t xml:space="preserve">Roczna alokacja finansowa na realizację projektów </w:t>
              <w:br/>
              <w:t>typu a</w:t>
            </w:r>
            <w:r>
              <w:rPr>
                <w:rStyle w:val="FootnoteCharacters"/>
                <w:rStyle w:val="FootnoteAnchor"/>
                <w:b/>
                <w:i/>
                <w:caps/>
                <w:sz w:val="16"/>
                <w:szCs w:val="16"/>
              </w:rPr>
              <w:footnoteReference w:id="2"/>
            </w:r>
            <w:r>
              <w:rPr>
                <w:b/>
                <w:i w:val="false"/>
                <w:caps/>
                <w:sz w:val="16"/>
                <w:szCs w:val="16"/>
              </w:rPr>
              <w:t xml:space="preserve"> i b</w:t>
            </w:r>
            <w:r>
              <w:rPr>
                <w:rStyle w:val="FootnoteCharacters"/>
                <w:rStyle w:val="FootnoteAnchor"/>
                <w:b/>
                <w:i/>
                <w:caps/>
                <w:sz w:val="16"/>
                <w:szCs w:val="16"/>
              </w:rPr>
              <w:footnoteReference w:id="3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  <w:caps/>
                <w:sz w:val="16"/>
                <w:szCs w:val="16"/>
              </w:rPr>
            </w:pPr>
            <w:r>
              <w:rPr>
                <w:b/>
                <w:i w:val="false"/>
                <w:caps/>
                <w:sz w:val="16"/>
                <w:szCs w:val="16"/>
              </w:rPr>
              <w:t xml:space="preserve">Tryb wyboru projektów do realizacji w ramach Działania </w:t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 w:val="false"/>
                <w:i w:val="false"/>
                <w:caps/>
                <w:sz w:val="20"/>
                <w:szCs w:val="16"/>
              </w:rPr>
            </w:pPr>
            <w:r>
              <w:rPr>
                <w:b/>
                <w:i w:val="false"/>
                <w:caps/>
                <w:sz w:val="20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 w:val="false"/>
                <w:i w:val="false"/>
                <w:caps/>
                <w:sz w:val="20"/>
              </w:rPr>
            </w:pPr>
            <w:r>
              <w:rPr>
                <w:b/>
                <w:i w:val="false"/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  <w:caps/>
                <w:sz w:val="16"/>
                <w:szCs w:val="16"/>
              </w:rPr>
            </w:pPr>
            <w:r>
              <w:rPr>
                <w:b/>
                <w:i w:val="false"/>
                <w:caps/>
                <w:sz w:val="16"/>
                <w:szCs w:val="16"/>
              </w:rPr>
              <w:t>ES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  <w:caps/>
                <w:sz w:val="16"/>
                <w:szCs w:val="16"/>
              </w:rPr>
            </w:pPr>
            <w:r>
              <w:rPr>
                <w:b/>
                <w:i w:val="false"/>
                <w:caps/>
                <w:sz w:val="16"/>
                <w:szCs w:val="16"/>
              </w:rPr>
              <w:t>budżet państ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  <w:caps/>
                <w:sz w:val="16"/>
                <w:szCs w:val="16"/>
              </w:rPr>
            </w:pPr>
            <w:r>
              <w:rPr>
                <w:b/>
                <w:i w:val="false"/>
                <w:caps/>
                <w:sz w:val="16"/>
                <w:szCs w:val="16"/>
              </w:rPr>
              <w:t>Środki pry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  <w:caps/>
                <w:sz w:val="16"/>
                <w:szCs w:val="16"/>
              </w:rPr>
            </w:pPr>
            <w:r>
              <w:rPr>
                <w:b/>
                <w:i w:val="false"/>
                <w:caps/>
                <w:sz w:val="16"/>
                <w:szCs w:val="16"/>
              </w:rPr>
              <w:t>wa tn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 w:val="false"/>
                <w:i w:val="false"/>
                <w:caps/>
                <w:sz w:val="20"/>
                <w:szCs w:val="16"/>
              </w:rPr>
            </w:pPr>
            <w:r>
              <w:rPr>
                <w:b/>
                <w:i w:val="false"/>
                <w:caps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caps/>
                <w:sz w:val="20"/>
              </w:rPr>
            </w:pPr>
            <w:r>
              <w:rPr>
                <w:b/>
                <w:i w:val="false"/>
                <w:caps/>
                <w:sz w:val="20"/>
              </w:rPr>
              <w:t>promocja przedsiębiorcz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caps/>
                <w:color w:val="FFFFFF"/>
                <w:sz w:val="20"/>
              </w:rPr>
            </w:pPr>
            <w:r>
              <w:rPr>
                <w:b/>
                <w:i w:val="false"/>
                <w:caps/>
                <w:color w:val="FFFF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  <w:caps/>
                <w:color w:val="0000FF"/>
                <w:sz w:val="16"/>
                <w:szCs w:val="16"/>
              </w:rPr>
            </w:pPr>
            <w:r>
              <w:rPr>
                <w:b/>
                <w:i w:val="false"/>
                <w:caps/>
                <w:color w:val="0000FF"/>
                <w:sz w:val="16"/>
                <w:szCs w:val="16"/>
              </w:rPr>
              <w:t>4.137.953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i w:val="false"/>
                <w:i w:val="false"/>
                <w:caps/>
                <w:color w:val="0000FF"/>
                <w:sz w:val="16"/>
                <w:szCs w:val="16"/>
              </w:rPr>
            </w:pPr>
            <w:r>
              <w:rPr>
                <w:b/>
                <w:i w:val="false"/>
                <w:caps/>
                <w:color w:val="0000FF"/>
                <w:sz w:val="16"/>
                <w:szCs w:val="16"/>
              </w:rPr>
              <w:t>1.379.317,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caps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aps/>
                <w:color w:val="000000"/>
                <w:sz w:val="16"/>
                <w:szCs w:val="16"/>
              </w:rPr>
              <w:t>40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caps/>
                <w:color w:val="FFFFFF"/>
                <w:sz w:val="20"/>
              </w:rPr>
            </w:pPr>
            <w:r>
              <w:rPr>
                <w:b/>
                <w:i w:val="false"/>
                <w:caps/>
                <w:color w:val="FFFFFF"/>
                <w:sz w:val="20"/>
              </w:rPr>
              <w:t>08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caps/>
                <w:color w:val="FF0000"/>
                <w:sz w:val="20"/>
              </w:rPr>
            </w:pPr>
            <w:r>
              <w:rPr>
                <w:b/>
                <w:i w:val="false"/>
                <w:caps/>
                <w:sz w:val="20"/>
              </w:rPr>
              <w:t xml:space="preserve">A) Projekty własne </w:t>
            </w:r>
            <w:r>
              <w:rPr>
                <w:b/>
                <w:i w:val="false"/>
                <w:caps/>
                <w:color w:val="FF0000"/>
                <w:sz w:val="20"/>
              </w:rPr>
              <w:t>I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caps/>
                <w:sz w:val="20"/>
              </w:rPr>
            </w:pPr>
            <w:r>
              <w:rPr>
                <w:i w:val="false"/>
                <w:caps/>
                <w:color w:val="FFFFFF"/>
                <w:sz w:val="20"/>
              </w:rPr>
              <w:t>.</w:t>
            </w:r>
            <w:r>
              <w:rPr>
                <w:i w:val="false"/>
                <w:sz w:val="20"/>
              </w:rPr>
              <w:t>-</w:t>
            </w:r>
          </w:p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caps/>
                <w:color w:val="FFFFFF"/>
                <w:sz w:val="20"/>
                <w:u w:val="single"/>
              </w:rPr>
            </w:pPr>
            <w:r>
              <w:rPr>
                <w:b/>
                <w:i w:val="false"/>
                <w:caps/>
                <w:color w:val="FFFFFF"/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i w:val="false"/>
                <w:caps/>
                <w:color w:val="FFFFFF"/>
                <w:sz w:val="20"/>
              </w:rPr>
              <w:t>-</w:t>
            </w:r>
            <w:r>
              <w:rPr>
                <w:b/>
                <w:i w:val="false"/>
                <w:caps/>
                <w:sz w:val="20"/>
              </w:rPr>
              <w:t>-</w:t>
            </w:r>
            <w:r>
              <w:rPr>
                <w:b/>
                <w:i w:val="false"/>
                <w:caps/>
                <w:color w:val="FFFFFF"/>
                <w:sz w:val="20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i w:val="false"/>
                <w:caps/>
                <w:color w:val="FFFFFF"/>
                <w:sz w:val="20"/>
              </w:rPr>
              <w:t>-</w:t>
            </w:r>
            <w:r>
              <w:rPr>
                <w:b/>
                <w:i w:val="false"/>
                <w:caps/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i w:val="false"/>
                <w:caps/>
                <w:color w:val="FFFFFF"/>
                <w:sz w:val="20"/>
              </w:rPr>
              <w:t>-</w:t>
            </w:r>
            <w:r>
              <w:rPr>
                <w:b/>
                <w:i w:val="false"/>
                <w:cap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  <w:caps/>
                <w:sz w:val="20"/>
              </w:rPr>
            </w:pPr>
            <w:r>
              <w:rPr>
                <w:b/>
                <w:i w:val="false"/>
                <w:caps/>
                <w:sz w:val="20"/>
              </w:rPr>
              <w:t>-</w:t>
            </w:r>
          </w:p>
        </w:tc>
      </w:tr>
      <w:tr>
        <w:trPr>
          <w:trHeight w:val="1490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caps/>
                <w:sz w:val="20"/>
              </w:rPr>
            </w:pPr>
            <w:r>
              <w:rPr>
                <w:b/>
                <w:i w:val="false"/>
                <w:caps/>
                <w:sz w:val="20"/>
              </w:rPr>
              <w:t>B) Projekty składane w odpowiedzi na konku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ramach działania realizowany będzie jeden typ projektu, który będzie obejmował wszystkie formy wsparcia wymienione w działaniu 2.5 ZPORR takie jak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. Świadczenie usług doradczych i szkoleniowych</w:t>
            </w:r>
            <w:r>
              <w:rPr>
                <w:caps/>
                <w:sz w:val="16"/>
              </w:rPr>
              <w:t xml:space="preserve"> </w:t>
            </w:r>
            <w:r>
              <w:rPr>
                <w:sz w:val="16"/>
              </w:rPr>
              <w:t>wspierających zakładanie i prowadzenie działalności gospodarczej, polegających na:</w:t>
            </w:r>
          </w:p>
          <w:p>
            <w:pPr>
              <w:pStyle w:val="TextBody"/>
              <w:overflowPunct w:val="false"/>
              <w:autoSpaceDE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- organizowaniu usług informacyjnych z zakresu podstawowych zasad prowadzenia działalności gospodarczej,</w:t>
            </w:r>
          </w:p>
          <w:p>
            <w:pPr>
              <w:pStyle w:val="TextBody"/>
              <w:overflowPunct w:val="false"/>
              <w:autoSpaceDE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- organizowaniu grupowych i indywidualnych usług doradczych i szkoleniowych, umożliwiających nabywanie umiejętności niezbędnych dla prowadzenia działalności gospodarczej,</w:t>
            </w:r>
          </w:p>
          <w:p>
            <w:pPr>
              <w:pStyle w:val="TextBody"/>
              <w:overflowPunct w:val="false"/>
              <w:autoSpaceDE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- organizowaniu szkoleń ukierunkowanych na podnoszenie kwalifikacji zawodowych, połączonych z indywidualnym doradztwem (coaching) jako częścią szkolenia,</w:t>
            </w:r>
          </w:p>
          <w:p>
            <w:pPr>
              <w:pStyle w:val="TextBody"/>
              <w:overflowPunct w:val="false"/>
              <w:autoSpaceDE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 xml:space="preserve">- zapewnieniu opieki indywidualnego doradcy, który wsparciem obejmie określoną grupę osób, udzielając im pomocy doradczej np. w: diagnozie potrzeb przedsiębiorstwa </w:t>
              <w:br/>
              <w:t xml:space="preserve">i zdefiniowaniu rodzaju oraz zakresu potrzebnej pomocy, ułatwianiu dostępu </w:t>
              <w:br/>
              <w:t>do zaawansowanych usług doradczych i szkoleniowych, korzystaniu z instrumentów wsparcia dostępnych dla mikroprzedsiębiorstw,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>
                <w:i w:val="false"/>
                <w:sz w:val="16"/>
              </w:rPr>
              <w:t>- organizowaniu przedsięwzięć grupowych z udziałem</w:t>
            </w:r>
            <w:r>
              <w:rPr>
                <w:i w:val="false"/>
                <w:sz w:val="16"/>
                <w:szCs w:val="16"/>
              </w:rPr>
              <w:t xml:space="preserve"> </w:t>
            </w:r>
            <w:r>
              <w:rPr>
                <w:i w:val="false"/>
                <w:color w:val="FF0000"/>
                <w:sz w:val="16"/>
                <w:szCs w:val="16"/>
              </w:rPr>
              <w:t>nowozarejestrowanych mikroprzedsiębiorców</w:t>
            </w:r>
            <w:r>
              <w:rPr>
                <w:i w:val="false"/>
                <w:sz w:val="16"/>
              </w:rPr>
              <w:t>.</w:t>
            </w:r>
          </w:p>
          <w:p>
            <w:pPr>
              <w:pStyle w:val="TextBody"/>
              <w:overflowPunct w:val="false"/>
              <w:autoSpaceDE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2. Rozpowszechnianie dobrych praktyk i metod rozwoju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>
                <w:i w:val="false"/>
                <w:sz w:val="16"/>
              </w:rPr>
              <w:t xml:space="preserve">3. Przekazywania pomocy finansowej przysługującej po zarejestrowaniu </w:t>
            </w:r>
            <w:r>
              <w:rPr>
                <w:i w:val="false"/>
                <w:color w:val="FF0000"/>
                <w:sz w:val="16"/>
                <w:szCs w:val="16"/>
              </w:rPr>
              <w:t>się mikroprzedsiębiorcy</w:t>
            </w:r>
            <w:r>
              <w:rPr>
                <w:i w:val="false"/>
                <w:sz w:val="16"/>
              </w:rPr>
              <w:t xml:space="preserve"> w formi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wsparcia pomostowego,</w:t>
            </w:r>
          </w:p>
          <w:p>
            <w:pPr>
              <w:pStyle w:val="Normal"/>
              <w:rPr>
                <w:b/>
                <w:b/>
                <w:i/>
                <w:i/>
                <w:caps/>
                <w:color w:val="FFFFFF"/>
                <w:sz w:val="20"/>
              </w:rPr>
            </w:pPr>
            <w:r>
              <w:rPr>
                <w:sz w:val="16"/>
              </w:rPr>
              <w:t>- jednorazowej dotacji inwestycyjnej na rozwój działalnośc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  <w:caps/>
                <w:color w:val="0000FF"/>
                <w:sz w:val="16"/>
                <w:szCs w:val="16"/>
              </w:rPr>
            </w:pPr>
            <w:r>
              <w:rPr>
                <w:b/>
                <w:i w:val="false"/>
                <w:caps/>
                <w:color w:val="0000FF"/>
                <w:sz w:val="16"/>
                <w:szCs w:val="16"/>
              </w:rPr>
              <w:t>4.137.953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i w:val="false"/>
                <w:i w:val="false"/>
                <w:caps/>
                <w:color w:val="0000FF"/>
                <w:sz w:val="16"/>
                <w:szCs w:val="16"/>
              </w:rPr>
            </w:pPr>
            <w:r>
              <w:rPr>
                <w:b/>
                <w:i w:val="false"/>
                <w:caps/>
                <w:color w:val="0000FF"/>
                <w:sz w:val="16"/>
                <w:szCs w:val="16"/>
              </w:rPr>
              <w:t>1.379.317,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i w:val="false"/>
                <w:caps/>
                <w:sz w:val="16"/>
                <w:szCs w:val="16"/>
              </w:rPr>
              <w:t>405.000</w:t>
            </w:r>
            <w:r>
              <w:rPr>
                <w:b/>
                <w:i w:val="false"/>
                <w:caps/>
                <w:color w:val="FFFFFF"/>
                <w:sz w:val="16"/>
                <w:szCs w:val="16"/>
              </w:rPr>
              <w:t>.44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  <w:caps/>
                <w:sz w:val="20"/>
              </w:rPr>
            </w:pPr>
            <w:r>
              <w:rPr>
                <w:b/>
                <w:i w:val="false"/>
                <w:caps/>
                <w:sz w:val="20"/>
              </w:rPr>
              <w:t>tryb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  <w:caps/>
                <w:sz w:val="20"/>
              </w:rPr>
            </w:pPr>
            <w:r>
              <w:rPr>
                <w:b/>
                <w:i w:val="false"/>
                <w:caps/>
                <w:sz w:val="20"/>
              </w:rPr>
              <w:t>konkursowy</w:t>
            </w:r>
          </w:p>
        </w:tc>
      </w:tr>
    </w:tbl>
    <w:p>
      <w:pPr>
        <w:pStyle w:val="TextBodyIndent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-180" w:hanging="0"/>
        <w:rPr>
          <w:b/>
          <w:b/>
          <w:i w:val="false"/>
          <w:i w:val="false"/>
        </w:rPr>
      </w:pPr>
      <w:r>
        <w:rPr>
          <w:b/>
          <w:i w:val="false"/>
        </w:rPr>
        <w:t>7. UZASADNIENIE DOTYCZĄCE:</w:t>
      </w:r>
    </w:p>
    <w:p>
      <w:pPr>
        <w:pStyle w:val="TextBodyIndent"/>
        <w:numPr>
          <w:ilvl w:val="0"/>
          <w:numId w:val="8"/>
        </w:numPr>
        <w:rPr>
          <w:b/>
          <w:b/>
          <w:i w:val="false"/>
          <w:i w:val="false"/>
        </w:rPr>
      </w:pPr>
      <w:r>
        <w:rPr>
          <w:b/>
          <w:i w:val="false"/>
        </w:rPr>
        <w:t>Wielkość środków finansowych przeznaczonych na realizację Działania</w:t>
      </w:r>
    </w:p>
    <w:p>
      <w:pPr>
        <w:pStyle w:val="TextBodyIndent"/>
        <w:numPr>
          <w:ilvl w:val="0"/>
          <w:numId w:val="8"/>
        </w:numPr>
        <w:rPr>
          <w:b/>
          <w:b/>
          <w:i w:val="false"/>
          <w:i w:val="false"/>
        </w:rPr>
      </w:pPr>
      <w:r>
        <w:rPr>
          <w:b/>
          <w:i w:val="false"/>
        </w:rPr>
        <w:t>Uszczegółowienia kryteriów zawartych w Uzupełnieniu Programu ZPORR</w:t>
      </w:r>
    </w:p>
    <w:p>
      <w:pPr>
        <w:pStyle w:val="TextBodyIndent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10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pacing w:lineRule="auto" w:line="240"/>
              <w:rPr/>
            </w:pPr>
            <w:r>
              <w:rPr>
                <w:i w:val="false"/>
                <w:color w:val="3366FF"/>
              </w:rPr>
              <w:t xml:space="preserve">     </w:t>
            </w:r>
            <w:r>
              <w:rPr>
                <w:i w:val="false"/>
              </w:rPr>
              <w:t>W celu aktywnego wsparcia zatrudnienia, poprzez stymulowanie powstawania nowych mikroprzedsiębiorstw w ramach działania 2.5 „Promocja przedsiębiorczości” będą realizowane projekty, w ramach , których beneficjenci ostateczni będą mogli korzystać ze wszystkich trzech wymienionych w U ZPORR form wsparcia:</w:t>
            </w:r>
          </w:p>
          <w:p>
            <w:pPr>
              <w:pStyle w:val="TextBody"/>
              <w:widowControl/>
              <w:numPr>
                <w:ilvl w:val="1"/>
                <w:numId w:val="8"/>
              </w:numPr>
              <w:overflowPunct w:val="false"/>
              <w:autoSpaceDE w:val="false"/>
              <w:spacing w:lineRule="auto" w:line="240"/>
              <w:rPr/>
            </w:pPr>
            <w:r>
              <w:rPr>
                <w:b/>
              </w:rPr>
              <w:t>świadczenie usług doradczych i szkoleniowych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</w:rPr>
              <w:t>wspierających zakładanie i prowadzenie działalności gospodarczej,</w:t>
            </w:r>
          </w:p>
          <w:p>
            <w:pPr>
              <w:pStyle w:val="TextBody"/>
              <w:widowControl/>
              <w:numPr>
                <w:ilvl w:val="1"/>
                <w:numId w:val="8"/>
              </w:numPr>
              <w:overflowPunct w:val="false"/>
              <w:autoSpaceDE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ozpowszechnianie dobrych praktyk i metod rozwoju,</w:t>
            </w:r>
          </w:p>
          <w:p>
            <w:pPr>
              <w:pStyle w:val="TextBody"/>
              <w:widowControl/>
              <w:numPr>
                <w:ilvl w:val="1"/>
                <w:numId w:val="8"/>
              </w:numPr>
              <w:overflowPunct w:val="false"/>
              <w:autoSpaceDE w:val="false"/>
              <w:spacing w:lineRule="auto" w:line="240"/>
              <w:rPr>
                <w:i w:val="false"/>
                <w:i w:val="false"/>
              </w:rPr>
            </w:pPr>
            <w:r>
              <w:rPr>
                <w:b/>
              </w:rPr>
              <w:t xml:space="preserve">przekazywanie pomocy finansowej przysługującej po zarejestrowaniu </w:t>
            </w:r>
            <w:r>
              <w:rPr>
                <w:b/>
                <w:color w:val="FF0000"/>
              </w:rPr>
              <w:t>się mikroprzedsiębiorcy</w:t>
            </w:r>
            <w:r>
              <w:rPr>
                <w:b/>
              </w:rPr>
              <w:t xml:space="preserve"> w formie: wsparcia pomostowego i jednorazowej dotacji inwestycyjnej na rozwój działalności.</w:t>
            </w:r>
          </w:p>
          <w:p>
            <w:pPr>
              <w:pStyle w:val="TextBody"/>
              <w:widowControl/>
              <w:overflowPunct w:val="false"/>
              <w:autoSpaceDE w:val="false"/>
              <w:spacing w:lineRule="auto" w:line="240"/>
              <w:ind w:left="108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lineRule="auto" w:line="240"/>
              <w:rPr>
                <w:strike/>
                <w:color w:val="FF0000"/>
              </w:rPr>
            </w:pPr>
            <w:r>
              <w:rPr/>
              <w:t xml:space="preserve">Specyfiką działania 2.5 jest </w:t>
            </w:r>
            <w:r>
              <w:rPr>
                <w:b/>
              </w:rPr>
              <w:t xml:space="preserve">kompleksowość </w:t>
            </w:r>
            <w:r>
              <w:rPr/>
              <w:t xml:space="preserve">wymienionych wyżej form wsparcia dla osób fizycznych, nie zarejestrowanych jako bezrobotne, zamierzających rozpocząć działalność gospodarczą (bez względu na wiek, płeć, posiadane doświadczenie zawodowe) z wyłączeniem osób, które były właścicielami przedsiębiorstwa i prowadziły działalność gospodarczą po 1 stycznia 2004r. Wsparcie udzielane jest również osobom </w:t>
            </w:r>
            <w:r>
              <w:rPr>
                <w:color w:val="FF0000"/>
              </w:rPr>
              <w:t>fizycznym</w:t>
            </w:r>
            <w:r>
              <w:rPr/>
              <w:t xml:space="preserve">, które założyły działalność gospodarczą w trakcie korzystania ze wsparcia doradczo - szkoleniowego w ramach działania 2.5 ZPORR, </w:t>
            </w:r>
            <w:r>
              <w:rPr>
                <w:color w:val="FF0000"/>
              </w:rPr>
              <w:t xml:space="preserve">które spełniają kryteria określone dla mikroprzedsiębiorcy, gdzie za mikroprzedsiębiorcę uznaje się osobę fizyczną, która: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) zatrudnia średnio rocznie mniej niż 10 pracowników (włączając przedsiębiorstwo jednoosobowe), i</w:t>
            </w:r>
          </w:p>
          <w:p>
            <w:pPr>
              <w:pStyle w:val="SOP"/>
              <w:widowControl/>
              <w:spacing w:before="0" w:after="120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2) osiągnęła roczny obrót netto ze sprzedaży towarów, wyrobów i usług oraz operacji finansowych  nie przekraczający równowartości w złotych 2 milionów euro, lub  suma aktywów jej bilansu sporządzonego na koniec ostatniego roku działalności nie  przekracza  równowartości w złotych 2 milionów euro. </w:t>
            </w:r>
          </w:p>
          <w:p>
            <w:pPr>
              <w:pStyle w:val="Normal"/>
              <w:spacing w:lineRule="auto" w:line="240" w:before="0" w:after="120"/>
              <w:rPr>
                <w:color w:val="FF0000"/>
              </w:rPr>
            </w:pPr>
            <w:r>
              <w:rPr>
                <w:color w:val="FF0000"/>
              </w:rPr>
              <w:t>Od dnia zarejestrowania przez mikroprzedsiębiorcę działalności gospodarczej nie może minąć więcej niż 36 miesięcy. Uprawnienie do korzystania ze wsparcia pomostowego i jednorazowych dotacji na rozwój inwestycyjny, przysługuje dopiero po zarejestrowaniu działalności zgodnie z obowiązującymi przepisami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riorytetowo będą traktowani następujący Beneficjenci Ostateczni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textAlignment w:val="auto"/>
              <w:rPr/>
            </w:pPr>
            <w:r>
              <w:rPr/>
              <w:t xml:space="preserve">osoby odchodzące z rolnictwa </w:t>
            </w:r>
            <w:r>
              <w:rPr>
                <w:color w:val="FF0000"/>
              </w:rPr>
              <w:t>(spełniające kryteria Beneficjenta Ostatecznego dla działania 2.3.ZPORR)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textAlignment w:val="auto"/>
              <w:rPr/>
            </w:pPr>
            <w:r>
              <w:rPr/>
              <w:t xml:space="preserve">osoby zagrożone utratą zatrudnienia </w:t>
            </w:r>
            <w:r>
              <w:rPr>
                <w:color w:val="FF0000"/>
              </w:rPr>
              <w:t>(spełniające kryteria Beneficjenta Ostatecznego dla działania 2.4 ZPORR)</w:t>
            </w:r>
            <w:r>
              <w:rPr/>
              <w:t xml:space="preserve"> oraz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textAlignment w:val="auto"/>
              <w:rPr/>
            </w:pPr>
            <w:r>
              <w:rPr/>
              <w:t>młodzież do 25 roku życia nie zarejestrowana jako bezrobotna.</w:t>
            </w:r>
          </w:p>
          <w:p>
            <w:pPr>
              <w:pStyle w:val="TextBody"/>
              <w:widowControl/>
              <w:overflowPunct w:val="false"/>
              <w:autoSpaceDE w:val="false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lineRule="auto" w:line="240"/>
              <w:ind w:firstLine="708"/>
              <w:rPr/>
            </w:pPr>
            <w:r>
              <w:rPr/>
              <w:t>Na wysoką stopę bezrobocia w województwie dolnośląskim (</w:t>
            </w:r>
            <w:r>
              <w:rPr>
                <w:color w:val="FF0000"/>
              </w:rPr>
              <w:t>22.9 % w lipcu 2004 r.</w:t>
            </w:r>
            <w:r>
              <w:rPr/>
              <w:t>) wpływa wiele czynników, wśród nich  takie jak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/>
            </w:pPr>
            <w:r>
              <w:rPr/>
              <w:t>niedostatek instrumentów bezpośrednio wspierających nowych przedsiębiorców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textAlignment w:val="auto"/>
              <w:rPr/>
            </w:pPr>
            <w:r>
              <w:rPr/>
              <w:t>pasywność osób bezrobotnych i tracących pracę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Dzięki instrumentom zawartym w działaniu 2.5 ZPORR – </w:t>
            </w:r>
            <w:r>
              <w:rPr>
                <w:b/>
              </w:rPr>
              <w:t>„Promocja przedsiębiorczości”</w:t>
            </w:r>
            <w:r>
              <w:rPr/>
              <w:t xml:space="preserve">, przedsiębiorcy wchodzący na rynek będą mieli ułatwione zadanie tworząc i prowadząc nowe mikroprzedsiębiorstwa.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firstLine="72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Stopa zatrudnienia dla województwa dolnośląskiego (40,3%) jest niższa o prawie 12 punktów procentowych od poziomu tego wskaźnika dla Unii Europejskiej i odbiega znacznie od ustalonego przez Komisję Europejską na sesji w Sztokholmie wskaźnika na rok 2005 (66,75%), analiza SWOT „Zintegrowanego Programu Wojewódzkiego dla województwa dolnośląskiego na lata 2004-2006” jednoznacznie wskazuje na zbyt wysoki udział rolnictwa i przemysłu w strukturze gospodarczej, który jest przyczyną spowolnienia globalnego wzrostu regionu. Z tego też względu województwo dolnośląskie powinno podjąć dodatkowe starania w celu dostosowania struktury sektorów wytwórczych do nowych trendów gospodarki globalnej, w której zwiększa się udział i rola sektora usług. </w:t>
            </w:r>
          </w:p>
          <w:p>
            <w:pPr>
              <w:pStyle w:val="TextBody"/>
              <w:spacing w:lineRule="auto" w:line="240"/>
              <w:ind w:firstLine="72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Istnieje potrzeba podjęcia działań zmierzających do silniejszego stymulowania rozwoju gospodarczego i społecznego regionu, poprzez m.in. powstawanie i prowadzenie małych i średnich przedsiębiorstw. 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Realizacja działania 2.5 ZPORR przyczyni się do wzrostu liczby </w:t>
            </w:r>
            <w:r>
              <w:rPr>
                <w:color w:val="FF0000"/>
              </w:rPr>
              <w:t>nowozarejestrowanych mikroprzedsiębiorców</w:t>
            </w:r>
            <w:r>
              <w:rPr/>
              <w:t xml:space="preserve"> w wyniku zakładania działalności gospodarczej przez osoby, które otrzymają pomoc w postaci usług doradczych i szkoleniowych oraz wsparcia pomostowego i jednorazowej dotacji inwestycyjnej na rozwój działalności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/>
            </w:pPr>
            <w:r>
              <w:rPr>
                <w:color w:val="0000FF"/>
              </w:rPr>
              <w:t xml:space="preserve">W realizację Planu na 2004 rok zaangażowanych zostanie </w:t>
            </w:r>
            <w:r>
              <w:rPr>
                <w:b/>
                <w:color w:val="0000FF"/>
              </w:rPr>
              <w:t xml:space="preserve">5.922.271,65 zł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  <w:t>Kwota ta stanowi (zgodnie z wytycznymi MGPiPS zawartymi w piśmie z dn. 31.03.2004r.; DRR/3248w/2004) 23.37% alokacji funduszy strukturalnych na lata 2004-2006 dla województwa dolnośląskiego dla Działania 2.5 podanych w Uzupełnieniu ZPORR z 16 kwietnia 2004r. i jest powiększona o 25% udział środków z budżetu państwa i szacunkową kwotę środków prywatnych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/>
            </w:pPr>
            <w:r>
              <w:rPr>
                <w:color w:val="0000FF"/>
              </w:rPr>
              <w:t>Alokacja z funduszy strukturalnych na lata 2004 -2006 –</w:t>
            </w:r>
            <w:r>
              <w:rPr>
                <w:b/>
                <w:color w:val="0000FF"/>
              </w:rPr>
              <w:t>3.696.969 EUR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  <w:t>Średni kurs EURO z dn. 16.04.2004r. zgodnie z wytycznymi MGPiPS  – 4,7894 z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/>
            </w:pPr>
            <w:r>
              <w:rPr>
                <w:color w:val="0000FF"/>
              </w:rPr>
              <w:t xml:space="preserve">3.696.969 EURO x 4,7894 = 17.706.263,33zł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/>
            </w:pPr>
            <w:r>
              <w:rPr>
                <w:color w:val="0000FF"/>
              </w:rPr>
              <w:t>17.706.263,33zł x 23,37% = 4.137.953,74  z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/>
            </w:pPr>
            <w:r>
              <w:rPr>
                <w:color w:val="0000FF"/>
              </w:rPr>
              <w:t xml:space="preserve">4.137.953,74 (75% EFS) + 1.379.317,91 (25% z budżetu państwa) + 405.000 (środków prywatnych) =   </w:t>
            </w:r>
            <w:r>
              <w:rPr>
                <w:b/>
                <w:color w:val="0000FF"/>
              </w:rPr>
              <w:t xml:space="preserve">5.922.271,65 zł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Uszczegółowienia kryteriów zawartych w Uzupełnieniu Programu ZPORR</w:t>
            </w:r>
          </w:p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W RPRD na 2004 wprowadzono jedno dodatkowe kryterium oceny projektów. </w:t>
            </w:r>
          </w:p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Indent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Czas trwania projektu nie powinien być krótszy niż 2 lata.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Wprowadzenie wyżej wymienionego kryterium wynika z faktu, iż zarówno proces decyzyjny w przypadku podjęcia działalności gospodarczej (szkolenia, doradztwo itp.), formalności związane z założeniem i rozwinięcie działalności rozłożone są w czasie; ważne jest również to, by beneficjent ostateczny projektu mógł, skorzystać z tych form wsparcia, które uwzględniono w działaniu. 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OSOBY PRZEPROWADZANIA KONKURSÓW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8"/>
      </w:tblGrid>
      <w:tr>
        <w:trPr>
          <w:trHeight w:val="1959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W  II dekadzie października 2004r. w ramach działania 2.5 zostanie ogłoszony konkurs zamknięty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Wnioski od beneficjentów będą składane od dnia ogłoszenia konkursu do dnia zamknięcia konkursu (termin planowany w II dekadzie listopada). Na proces rozpatrywania wniosku o dofinansowanie projektu składa się weryfikacja formalna, która będzie przeprowadzana przez IW w ciągu 10 dni roboczych od daty zamknięcia konkursu oraz ocena merytoryczna dokonywana przez Komisję Oceny Projektów najpóźniej w ciągu 60 dni kalendarzowych od daty zamknięcia konkursu . </w:t>
            </w:r>
          </w:p>
          <w:p>
            <w:pPr>
              <w:pStyle w:val="Tekstpodstawowy2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Miejscem składania i rozpatrywania wniosków będzie Wydział ds. EFS w DWUP w Wałbrzychu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Informacja o możliwościach składania wniosków w ramach działania 2.5 ZPORR będzie podana na stronach internetowych UMWD we Wrocławiu, DWUP w Wałbrzychu oraz w prasie regionalnej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odpisywanie umów o dofinansowanie projektów jest uzależnione od wejścia w życie rozporządzenia Ministra Gospodarki i Pracy regulującego zasady udzielania pomocy publicznej w zakresie przyznawania wsparcia przedsiębiorcom  w ramach działania 2.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 xml:space="preserve">HARMONOGRAM PRZEPROWADZANIA KONKURSÓW dla projektów składanych </w:t>
      </w:r>
      <w:r>
        <w:rPr>
          <w:b/>
          <w:caps/>
          <w:color w:val="FF0000"/>
        </w:rPr>
        <w:t>W instytucji wdrażającej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1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880"/>
        <w:gridCol w:w="2520"/>
        <w:gridCol w:w="2700"/>
      </w:tblGrid>
      <w:tr>
        <w:trPr>
          <w:trHeight w:val="894" w:hRule="atLeast"/>
          <w:cantSplit w:val="true"/>
        </w:trPr>
        <w:tc>
          <w:tcPr>
            <w:tcW w:w="20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Heading4"/>
              <w:rPr>
                <w:caps/>
                <w:sz w:val="20"/>
              </w:rPr>
            </w:pPr>
            <w:r>
              <w:rPr>
                <w:caps/>
                <w:sz w:val="20"/>
              </w:rPr>
              <w:t>Nazwa</w:t>
              <w:br/>
              <w:t>Działania</w:t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Heading4"/>
              <w:rPr>
                <w:caps/>
                <w:sz w:val="20"/>
              </w:rPr>
            </w:pPr>
            <w:r>
              <w:rPr>
                <w:caps/>
                <w:sz w:val="20"/>
              </w:rPr>
              <w:t>Terminy konkursów</w:t>
            </w:r>
          </w:p>
          <w:p>
            <w:pPr>
              <w:pStyle w:val="Heading4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w danym roku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Terminy posiedzeń KOP*w danym roku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Heading4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metody informownia </w:t>
              <w:br/>
              <w:t>o konkursie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cja przedsiębiorczości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twarcie konkursu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II dekada października 2004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knięcie konkursu: II dekada listopada 2004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KOP będzie obradowała w ciągu 60 dni kalendarzowych od dnia zamknięcia konkursu podanego w dokumentacji konkursowej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Informacja o konkursie zostanie zamieszczona na stronach internetowych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  <w:t>UMWD we Wrocławiu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ww.zporr.dolnyslask.pl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  <w:t>DWUP w Wałbrzychu:</w:t>
            </w:r>
          </w:p>
          <w:p>
            <w:pPr>
              <w:pStyle w:val="Normal"/>
              <w:ind w:left="360" w:hanging="0"/>
              <w:jc w:val="left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www.dwup.pl</w:t>
              </w:r>
            </w:hyperlink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oraz w prasie regionalnej.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obligatoryjne przy konkursach otwartych</w:t>
      </w:r>
      <w:r>
        <w:br w:type="page"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73" w:hanging="473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720"/>
        <w:rPr>
          <w:b/>
          <w:b/>
          <w:caps/>
        </w:rPr>
      </w:pPr>
      <w:r>
        <w:rPr>
          <w:b/>
          <w:caps/>
        </w:rPr>
        <w:t xml:space="preserve">Harmonogram płatności dla Działania w podziale na lata </w:t>
        <w:br/>
        <w:t>(z uwzględnieniem zaakceptowanego montażu finansowego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1620"/>
        <w:gridCol w:w="1440"/>
        <w:gridCol w:w="1440"/>
      </w:tblGrid>
      <w:tr>
        <w:trPr>
          <w:trHeight w:val="135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Źródło finans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r.</w:t>
            </w:r>
            <w:r>
              <w:fldChar w:fldCharType="begin">
                <w:ffData>
                  <w:name w:val="Tekst2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u w:val="none"/>
                <w:lang w:val="en-US" w:eastAsia="en-US"/>
              </w:rPr>
              <w:t>    </w:t>
            </w:r>
            <w:r/>
            <w:r>
              <w:rPr>
                <w:sz w:val="24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u w:val="non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r.</w:t>
            </w:r>
            <w:r>
              <w:fldChar w:fldCharType="begin">
                <w:ffData>
                  <w:name w:val="Tekst290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u w:val="none"/>
                <w:lang w:val="en-US" w:eastAsia="en-US"/>
              </w:rPr>
              <w:t>    </w:t>
            </w:r>
            <w:r/>
            <w:r>
              <w:rPr>
                <w:sz w:val="24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r.</w:t>
            </w:r>
            <w:r>
              <w:fldChar w:fldCharType="begin">
                <w:ffData>
                  <w:name w:val="Tekst290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u w:val="none"/>
                <w:lang w:val="en-US" w:eastAsia="en-US"/>
              </w:rPr>
              <w:t>    </w:t>
            </w:r>
            <w:r/>
            <w:r>
              <w:rPr>
                <w:sz w:val="24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razem</w:t>
            </w:r>
          </w:p>
        </w:tc>
      </w:tr>
      <w:tr>
        <w:trPr>
          <w:trHeight w:val="88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F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7.59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727.145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83.217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FF"/>
              </w:rPr>
              <w:t>4.137.953,74</w:t>
            </w:r>
          </w:p>
        </w:tc>
      </w:tr>
      <w:tr>
        <w:trPr>
          <w:trHeight w:val="88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udżet Państ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5.863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5.715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7.738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FF"/>
              </w:rPr>
              <w:t>1.379.317,91</w:t>
            </w:r>
          </w:p>
        </w:tc>
      </w:tr>
      <w:tr>
        <w:trPr>
          <w:trHeight w:val="88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Środki prywa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1.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3.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5.000,00</w:t>
            </w:r>
          </w:p>
        </w:tc>
      </w:tr>
      <w:tr>
        <w:trPr>
          <w:trHeight w:val="80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03.454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514.165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304.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color w:val="0000FF"/>
              </w:rPr>
              <w:t>5.922.271,65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113" w:hanging="0"/>
        <w:rPr>
          <w:b/>
          <w:b/>
          <w:caps/>
        </w:rPr>
      </w:pPr>
      <w:r>
        <w:rPr>
          <w:b/>
          <w:caps/>
        </w:rPr>
        <w:t>10.</w:t>
      </w:r>
    </w:p>
    <w:p>
      <w:pPr>
        <w:pStyle w:val="Normal"/>
        <w:numPr>
          <w:ilvl w:val="0"/>
          <w:numId w:val="10"/>
        </w:numPr>
        <w:ind w:left="720" w:hanging="720"/>
        <w:rPr>
          <w:b/>
          <w:b/>
          <w:caps/>
        </w:rPr>
      </w:pPr>
      <w:r>
        <w:rPr>
          <w:b/>
          <w:caps/>
        </w:rPr>
        <w:t xml:space="preserve">Harmonogram płatności dla Działania-roczny 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(z uwzględnieniem zaakceptowanego montażu finansowego)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0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98"/>
        <w:gridCol w:w="298"/>
        <w:gridCol w:w="298"/>
        <w:gridCol w:w="299"/>
        <w:gridCol w:w="298"/>
        <w:gridCol w:w="298"/>
        <w:gridCol w:w="298"/>
        <w:gridCol w:w="299"/>
        <w:gridCol w:w="314"/>
        <w:gridCol w:w="360"/>
        <w:gridCol w:w="360"/>
        <w:gridCol w:w="1440"/>
        <w:gridCol w:w="1960"/>
      </w:tblGrid>
      <w:tr>
        <w:trPr>
          <w:trHeight w:val="135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Źródło finansowania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004 r.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azem</w:t>
            </w:r>
          </w:p>
        </w:tc>
      </w:tr>
      <w:tr>
        <w:trPr>
          <w:trHeight w:val="778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I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II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IV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  </w:t>
            </w:r>
            <w:r>
              <w:rPr>
                <w:b w:val="false"/>
                <w:sz w:val="24"/>
                <w:u w:val="none"/>
              </w:rPr>
              <w:t>V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V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VI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VII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I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X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XII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uropejski Fundusz Społeczny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fldChar w:fldCharType="begin">
                <w:ffData>
                  <w:name w:val="Tekst194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fldChar w:fldCharType="begin">
                <w:ffData>
                  <w:name w:val="Tekst194 Copy 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fldChar w:fldCharType="begin">
                <w:ffData>
                  <w:name w:val="Tekst194 Copy 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fldChar w:fldCharType="begin">
                <w:ffData>
                  <w:name w:val="Tekst194 Copy 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fldChar w:fldCharType="begin">
                <w:ffData>
                  <w:name w:val="Tekst194 Copy 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fldChar w:fldCharType="begin">
                <w:ffData>
                  <w:name w:val="Tekst194 Copy 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fldChar w:fldCharType="begin">
                <w:ffData>
                  <w:name w:val="Tekst194 Copy 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fldChar w:fldCharType="begin">
                <w:ffData>
                  <w:name w:val="Tekst194 Copy 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7.590,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7.590,75</w:t>
            </w:r>
          </w:p>
        </w:tc>
      </w:tr>
      <w:tr>
        <w:trPr>
          <w:trHeight w:val="150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udżet Państw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fldChar w:fldCharType="begin">
                <w:ffData>
                  <w:name w:val="Tekst194 Copy 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fldChar w:fldCharType="begin">
                <w:ffData>
                  <w:name w:val="Tekst194 Copy 1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fldChar w:fldCharType="begin">
                <w:ffData>
                  <w:name w:val="Tekst194 Copy 1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fldChar w:fldCharType="begin">
                <w:ffData>
                  <w:name w:val="Tekst194 Copy 1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fldChar w:fldCharType="begin">
                <w:ffData>
                  <w:name w:val="Tekst194 Copy 1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fldChar w:fldCharType="begin">
                <w:ffData>
                  <w:name w:val="Tekst194 Copy 1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fldChar w:fldCharType="begin">
                <w:ffData>
                  <w:name w:val="Tekst194 Copy 1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fldChar w:fldCharType="begin">
                <w:ffData>
                  <w:name w:val="Tekst194 Copy 1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fldChar w:fldCharType="begin">
                <w:ffData>
                  <w:name w:val="Tekst194 Copy 1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fldChar w:fldCharType="begin">
                <w:ffData>
                  <w:name w:val="Tekst29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5.863,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5.863,58</w:t>
            </w:r>
          </w:p>
        </w:tc>
      </w:tr>
      <w:tr>
        <w:trPr>
          <w:trHeight w:val="150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Środki prywatne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fldChar w:fldCharType="begin">
                <w:ffData>
                  <w:name w:val="Tekst29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fldChar w:fldCharType="begin">
                <w:ffData>
                  <w:name w:val="Tekst29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fldChar w:fldCharType="begin">
                <w:ffData>
                  <w:name w:val="Tekst29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fldChar w:fldCharType="begin">
                <w:ffData>
                  <w:name w:val="Tekst29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fldChar w:fldCharType="begin">
                <w:ffData>
                  <w:name w:val="Tekst29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fldChar w:fldCharType="begin">
                <w:ffData>
                  <w:name w:val="Tekst29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fldChar w:fldCharType="begin">
                <w:ffData>
                  <w:name w:val="Tekst30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fldChar w:fldCharType="begin">
                <w:ffData>
                  <w:name w:val="Tekst30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fldChar w:fldCharType="begin">
                <w:ffData>
                  <w:name w:val="Tekst30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fldChar w:fldCharType="begin">
                <w:ffData>
                  <w:name w:val="Tekst30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131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AZEM</w:t>
            </w:r>
          </w:p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fldChar w:fldCharType="begin">
                <w:ffData>
                  <w:name w:val="Tekst194 Copy 1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fldChar w:fldCharType="begin">
                <w:ffData>
                  <w:name w:val="Tekst194 Copy 1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fldChar w:fldCharType="begin">
                <w:ffData>
                  <w:name w:val="Tekst194 Copy 2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fldChar w:fldCharType="begin">
                <w:ffData>
                  <w:name w:val="Tekst194 Copy 2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fldChar w:fldCharType="begin">
                <w:ffData>
                  <w:name w:val="Tekst194 Copy 2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fldChar w:fldCharType="begin">
                <w:ffData>
                  <w:name w:val="Tekst194 Copy 2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fldChar w:fldCharType="begin">
                <w:ffData>
                  <w:name w:val="Tekst194 Copy 2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fldChar w:fldCharType="begin">
                <w:ffData>
                  <w:name w:val="Tekst194 Copy 2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fldChar w:fldCharType="begin">
                <w:ffData>
                  <w:name w:val="Tekst194 Copy 2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C0C0C0"/>
              </w:rPr>
            </w:pPr>
            <w:r>
              <w:fldChar w:fldCharType="begin">
                <w:ffData>
                  <w:name w:val="Tekst293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C0C0C0"/>
                <w:lang w:val="en-US" w:eastAsia="en-US"/>
              </w:rPr>
              <w:instrText xml:space="preserve"> FORMTEXT </w:instrText>
            </w:r>
            <w:r>
              <w:rPr>
                <w:i/>
                <w:color w:val="C0C0C0"/>
                <w:lang w:val="en-US" w:eastAsia="en-US"/>
              </w:rPr>
            </w:r>
            <w:r>
              <w:rPr>
                <w:i/>
                <w:color w:val="C0C0C0"/>
                <w:lang w:val="en-US" w:eastAsia="en-US"/>
              </w:rPr>
              <w:fldChar w:fldCharType="separate"/>
            </w:r>
            <w:r>
              <w:rPr>
                <w:i/>
                <w:color w:val="C0C0C0"/>
                <w:lang w:val="en-US" w:eastAsia="en-US"/>
              </w:rPr>
              <w:t>     </w:t>
            </w:r>
            <w:r/>
            <w:r>
              <w:rPr>
                <w:i/>
                <w:color w:val="C0C0C0"/>
                <w:lang w:val="en-US" w:eastAsia="en-US"/>
              </w:rPr>
              <w:fldChar w:fldCharType="end"/>
            </w:r>
            <w:r>
              <w:rPr>
                <w:i/>
                <w:color w:val="C0C0C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C0C0C0"/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C0C0C0"/>
                <w:lang w:val="en-US" w:eastAsia="en-US"/>
              </w:rPr>
              <w:instrText xml:space="preserve"> FORMTEXT </w:instrText>
            </w:r>
            <w:r>
              <w:rPr>
                <w:i/>
                <w:color w:val="C0C0C0"/>
                <w:lang w:val="en-US" w:eastAsia="en-US"/>
              </w:rPr>
            </w:r>
            <w:r>
              <w:rPr>
                <w:i/>
                <w:color w:val="C0C0C0"/>
                <w:lang w:val="en-US" w:eastAsia="en-US"/>
              </w:rPr>
              <w:fldChar w:fldCharType="separate"/>
            </w:r>
            <w:r>
              <w:rPr>
                <w:i/>
                <w:color w:val="C0C0C0"/>
                <w:lang w:val="en-US" w:eastAsia="en-US"/>
              </w:rPr>
              <w:t>     </w:t>
            </w:r>
            <w:r/>
            <w:r>
              <w:rPr>
                <w:i/>
                <w:color w:val="C0C0C0"/>
                <w:lang w:val="en-US" w:eastAsia="en-US"/>
              </w:rPr>
              <w:fldChar w:fldCharType="end"/>
            </w:r>
            <w:r>
              <w:rPr>
                <w:i/>
                <w:color w:val="C0C0C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03.454,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03.454,33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/>
      </w:pPr>
      <w:r>
        <w:rPr>
          <w:caps/>
          <w:sz w:val="20"/>
        </w:rPr>
        <w:t xml:space="preserve">RPRD </w:t>
      </w:r>
      <w:r>
        <w:rPr>
          <w:sz w:val="20"/>
        </w:rPr>
        <w:t>na 2004 r. opracowany został na podstawie następujących dokumentów:</w:t>
      </w:r>
    </w:p>
    <w:p>
      <w:pPr>
        <w:pStyle w:val="TextBodyIndent"/>
        <w:widowControl/>
        <w:numPr>
          <w:ilvl w:val="0"/>
          <w:numId w:val="5"/>
        </w:numPr>
        <w:spacing w:lineRule="auto" w:line="360"/>
        <w:textAlignment w:val="auto"/>
        <w:rPr/>
      </w:pPr>
      <w:r>
        <w:rPr>
          <w:i w:val="false"/>
          <w:color w:val="FF0000"/>
          <w:sz w:val="20"/>
          <w:szCs w:val="20"/>
        </w:rPr>
        <w:t>Rozporządzenie Ministra Gospodarki i Pracy z dnia 1 lipca 2004 r. w sprawie przyjęcia Zintegrowanego Programu Operacyjnego Rozwoju Regionalnego 2004 – 2006 ( Dz. U. z 2004 r. Nr 166, poz. 1745),</w:t>
      </w:r>
    </w:p>
    <w:p>
      <w:pPr>
        <w:pStyle w:val="TextBodyIndent"/>
        <w:widowControl/>
        <w:numPr>
          <w:ilvl w:val="0"/>
          <w:numId w:val="5"/>
        </w:numPr>
        <w:spacing w:lineRule="auto" w:line="360"/>
        <w:textAlignment w:val="auto"/>
        <w:rPr/>
      </w:pPr>
      <w:r>
        <w:rPr>
          <w:i w:val="false"/>
          <w:color w:val="FF0000"/>
          <w:sz w:val="20"/>
          <w:szCs w:val="20"/>
        </w:rPr>
        <w:t xml:space="preserve">Rozporządzenie Ministra Gospodarki i Pracy z dnia 25 sierpnia 2004 r. w sprawie przyjęcia Uzupełnienia Zintegrowanego Programu Operacyjnego Rozwoju Regionalnego 2004-2006 (Dz. U. z 2004 r., Nr 200, poz.2051), </w:t>
      </w:r>
    </w:p>
    <w:p>
      <w:pPr>
        <w:pStyle w:val="TextBodyIndent"/>
        <w:widowControl/>
        <w:numPr>
          <w:ilvl w:val="0"/>
          <w:numId w:val="5"/>
        </w:numPr>
        <w:spacing w:lineRule="auto" w:line="360"/>
        <w:textAlignment w:val="auto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Strategia Rozwoju województwa dolnośląskiego, Wrocław, grudzień 2000 r.</w:t>
      </w:r>
    </w:p>
    <w:p>
      <w:pPr>
        <w:pStyle w:val="TextBodyIndent"/>
        <w:widowControl/>
        <w:numPr>
          <w:ilvl w:val="0"/>
          <w:numId w:val="5"/>
        </w:numPr>
        <w:spacing w:lineRule="auto" w:line="360"/>
        <w:textAlignment w:val="auto"/>
        <w:rPr/>
      </w:pPr>
      <w:r>
        <w:rPr>
          <w:i w:val="false"/>
          <w:color w:val="FF0000"/>
          <w:sz w:val="20"/>
          <w:szCs w:val="20"/>
        </w:rPr>
        <w:t>Uchwała Nr XIX/256/2004 Sejmiku Województwa Dolnośląskiego z dnia 26 marca 2004 r. w sprawie Zintegrowanego Programu Wojewódzkiego dla Województwa Dolnośląskiego na lata 2004 – 2006.</w:t>
      </w:r>
    </w:p>
    <w:p>
      <w:pPr>
        <w:pStyle w:val="TextBodyIndent"/>
        <w:widowControl/>
        <w:numPr>
          <w:ilvl w:val="0"/>
          <w:numId w:val="5"/>
        </w:numPr>
        <w:spacing w:lineRule="auto" w:line="360"/>
        <w:ind w:left="714" w:hanging="357"/>
        <w:textAlignment w:val="auto"/>
        <w:rPr/>
      </w:pPr>
      <w:r>
        <w:rPr>
          <w:i w:val="false"/>
          <w:sz w:val="20"/>
          <w:szCs w:val="20"/>
        </w:rPr>
        <w:t>Analiza społeczno – ekonomiczna województwa dolnośląskiego, Wrocław 2003 r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/>
        <w:t>Osoba do kontaktu</w:t>
      </w:r>
      <w:r>
        <w:rPr>
          <w:rStyle w:val="FootnoteCharacters"/>
          <w:rStyle w:val="FootnoteAnchor"/>
        </w:rPr>
        <w:footnoteReference w:id="4"/>
      </w:r>
      <w:r>
        <w:rPr/>
        <w:t xml:space="preserve"> (imię i nazwisko, stanowisko, telefon, fax, e-mail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jc w:val="left"/>
        <w:rPr/>
      </w:pPr>
      <w:r>
        <w:rPr/>
        <w:t xml:space="preserve">Wojciech Bobecki, Kierownik Wydziału ds. </w:t>
      </w:r>
      <w:r>
        <w:rPr>
          <w:lang w:val="en-US"/>
        </w:rPr>
        <w:t>EFS , 074 8407353, wrwuefs2@praca.gov.pl</w:t>
      </w:r>
    </w:p>
    <w:p>
      <w:pPr>
        <w:pStyle w:val="Normal"/>
        <w:numPr>
          <w:ilvl w:val="1"/>
          <w:numId w:val="9"/>
        </w:numPr>
        <w:jc w:val="left"/>
        <w:rPr/>
      </w:pPr>
      <w:r>
        <w:rPr/>
        <w:t>Katarzyna Kiek,  Kierownik Oddziału. ZPORR, 074 8466032 wrwuzpor@praca.gov.p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Wałbrzych, 4.10.2004 r. </w:t>
        <w:tab/>
        <w:tab/>
        <w:tab/>
        <w:tab/>
        <w:t>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077" w:right="902" w:gutter="0" w:header="0" w:top="89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jekty typu A  są to projekty własne przygotowywane przez </w:t>
      </w:r>
      <w:r>
        <w:rPr>
          <w:color w:val="FF0000"/>
        </w:rPr>
        <w:t>Instytucję Wdrażając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jekty typu B są to projekty składane w </w:t>
      </w:r>
      <w:r>
        <w:rPr>
          <w:color w:val="FF0000"/>
        </w:rPr>
        <w:t>Instytucji Wdrażającej</w:t>
      </w:r>
      <w:r>
        <w:rPr/>
        <w:t xml:space="preserve"> w odpowiedzi na konkur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</w:rPr>
        <w:t xml:space="preserve"> </w:t>
      </w:r>
      <w:r>
        <w:rPr>
          <w:i/>
          <w:sz w:val="18"/>
        </w:rPr>
        <w:t>należy podać osobę do kontaktu w kwestiach ewentualnych pytań/korek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473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93"/>
        </w:tabs>
        <w:ind w:left="1193" w:hanging="360"/>
      </w:pPr>
    </w:lvl>
    <w:lvl w:ilvl="2">
      <w:start w:val="1"/>
      <w:numFmt w:val="upperLetter"/>
      <w:lvlText w:val="%3)"/>
      <w:lvlJc w:val="left"/>
      <w:pPr>
        <w:tabs>
          <w:tab w:val="num" w:pos="2093"/>
        </w:tabs>
        <w:ind w:left="2093" w:hanging="360"/>
      </w:pPr>
      <w:rPr/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6"/>
      <w:numFmt w:val="decimal"/>
      <w:lvlText w:val="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kstpodstawowywcity2">
    <w:name w:val="Tekst podstawowy wcięty 2"/>
    <w:basedOn w:val="Normal"/>
    <w:qFormat/>
    <w:pPr>
      <w:ind w:firstLine="709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spacing w:lineRule="auto" w:line="240" w:before="240" w:after="0"/>
      <w:textAlignment w:val="auto"/>
    </w:pPr>
    <w:rPr>
      <w:rFonts w:ascii="Arial" w:hAnsi="Arial" w:cs="Arial"/>
      <w:sz w:val="24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up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1:57:00Z</dcterms:created>
  <dc:creator>dwup</dc:creator>
  <dc:description/>
  <cp:keywords/>
  <dc:language>en-US</dc:language>
  <cp:lastModifiedBy>dwup</cp:lastModifiedBy>
  <cp:lastPrinted>2004-10-04T11:01:00Z</cp:lastPrinted>
  <dcterms:modified xsi:type="dcterms:W3CDTF">2004-10-04T09:05:00Z</dcterms:modified>
  <cp:revision>51</cp:revision>
  <dc:subject/>
  <dc:title/>
</cp:coreProperties>
</file>