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5803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center" w:pos="4964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 xml:space="preserve">RAMOWY PLAN REALIZACJI DZIAŁANIA NA ROK </w:t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8089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P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IORYTE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1494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ZIAŁANI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2180590" cy="641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ąd Marszałkowski Województwa Dolno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Edukacji i Nau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5pt;mso-wrap-distance-left:9.05pt;mso-wrap-distance-right:9.05pt;mso-wrap-distance-top:0pt;mso-wrap-distance-bottom:0pt;margin-top: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ząd Marszałkowski Województwa Dolno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dział Edukacji i Nau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STYTUCJA WDRAŻAJĄ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DSTAWA PRA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ZPOR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DZIAŁ ŚRODKÓW FINANSOWYCH W RAMACH DZIAŁANIA 2.2 (PLN)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21"/>
        <w:gridCol w:w="1339"/>
        <w:gridCol w:w="1260"/>
        <w:gridCol w:w="1440"/>
        <w:gridCol w:w="1440"/>
      </w:tblGrid>
      <w:tr>
        <w:trPr>
          <w:trHeight w:val="5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Działanie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Typy projektów przewidziane </w:t>
              <w:br/>
              <w:t>do realizacji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Roczna alokacja finansowa na realizację projektów </w:t>
              <w:br/>
              <w:t>typu a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aps/>
                <w:sz w:val="20"/>
              </w:rPr>
              <w:footnoteReference w:id="2"/>
            </w: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 i b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aps/>
                <w:sz w:val="20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18"/>
              </w:rPr>
            </w:pPr>
            <w:r>
              <w:rPr>
                <w:b/>
                <w:bCs/>
                <w:i w:val="false"/>
                <w:iCs w:val="false"/>
                <w:caps/>
                <w:sz w:val="18"/>
              </w:rPr>
              <w:t xml:space="preserve">Tryb wyboru projektów do realizacji w ramach Działania </w:t>
            </w:r>
          </w:p>
        </w:tc>
      </w:tr>
      <w:tr>
        <w:trPr>
          <w:trHeight w:val="5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E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bUDŻE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ŚRODK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PRYWAT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Wyrównywanie szans edukacyjnych poprzez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programy stypendial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color w:val="FFFFFF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color w:val="FFFFFF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color w:val="FFFFFF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color w:val="FFFF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color w:val="FFFF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color w:val="FFFFFF"/>
                <w:sz w:val="20"/>
              </w:rPr>
            </w:r>
          </w:p>
        </w:tc>
      </w:tr>
      <w:tr>
        <w:trPr>
          <w:trHeight w:val="20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Projekty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własne INSTYTUCJI WDRAŻAJĄCEJ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Projekt typu I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Wspieranie rozwoju edukacyjnego młodzieży wiejskiej : stypendia dla młodzieży wiejskiej, która z powodów materialnych natrafia na bariery utrudniające naukę na poziomie ponadgimnazjalnym kończącym  się matur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293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137 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aps/>
                <w:sz w:val="19"/>
              </w:rPr>
            </w:pPr>
            <w:r>
              <w:rPr>
                <w:b/>
                <w:bCs/>
                <w:i w:val="false"/>
                <w:iCs w:val="false"/>
                <w:caps/>
                <w:sz w:val="19"/>
              </w:rPr>
              <w:t>TRYB WYBORU PROJEKTÓW WŁASNYCH Iw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 xml:space="preserve">B) Projekty składane w odpowiedzi na konkur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 w:val="false"/>
                <w:iCs w:val="false"/>
                <w:caps/>
                <w:sz w:val="20"/>
                <w:u w:val="single"/>
              </w:rPr>
              <w:t xml:space="preserve">PROJEKTY TYPU I </w:t>
            </w:r>
            <w:r>
              <w:rPr>
                <w:b/>
                <w:bCs/>
                <w:i w:val="false"/>
                <w:iCs w:val="false"/>
                <w:sz w:val="20"/>
              </w:rPr>
              <w:t xml:space="preserve">wspieranie rozwoju    edukacyjnego młodzieży wiejskiej : </w:t>
            </w:r>
          </w:p>
          <w:p>
            <w:pPr>
              <w:pStyle w:val="TextBodyIndent"/>
              <w:ind w:left="290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stypendia dla młodzieży wiejskiej, która z powodów materialnych natrafia na bariery utrudniające naukę na poziomie ponadgimnazjalnym, kończącym się maturą,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PROJEKT TYPU II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wspieranie rozwoju edukacyjnego studentów: </w:t>
            </w:r>
          </w:p>
          <w:p>
            <w:pPr>
              <w:pStyle w:val="TextBodyIndent"/>
              <w:ind w:left="29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stypendia dla studentów  pochodzących z obszarów zagrożonych marginalizacją, w tym w szczególności obszarów wiejskich i obszarów restrukturyzacji przemysłów, którzy natrafiają na bariery w dostępie do kształcenia na poziomie wyższym z powodu trudnej sytuacji materialnej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10 741 064,86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9 044 636,51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1 696 42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4 812 320,17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4 246 589,87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  <w:t>565 730,30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color w:val="FFFFFF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Tryb konkursowy/ konkurs zamknięty</w:t>
            </w:r>
          </w:p>
        </w:tc>
      </w:tr>
    </w:tbl>
    <w:p>
      <w:pPr>
        <w:pStyle w:val="TextBodyIndent"/>
        <w:tabs>
          <w:tab w:val="clear" w:pos="708"/>
          <w:tab w:val="center" w:pos="5041" w:leader="none"/>
        </w:tabs>
        <w:ind w:left="0" w:hanging="0"/>
        <w:rPr/>
      </w:pPr>
      <w:r>
        <w:rPr>
          <w:b/>
          <w:bCs/>
          <w:i w:val="false"/>
          <w:iCs w:val="false"/>
        </w:rPr>
        <w:t xml:space="preserve">Razem :             </w:t>
      </w:r>
      <w:r>
        <w:rPr>
          <w:b/>
          <w:bCs/>
          <w:i w:val="false"/>
          <w:iCs w:val="false"/>
          <w:sz w:val="20"/>
        </w:rPr>
        <w:t>11 034 604,86 PLN (EFS) + 4 950 140,17 PLN (BUDŻET PAŃSTWA)= 15 984 745,03 PLN</w:t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ZASADNIENIE DOTYCZĄCE:</w:t>
      </w:r>
    </w:p>
    <w:p>
      <w:pPr>
        <w:pStyle w:val="TextBodyIndent"/>
        <w:ind w:left="113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113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pkt 1  Wyboru przewidzianych do realizacji form wsparcia</w:t>
      </w:r>
    </w:p>
    <w:p>
      <w:pPr>
        <w:pStyle w:val="TextBodyIndent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ormy wsparcia przewidziane w Uzupełnieniu ZPORR skierowane są zarówno do uczniów szkół ponadgimnazjalnych kończących się maturą, jak i studentów. Przewidywana wielkość środków finansowych przeznaczonych na realizację Działania 2.2 w latach 2004–2006 wyniesie 68 398 566 PLN</w:t>
      </w:r>
      <w:r>
        <w:rPr>
          <w:b/>
          <w:bCs/>
          <w:i w:val="false"/>
          <w:iCs w:val="false"/>
        </w:rPr>
        <w:t xml:space="preserve">. </w:t>
      </w:r>
    </w:p>
    <w:p>
      <w:pPr>
        <w:pStyle w:val="TextBodyIndent"/>
        <w:ind w:left="0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ednym z celów realizowanej w Polsce reformy edukacji jest podniesienie odsetka osób                        z wykształceniem średnim oraz wyższym przy równoczesnym wyrównywaniu szans dostępu do edukacji młodzieży z obszarów zmarginalizowanych. O ile w regionie dolnośląskim średni odsetek osób trafiających do niepełnych szkół średnich ( zasadnicze szkoły zawodowe) kształtuje się podobnie jak wskaźniki krajowe (13%), to istnieją jednak powiaty, gdzie odsetek ten znacznie przekracza 20%. Uczniowie z takich właśnie powiatów powinni być objęci w pierwszej kolejności wsparciem stypendialnym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ynamiczny rozwój sieci szkolnictwa wyższego w regionie i przedstawiana przez nie oferta stwarzają znakomitą szansę dla rozwoju społeczno-gospodarczego regionu. Aby ją efektywnie wykorzystać konieczne jest wspieranie studentów z rodzin niżej sytuowanych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W ramach działania  możliwe jest finansowanie 2 typów projektów: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wspieranie rozwoju edukacyjnego młodzieży wiejskiej ( projekty typu I ) – stypendia dla młodzieży wiejskiej, która z powodów materialnych natrafia na bariery utrudniające naukę na poziomie ponadgimnazjalnym kończącym się maturą,</w:t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wspieranie rozwoju edukacyjnego studentów ( projekty typu II ) – stypendia dla studentów pochodzących z obszarów zagrożonych marginalizacją, w tym w szczególności z obszarów wiejskich i obszarów restrukturyzacji przemysłów, którzy natrafiają na bariery w dostępie do kształcenia na poziomie wyższym z powodu trudnej sytuacji materialnej.</w:t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ojekty typu I</w:t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 ubiegania się o stypendium uprawnieni są uczniowie którzy:</w:t>
      </w:r>
    </w:p>
    <w:p>
      <w:pPr>
        <w:pStyle w:val="TextBodyIndent"/>
        <w:numPr>
          <w:ilvl w:val="0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ozpoczynają lub kontynuują naukę w szkołach publicznych lub niepublicznych posiadających uprawnienia szkoły publicznej, umożliwiających uzyskanie świadectwa dojrzałości/maturalnego, z wyłączeniem szkół dla dorosłych,</w:t>
      </w:r>
    </w:p>
    <w:p>
      <w:pPr>
        <w:pStyle w:val="TextBodyIndent"/>
        <w:numPr>
          <w:ilvl w:val="0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chodzący z obszarów wiejskich (stałe zameldowanie) tj. z terenów położonych poza granicami administracyjnymi miast; z miast do 5 tys. mieszkańców; miast od 5 tys. do 20 tys. mieszkańców, w których nie ma szkół ponadgimnazjalnych publicznych kończących się maturą,</w:t>
      </w:r>
    </w:p>
    <w:p>
      <w:pPr>
        <w:pStyle w:val="TextBodyIndent"/>
        <w:numPr>
          <w:ilvl w:val="0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chodzący z rodzin znajdujących się w trudnej sytuacji materialnej tzn. o dochodzie rodziny    w przeliczeniu na osobę lub dochodzie osoby uczącej się nie wyższym niż kwota uprawniająca do uzyskania świadczeń rodzinnych określona na podstawie ustawy z dnia 28 listopada 2003 r.     o świadczeniach rodzinnych (Dz.U. 2003, Nr 228, poz. 2255). Kwota ta wynosi maksymalnie 504 zł w przeliczeniu na osobę w rodzinie i maksymalnie 583 zł gdy członkiem rodziny jest dziecko legitymujące się orzeczeniem o niepełnosprawności lub orzeczeniem o umiarkowanym lub znacznym stopniu niepełnosprawności.</w:t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ojekty typu II</w:t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 ubiegania się o stypendium uprawnieni są studenci którzy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i w:val="false"/>
          <w:iCs w:val="false"/>
        </w:rPr>
        <w:t>studiują w państwowych i niepaństwowych szkołach wyższych prowadzonych w systemie dziennym, wieczorowym, zaocznym i eksternistycznym,</w:t>
      </w:r>
    </w:p>
    <w:p>
      <w:pPr>
        <w:pStyle w:val="TextBodyIndent"/>
        <w:numPr>
          <w:ilvl w:val="0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chodzą z obszarów zagrożonych marginalizacją (stałe zameldowanie na terenie powiatu będącego beneficjentem), w tym w szczególności obszarów wiejskich i restrukturyzacji przemysłów, którzy natrafiają na bariery w dostępie do kształcenia na poziomie wyższym,</w:t>
      </w:r>
    </w:p>
    <w:p>
      <w:pPr>
        <w:pStyle w:val="TextBodyIndent"/>
        <w:numPr>
          <w:ilvl w:val="0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najdują się w trudnej sytuacji materialnej  tzn. o dochodzie rodziny w przeliczeniu na osobę nie wyższym niż kwota uprawniająca do uzyskania świadczeń rodzinnych określona na podstawie ustawy z dnia 28 listopada 2003 r. o świadczeniach rodzinnych (Dz. U. 2003, Nr 228, poz. 2255). Kwota ta wynosi maksymalnie 504 zł w przeliczeniu na osobę w rodzinie i maksymalnie 583 zł gdy członkiem rodziny jest dziecko legitymujące się orzeczeniem o niepełnosprawności lub orzeczeniem o umiarkowanym lub znacznym stopniu niepełnosprawności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typendium zostanie przyznane na czas trwania nauki w danym roku szkolnym/akademickim, nie dłużej niż na 10 miesięcy.</w:t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aksymalna kwota stypendium dla ucznia szkoły ponadgimnazjalnej może wynosić 250 zł w skali miesiąca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</w:rPr>
        <w:t>Maksymalna kwota stypendium dla studenta szkoły wyższej może wynosić 350 zł w skali miesiąca</w:t>
      </w:r>
      <w:r>
        <w:rPr/>
        <w:t>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wcity2"/>
        <w:ind w:right="3" w:hanging="0"/>
        <w:rPr>
          <w:u w:val="single"/>
        </w:rPr>
      </w:pPr>
      <w:r>
        <w:rPr>
          <w:b/>
          <w:bCs/>
          <w:u w:val="single"/>
        </w:rPr>
        <w:t>Ppkt 2  Wielkość środków finansowych przeznaczonych na realizację Działania</w:t>
      </w:r>
    </w:p>
    <w:p>
      <w:pPr>
        <w:pStyle w:val="Tekstpodstawowywcity2"/>
        <w:ind w:right="3" w:hanging="0"/>
        <w:rPr/>
      </w:pPr>
      <w:r>
        <w:rPr/>
        <w:t xml:space="preserve"> </w:t>
      </w:r>
    </w:p>
    <w:p>
      <w:pPr>
        <w:pStyle w:val="Tekstpodstawowywcity2"/>
        <w:ind w:right="3" w:hanging="0"/>
        <w:rPr/>
      </w:pPr>
      <w:r>
        <w:rPr/>
        <w:t xml:space="preserve">Przewidywana wielkość środków finansowych przeznaczonych na realizacja Działania 2.2 w latach 2004 - 2006 wyniesie 68 398 566 PLN   ( 14 281 239 EURO x  4,7894 PLN = 68 398 566,06 PLN). </w:t>
      </w:r>
    </w:p>
    <w:p>
      <w:pPr>
        <w:pStyle w:val="Tekstpodstawowywcity2"/>
        <w:ind w:right="3" w:hanging="0"/>
        <w:rPr/>
      </w:pPr>
      <w:r>
        <w:rPr/>
        <w:t xml:space="preserve">Alokacja z funduszy strukturalnych na lata 2004 – 2006 dla Województwa Dolnośląskiego wynosi          </w:t>
      </w:r>
      <w:r>
        <w:rPr>
          <w:b/>
          <w:bCs/>
        </w:rPr>
        <w:t>9 858 639 EURO</w:t>
      </w:r>
      <w:r>
        <w:rPr/>
        <w:t>.</w:t>
      </w:r>
    </w:p>
    <w:p>
      <w:pPr>
        <w:pStyle w:val="Tekstpodstawowywcity2"/>
        <w:ind w:hanging="0"/>
        <w:rPr/>
      </w:pPr>
      <w:r>
        <w:rPr/>
        <w:t xml:space="preserve">Średni kurs EURO z dnia 16 kwietnia 2004r. zgodnie z wytycznymi Ministerstwa Gospodarki i Pracy  –  </w:t>
      </w:r>
      <w:r>
        <w:rPr>
          <w:b/>
          <w:bCs/>
        </w:rPr>
        <w:t>4,7894 PLN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9 858 639 EURO  x  4,7894 PLN  =  </w:t>
      </w:r>
      <w:r>
        <w:rPr>
          <w:b/>
          <w:bCs/>
        </w:rPr>
        <w:t>47 216 965,62 PLN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47 216 965,62 PLN   x  23,37% ( alokacja na Działanie 2.2 ZPORR w roku 2004) = </w:t>
      </w:r>
    </w:p>
    <w:p>
      <w:pPr>
        <w:pStyle w:val="Tekstpodstawowywcity2"/>
        <w:ind w:left="290" w:hanging="0"/>
        <w:rPr/>
      </w:pPr>
      <w:r>
        <w:rPr/>
        <w:t xml:space="preserve">      </w:t>
      </w:r>
      <w:r>
        <w:rPr>
          <w:b/>
          <w:bCs/>
        </w:rPr>
        <w:t xml:space="preserve">11 034 604, 86 PLN  </w:t>
      </w:r>
    </w:p>
    <w:p>
      <w:pPr>
        <w:pStyle w:val="Tekstpodstawowywcity2"/>
        <w:ind w:left="290" w:hanging="0"/>
        <w:rPr/>
      </w:pPr>
      <w:r>
        <w:rPr>
          <w:i/>
          <w:iCs/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Tekstpodstawowywcity2"/>
        <w:ind w:hanging="0"/>
        <w:rPr/>
      </w:pPr>
      <w:r>
        <w:rPr>
          <w:b/>
          <w:bCs/>
          <w:i/>
          <w:iCs/>
          <w:u w:val="single"/>
        </w:rPr>
        <w:t>Projekty I typu</w:t>
      </w:r>
      <w:r>
        <w:rPr>
          <w:b/>
          <w:bCs/>
        </w:rPr>
        <w:t>: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>
          <w:sz w:val="20"/>
        </w:rPr>
        <w:t xml:space="preserve"> </w:t>
      </w:r>
      <w:r>
        <w:rPr>
          <w:sz w:val="22"/>
        </w:rPr>
        <w:t xml:space="preserve">9 338 176,51  PLN ( 84,63 % EFS) + 4 384 409,87 PLN ( Budżet państwa)  </w:t>
      </w:r>
      <w:r>
        <w:rPr>
          <w:b/>
          <w:bCs/>
          <w:sz w:val="22"/>
        </w:rPr>
        <w:t>= 13 722 586,38 PLN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jekty II typu: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 xml:space="preserve">1 696 428,35 PLN (15,37% EFS) + 565 730,30 PLN (Budżet państwa) = </w:t>
      </w:r>
      <w:r>
        <w:rPr>
          <w:b/>
          <w:bCs/>
          <w:sz w:val="22"/>
        </w:rPr>
        <w:t>2 262 158,65 PLN</w:t>
      </w:r>
    </w:p>
    <w:p>
      <w:pPr>
        <w:pStyle w:val="Tekstpodstawowywcity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Ogółem 2004 r :</w:t>
      </w:r>
    </w:p>
    <w:p>
      <w:pPr>
        <w:pStyle w:val="Tekstpodstawowywcity2"/>
        <w:ind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wcity2"/>
        <w:ind w:hanging="0"/>
        <w:rPr/>
      </w:pPr>
      <w:r>
        <w:rPr>
          <w:sz w:val="20"/>
        </w:rPr>
        <w:t>9 338 176,51 PLN + 1 696 428,35 PLN = 11 034 604,86  PLN (EFS – projekty typu I i II )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>4 384 409,87 PLN + 565 730,30 PLN = 4 950 140,17 PLN  ( Budżet państwa – projekty typu I i II)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11 034 604, 86 PLN (EFS) + 4 950 140,17 PLN ( Budżet Państwa)  =  15 984 745, 03 PLN</w:t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  <w:u w:val="single"/>
        </w:rPr>
        <w:t xml:space="preserve">Ppkt 3  </w:t>
      </w:r>
      <w:r>
        <w:rPr>
          <w:b/>
          <w:bCs/>
          <w:i w:val="false"/>
          <w:iCs w:val="false"/>
          <w:sz w:val="26"/>
          <w:u w:val="single"/>
        </w:rPr>
        <w:t>Uszczegółowienia kryteriów zawartych w Uzupełnieniu Programu ZPORR</w:t>
      </w:r>
    </w:p>
    <w:p>
      <w:pPr>
        <w:pStyle w:val="TextBodyIndent"/>
        <w:jc w:val="both"/>
        <w:rPr>
          <w:b/>
          <w:b/>
          <w:bCs/>
          <w:i w:val="false"/>
          <w:i w:val="false"/>
          <w:iCs w:val="false"/>
        </w:rPr>
      </w:pPr>
      <w:r>
        <w:rPr/>
        <w:t xml:space="preserve">     </w:t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ojekty typu I</w:t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la poszczególnych form wsparcia przyjmuje się kryteria z Uzupełnienia ZPORR oraz, kierując się powyższym, stwarza preferencje dla wniosków składanych w szczególności przez organy prowadzące szkoły ponadgimnazjalne w powiatach odznaczających się szczególnie wysokim odsetkiem uczniów kształconych na poziomie zasadniczym. Do powiatów takich należą: złotoryjski – 39%, kamiennogórski – 30%,bolesławiecki – 29%, trzebnicki – 29%, wołowski – 28%, oleśnicki – 28%, lwówecki– 27%, milicki – 27%, polkowicki – 26%, średzki – 24%, legnicki – 23% głogowski – 21%, górowski – 20%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godnie z celami Działania 2.2, tj. podniesieniem dostępu do kształcenia na poziomie ponadgimnazjalnym i wyższym, preferowani będą uczniowie, zwłaszcza klas pierwszych, którzy zdecydowali się wybrać szkołę kończącą się maturą, i pochodzący z rodzin znajdujących się w trudnej sytuacji materialnej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ojekty typu II</w:t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przypadku wsparcia stypendialnego studentów przyjmuje się również kryteria zawarte w Uzupełnieniu Programu ZPORR, a w związku z celami strategicznymi Wspólnotowej polityki edukacyjnej, preferowani będą studenci kierunków matematyczno-przyrodniczych </w:t>
        <w:br/>
        <w:t xml:space="preserve">i technicznych, w szczególności pierwszego roku studiów, pochodzący z obszarów zagrożonych marginalizacją i  znajdujący się w trudnej sytuacji materialnej. 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óg dla Województwa Dolnośląskiego jest zgodny z zapisami w Ustawie z dnia 28 listopada 2003 r. </w:t>
      </w:r>
      <w:r>
        <w:rPr/>
        <w:t xml:space="preserve">   o świadczeniach rodzinnych </w:t>
      </w:r>
      <w:r>
        <w:rPr>
          <w:i w:val="false"/>
          <w:iCs w:val="false"/>
        </w:rPr>
        <w:t>(Dz. U. z 2003 r., Nr 228, poz. 2255)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*) na podstawie danych z Kuratorium Oświaty we Wrocławi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ind w:righ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ind w:righ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ind w:righ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ind w:righ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ind w:righ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ind w:righ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SOBY PRZEPROWADZANIA KONKURS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4547" w:hRule="atLeast"/>
        </w:trPr>
        <w:tc>
          <w:tcPr>
            <w:tcW w:w="1004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pracowanie założeń konkursu i zawiadomienie projektodawców o założeniach konkurs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kładanie projektów do komórki organizacyjnej instytucji wdrażającej – Wydział Edukacji        i Nauki Urzędu Marszałkowskiego Województwa Dolnośląskiego, ul. Wybrzeże Słowackiego 12/14, 50-411 Wrocław, III piętro, pok. 311, poniedziałek-piątek 8.30-15.30. Dostarczenie wniosków w dwóch formach: papierowej i elektroniczn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eryfikacja formalna projek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zedstawienie projektów Komisji Oceny Projektów do oceny merytorycznej wniosków, które spełniają wymogi rejestracyjne oraz zostały pozytywnie ocenione pod względem spełnienia wymogów formalny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 ocenie merytorycznej projektów Komisja Oceny Projektów przygotowuje listę rankingową projektów i rekomenduje ją Dyrektorowi/upoważnionemu przedstawicielowi Instytucji Wdrażając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ór projektów przez upoważnionego przedstawiciela Instytucji Wdrażając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informowanie projektodawców o zatwierdzonych do realizacji projektach jak                          i o odrzuconych projekta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dpisanie umów finansowania projektów z projektodawcam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iejsce publikacji ogłoszeń – gazety regionalne oraz strony internetowe UMWD (</w:t>
            </w:r>
            <w:hyperlink r:id="rId2">
              <w:r>
                <w:rPr>
                  <w:rStyle w:val="InternetLink"/>
                </w:rPr>
                <w:t>www.zporr.dolnyslask.pl</w:t>
              </w:r>
            </w:hyperlink>
            <w:r>
              <w:rPr/>
              <w:t xml:space="preserve">      </w:t>
            </w:r>
            <w:hyperlink r:id="rId3">
              <w:r>
                <w:rPr>
                  <w:rStyle w:val="InternetLink"/>
                </w:rPr>
                <w:t>www.umwd.pl</w:t>
              </w:r>
            </w:hyperlink>
            <w:r>
              <w:rPr/>
              <w:t xml:space="preserve">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aps/>
        </w:rPr>
        <w:t xml:space="preserve">HARMONOGRAM PRZEPROWADZANIA KONKURSÓW </w:t>
        <w:br/>
        <w:t>dla projektów składanych DO INSTYTUCJI WDRAŻAJĄCEJ</w: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2340"/>
        <w:gridCol w:w="2700"/>
      </w:tblGrid>
      <w:tr>
        <w:trPr>
          <w:trHeight w:val="8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Nazwa</w:t>
              <w:br/>
              <w:t>Działania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Terminy konkursów</w:t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 danym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Terminy posiedzeń KOP*w danym r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metody informownia </w:t>
              <w:br/>
              <w:t>o konkurs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 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równywanie szans edukacyjnych poprzez programy stypendi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łoszenie konkursu dla projektów typu I i II</w:t>
            </w:r>
            <w:r>
              <w:rPr/>
              <w:t>:</w:t>
            </w:r>
          </w:p>
          <w:p>
            <w:pPr>
              <w:pStyle w:val="Tekstpodstawowywcity3"/>
              <w:jc w:val="center"/>
              <w:rPr/>
            </w:pPr>
            <w:r>
              <w:rPr/>
              <w:t>niezwłocznie po podpisaniu     Umowy Finansowania Działania (druga dekada października 2004 r.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Zamknięcie konkursu dla projektów typu I i II :</w:t>
            </w:r>
          </w:p>
          <w:p>
            <w:pPr>
              <w:pStyle w:val="Tekstpodstawowy2"/>
              <w:ind w:left="11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dni  od dnia      ogłoszenia konkursu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iedzenia Komisji Oceny Projektów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w ciągu  20 dni roboczych od upływu terminu składania wniosków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asa regionalna</w:t>
            </w:r>
            <w:r>
              <w:rPr>
                <w:b/>
                <w:bCs/>
              </w:rPr>
              <w:t xml:space="preserve">: Gazeta Wyborcza, Słowo Polsk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zeta Wrocławsk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trony internetowe</w:t>
            </w:r>
            <w:r>
              <w:rPr>
                <w:b/>
                <w:bCs/>
              </w:rPr>
              <w:t>: Urząd Marszałkowski Województwa Dolnośląskiego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www.zporr.dolnyslask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www.umwd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73" w:hanging="473"/>
        <w:rPr>
          <w:b/>
          <w:b/>
          <w:bCs/>
          <w:caps/>
        </w:rPr>
      </w:pPr>
      <w:r>
        <w:rPr>
          <w:b/>
          <w:bCs/>
          <w:caps/>
        </w:rPr>
        <w:t xml:space="preserve">A) Harmonogram płatności dla Działania w podziale na lata </w:t>
        <w:br/>
        <w:t xml:space="preserve">(z uwzględnieniem zaakceptowanego montażu finansowego) </w:t>
      </w:r>
    </w:p>
    <w:p>
      <w:pPr>
        <w:pStyle w:val="Normal"/>
        <w:rPr/>
      </w:pPr>
      <w:r>
        <w:rPr/>
        <w:t xml:space="preserve">       </w:t>
      </w:r>
      <w:r>
        <w:rPr/>
        <w:t>( rok szkolny/akademicki  2004/2005 )</w:t>
        <w:tab/>
        <w:t xml:space="preserve">                                                                                (  PLN 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440"/>
        <w:gridCol w:w="1260"/>
        <w:gridCol w:w="1620"/>
      </w:tblGrid>
      <w:tr>
        <w:trPr>
          <w:trHeight w:val="1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0"/>
                <w:u w:val="none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.</w:t>
            </w: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.</w:t>
            </w:r>
            <w:r>
              <w:fldChar w:fldCharType="begin">
                <w:ffData>
                  <w:name w:val="Tekst29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.</w:t>
            </w:r>
            <w:r>
              <w:fldChar w:fldCharType="begin">
                <w:ffData>
                  <w:name w:val="Tekst29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.</w:t>
            </w:r>
            <w:r>
              <w:fldChar w:fldCharType="begin">
                <w:ffData>
                  <w:name w:val="Tekst290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razem</w:t>
            </w:r>
          </w:p>
        </w:tc>
      </w:tr>
      <w:tr>
        <w:trPr>
          <w:trHeight w:val="66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60" w:right="747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077" w:right="902" w:gutter="0" w:header="0" w:top="902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440"/>
        <w:gridCol w:w="1260"/>
        <w:gridCol w:w="1620"/>
      </w:tblGrid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Środki EFS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 413 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 620 76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11 034 604,86 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7" w:right="902" w:gutter="0" w:header="0" w:top="902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440"/>
        <w:gridCol w:w="1260"/>
        <w:gridCol w:w="1620"/>
      </w:tblGrid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jekty typu I, tj. stypendia dla młodzieży w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735 43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5 602 74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338 176,51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jekty typu II, tj. stypendia dla stud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8 40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18 0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696 428,35</w: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Budżet Państwa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1 980 0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  970 08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</w:t>
            </w:r>
            <w:r>
              <w:rPr>
                <w:b/>
                <w:bCs/>
                <w:i/>
                <w:sz w:val="20"/>
              </w:rPr>
              <w:t>4 950 140,1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rojekty typu I, tj. stypendia dla młodzieży w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53 7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 630 67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384 409,87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jekty typu II, tj. stypendia dla stud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6 32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9 40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65 730,30 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Środki prywa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80" w:hanging="0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90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393 8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9 590 847,03 </w:t>
            </w:r>
          </w:p>
          <w:p>
            <w:pPr>
              <w:pStyle w:val="Normal"/>
              <w:ind w:left="18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 984 745,0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 xml:space="preserve">Harmonogram płatności dla Działania-roczny                                       (z uwzględnieniem zaakceptowanego montażu finansowego)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8"/>
        <w:gridCol w:w="299"/>
        <w:gridCol w:w="303"/>
        <w:gridCol w:w="293"/>
        <w:gridCol w:w="298"/>
        <w:gridCol w:w="299"/>
        <w:gridCol w:w="298"/>
        <w:gridCol w:w="298"/>
        <w:gridCol w:w="298"/>
        <w:gridCol w:w="299"/>
        <w:gridCol w:w="3137"/>
      </w:tblGrid>
      <w:tr>
        <w:trPr>
          <w:trHeight w:val="1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Źródło finansowania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</w:tr>
      <w:tr>
        <w:trPr>
          <w:trHeight w:val="9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ogółem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X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X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XII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I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II*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I*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I*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I*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I**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F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 735 434,48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 434,4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78 407,5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67 635,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39 285,67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67 799,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339 121,8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4 413 842,0</w:t>
            </w:r>
          </w:p>
        </w:tc>
      </w:tr>
      <w:tr>
        <w:trPr>
          <w:trHeight w:val="1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ajowe środki publiczne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1 753 735,6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226  320,4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6 881,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 146,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6 853,6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13 174,34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980 056,0</w:t>
            </w:r>
          </w:p>
        </w:tc>
      </w:tr>
      <w:tr>
        <w:trPr>
          <w:trHeight w:val="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Środki prywatn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489170,08 ,08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715 3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904 727,92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744517,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2 431,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44652,8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0"/>
              </w:rPr>
              <w:t>452 296,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6 393 898,0 </w:t>
            </w:r>
          </w:p>
        </w:tc>
      </w:tr>
    </w:tbl>
    <w:p>
      <w:pPr>
        <w:pStyle w:val="Normal"/>
        <w:rPr/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 xml:space="preserve">I* - </w:t>
      </w:r>
      <w:r>
        <w:rPr>
          <w:b/>
          <w:bCs/>
          <w:sz w:val="20"/>
        </w:rPr>
        <w:t xml:space="preserve">projekty typu </w:t>
      </w:r>
      <w:r>
        <w:rPr>
          <w:b/>
          <w:bCs/>
          <w:caps/>
          <w:sz w:val="20"/>
        </w:rPr>
        <w:t xml:space="preserve">i             ii* - </w:t>
      </w:r>
      <w:r>
        <w:rPr>
          <w:b/>
          <w:bCs/>
          <w:sz w:val="20"/>
        </w:rPr>
        <w:t xml:space="preserve">projekty typu </w:t>
      </w:r>
      <w:r>
        <w:rPr>
          <w:b/>
          <w:bCs/>
          <w:caps/>
          <w:sz w:val="20"/>
        </w:rPr>
        <w:t>ii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ba do kontaktu (imię i nazwisko, stanowisko, telefon, fax, e-mail)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Bożena Pajor – główny specjalista, </w:t>
      </w:r>
      <w:hyperlink r:id="rId7">
        <w:r>
          <w:rPr>
            <w:rStyle w:val="InternetLink"/>
            <w:sz w:val="20"/>
          </w:rPr>
          <w:t>bozena.pajor@umwd.pl</w:t>
        </w:r>
      </w:hyperlink>
      <w:r>
        <w:rPr>
          <w:sz w:val="20"/>
        </w:rPr>
        <w:t>, tel. 71/374 93 82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Marta Bugara - specjalista, </w:t>
      </w:r>
      <w:hyperlink r:id="rId8">
        <w:r>
          <w:rPr>
            <w:rStyle w:val="InternetLink"/>
            <w:sz w:val="20"/>
          </w:rPr>
          <w:t>marta.bugara@umwd.pl</w:t>
        </w:r>
      </w:hyperlink>
      <w:r>
        <w:rPr>
          <w:sz w:val="20"/>
        </w:rPr>
        <w:t>, tel. 374 90 71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Marcin Szymkowiak – specjalista, </w:t>
      </w:r>
      <w:hyperlink r:id="rId9">
        <w:r>
          <w:rPr>
            <w:rStyle w:val="InternetLink"/>
            <w:sz w:val="20"/>
          </w:rPr>
          <w:t>marcin.szymkowiak@umwd.pl</w:t>
        </w:r>
      </w:hyperlink>
      <w:r>
        <w:rPr>
          <w:sz w:val="20"/>
        </w:rPr>
        <w:t>, 374 90 71</w:t>
      </w:r>
    </w:p>
    <w:sectPr>
      <w:footnotePr>
        <w:numFmt w:val="decimal"/>
      </w:footnotePr>
      <w:type w:val="continuous"/>
      <w:pgSz w:w="11906" w:h="16838"/>
      <w:pgMar w:left="1077" w:right="902" w:gutter="0" w:header="0" w:top="9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typu A  są to projekty własne przygotowywane przez Instytucję Wdrażającą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typu B są to projekty składane do Instytucji Wdrażającej w odpowiedzi na konku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473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eastAsia="Times New Roman" w:cs="Times New Roman"/>
    </w:rPr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3z1">
    <w:name w:val="WW8Num203z1"/>
    <w:qFormat/>
    <w:rPr>
      <w:rFonts w:ascii="Courier New" w:hAnsi="Courier New" w:cs="Wingdings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1">
    <w:name w:val="WW8Num222z1"/>
    <w:qFormat/>
    <w:rPr/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Arial Unicode MS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Courier New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1">
    <w:name w:val="WW8Num261z1"/>
    <w:qFormat/>
    <w:rPr>
      <w:b w:val="false"/>
      <w:i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Wingdings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1">
    <w:name w:val="WW8Num276z1"/>
    <w:qFormat/>
    <w:rPr>
      <w:rFonts w:ascii="Courier New" w:hAnsi="Courier New" w:cs="Arial Unicode MS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Courier New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Wingdings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>
      <w:b w:val="false"/>
      <w:i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  <w:lang w:val="pl-PL"/>
    </w:rPr>
  </w:style>
  <w:style w:type="character" w:styleId="WW8NumSt74z0">
    <w:name w:val="WW8NumSt74z0"/>
    <w:qFormat/>
    <w:rPr>
      <w:rFonts w:ascii="Courier New" w:hAnsi="Courier New" w:cs="Courier New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0" w:hanging="0"/>
    </w:pPr>
    <w:rPr>
      <w:sz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ind w:firstLine="113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-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rr.dolnyslask.pl/" TargetMode="External"/><Relationship Id="rId3" Type="http://schemas.openxmlformats.org/officeDocument/2006/relationships/hyperlink" Target="http://www.umwd.pl/" TargetMode="External"/><Relationship Id="rId4" Type="http://schemas.openxmlformats.org/officeDocument/2006/relationships/hyperlink" Target="http://www.zporr.dolnyslask.pl/" TargetMode="External"/><Relationship Id="rId5" Type="http://schemas.openxmlformats.org/officeDocument/2006/relationships/hyperlink" Target="http://www.umwd.pl/" TargetMode="External"/><Relationship Id="rId6" Type="http://schemas.openxmlformats.org/officeDocument/2006/relationships/footer" Target="footer1.xml"/><Relationship Id="rId7" Type="http://schemas.openxmlformats.org/officeDocument/2006/relationships/hyperlink" Target="mailto:bozena.pajor@umwd.pl" TargetMode="External"/><Relationship Id="rId8" Type="http://schemas.openxmlformats.org/officeDocument/2006/relationships/hyperlink" Target="mailto:marta.bugara@umwd.pl" TargetMode="External"/><Relationship Id="rId9" Type="http://schemas.openxmlformats.org/officeDocument/2006/relationships/hyperlink" Target="mailto:marcin.szymkowiak@umwd.p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14:00Z</dcterms:created>
  <dc:creator>agardynska</dc:creator>
  <dc:description/>
  <dc:language>en-US</dc:language>
  <cp:lastModifiedBy>Jolanta Żabska-Cichoń</cp:lastModifiedBy>
  <cp:lastPrinted>2004-09-29T14:39:00Z</cp:lastPrinted>
  <dcterms:modified xsi:type="dcterms:W3CDTF">2004-10-29T07:14:00Z</dcterms:modified>
  <cp:revision>2</cp:revision>
  <dc:subject/>
  <dc:title>RAMOWY PLAN REALIZACJI NA ROK </dc:title>
</cp:coreProperties>
</file>