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OCENA WNIOSKU – KRYTERIA FORMALNE</w:t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Lista sprawdzająca</w:t>
      </w:r>
      <w:r>
        <w:rPr>
          <w:b/>
          <w:smallCaps/>
        </w:rPr>
        <w:t xml:space="preserve"> wnioski o przyznanie dofinansowania Projekt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mallCaps/>
        </w:rPr>
        <w:t xml:space="preserve"> </w:t>
      </w:r>
      <w:r>
        <w:rPr>
          <w:b/>
          <w:smallCaps/>
        </w:rPr>
        <w:t>ze środków Europejskiego Funduszu Rozwoju Regionalnego</w:t>
      </w:r>
      <w:r>
        <w:rPr>
          <w:b/>
          <w:smallCaps/>
          <w:sz w:val="22"/>
        </w:rPr>
        <w:t xml:space="preserve"> </w:t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b/>
          <w:bCs/>
          <w:sz w:val="22"/>
        </w:rPr>
        <w:t>Priorytet</w:t>
      </w:r>
      <w:r>
        <w:rPr>
          <w:sz w:val="22"/>
        </w:rPr>
        <w:t xml:space="preserve"> 1: Rozbudowa i Modernizacja Infrastruktury Służącej Wzmacnianiu Konkurencyjności Regionów. 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ziałanie</w:t>
      </w:r>
      <w:r>
        <w:rPr>
          <w:sz w:val="22"/>
        </w:rPr>
        <w:t xml:space="preserve"> 1.1. Modernizacja i rozbudowa regionalnego układu transportoweg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oddziałanie</w:t>
      </w:r>
      <w:r>
        <w:rPr>
          <w:sz w:val="22"/>
        </w:rPr>
        <w:t xml:space="preserve"> 1.1.2 Infrastruktura transportu publicznego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2"/>
        </w:rPr>
        <w:t>Nr ewidencyjny (według SIMIK)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Wnioskodawca 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</w:rPr>
        <w:t>Data wpłynięcia wniosku :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sta sprawdzająca zgodnie z Uzupełnieniem ZPOR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720"/>
        <w:gridCol w:w="5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y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pletność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pletność załącz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 uprawniony jest do składania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godność z celami działania określonymi w Uzupełnieniu ZPORR, zgodność rodzaju projektu z listą przewidzianą w Uzupełnieniu ZPORR dla danego dział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en-US"/>
              </w:rPr>
              <w:t>Zgodność z kryterium demograficznym i geograficznym określonym w ZPORR – miasta powyżej 50 tys. mieszkańców i obszar funkcjonalnie z nimi połącz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en-US"/>
              </w:rPr>
              <w:t>Okres realizacji projektu nie dłuższy niż 2 lata od zakończenia roku, w którym projekt został wybrany do realizacji (odpowiednie uzasadnienie w razie jego przekroczen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en-US"/>
              </w:rPr>
              <w:t>Zgodność udziału % dofinansowania z EFRR z maksymalnym limitem przewidzianym w Uzupełnieniu ZPO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walifikowalność wyda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Źródła finansowania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 xml:space="preserve">Zgodność z Zintegrowanym Planem Rozwoju Transportu Publicznego (np. </w:t>
            </w:r>
            <w:r>
              <w:rPr>
                <w:sz w:val="22"/>
              </w:rPr>
              <w:t>Miejska Strategia Rozwoju Transportu lub Miejska Polityka Rozwoju Transportu</w:t>
            </w:r>
            <w:r>
              <w:rPr>
                <w:sz w:val="22"/>
                <w:lang w:eastAsia="en-US"/>
              </w:rPr>
              <w:t>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en-US"/>
              </w:rPr>
              <w:t>Umowa o Świadczenie Usług Publicznych – jedynie w przypadku kiedy projekt będzie realizowany przez inny podmiot niż podmiot samorządu terytorialnego, który jest odpowiedzialny za świadczenie usług transportu publ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zumienie lub umowa o utworzeniu związku międzygminnego – jedynie w przypadku prowadzenia wspólnej komunikacji na obszarze miast powyżej 50 tys. mieszkańców oraz terenów funkcjonalnie powiązanych z tym miast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powiednio ustalony poziom dotacji zależnie od osiągnięcia przez projekt znaczące zysku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900"/>
        <w:gridCol w:w="900"/>
      </w:tblGrid>
      <w:tr>
        <w:trPr/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spełnia kryteria form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900"/>
        <w:gridCol w:w="900"/>
      </w:tblGrid>
      <w:tr>
        <w:trPr/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odesłany do beneficjanta z prośbą o uzupeł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Decyzja</w:t>
      </w:r>
      <w:r>
        <w:rPr>
          <w:sz w:val="22"/>
        </w:rPr>
        <w:t>*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Imię i nazwisko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"/>
        <w:jc w:val="both"/>
        <w:rPr>
          <w:sz w:val="20"/>
        </w:rPr>
      </w:pPr>
      <w:r>
        <w:rPr>
          <w:sz w:val="22"/>
        </w:rPr>
        <w:t>Podpis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projekt skierowany do dalszej oceny lub zwrot do beneficjenta z prośbą o uzupełnienie</w:t>
      </w:r>
    </w:p>
    <w:sectPr>
      <w:headerReference w:type="default" r:id="rId2"/>
      <w:type w:val="nextPage"/>
      <w:pgSz w:w="11906" w:h="16838"/>
      <w:pgMar w:left="1021" w:right="1021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238" w:dyaOrig="21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34.35pt" filled="f" o:ole="">
          <v:imagedata r:id="rId2" o:title=""/>
        </v:shape>
        <o:OLEObject Type="Embed" ProgID="" ShapeID="ole_rId1" DrawAspect="Content" ObjectID="_14631589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24:00Z</dcterms:created>
  <dc:creator>JakubF</dc:creator>
  <dc:description/>
  <dc:language>en-US</dc:language>
  <cp:lastModifiedBy>Jolanta Żabska-Cichoń</cp:lastModifiedBy>
  <cp:lastPrinted>2004-12-30T13:08:00Z</cp:lastPrinted>
  <dcterms:modified xsi:type="dcterms:W3CDTF">2005-06-22T07:32:00Z</dcterms:modified>
  <cp:revision>7</cp:revision>
  <dc:subject/>
  <dc:title>Lp</dc:title>
</cp:coreProperties>
</file>